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LAC-Klagenfurt - Bestenliste – 1994 – 2020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op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ur absolute Bestleistungen/Nachwuchs Wurf extra/Halle und Freiluft eine Wertu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rrekturen bitte an </w:t>
      </w:r>
      <w:hyperlink r:id="rId2">
        <w:r>
          <w:rPr>
            <w:rStyle w:val="InternetLink"/>
            <w:sz w:val="24"/>
            <w:szCs w:val="24"/>
          </w:rPr>
          <w:t>g.gasper@gmx.at</w:t>
        </w:r>
      </w:hyperlink>
      <w:r>
        <w:rPr>
          <w:sz w:val="24"/>
          <w:szCs w:val="24"/>
        </w:rPr>
        <w:t xml:space="preserve"> mit Leistung Name Datum 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ner</w:t>
      </w:r>
    </w:p>
    <w:p>
      <w:pPr>
        <w:pStyle w:val="Normal"/>
        <w:rPr>
          <w:b/>
          <w:b/>
        </w:rPr>
      </w:pPr>
      <w:r>
        <w:rPr>
          <w:b/>
        </w:rPr>
        <w:t>50 Meter</w:t>
      </w:r>
    </w:p>
    <w:p>
      <w:pPr>
        <w:pStyle w:val="Normal"/>
        <w:rPr/>
      </w:pPr>
      <w:r>
        <w:rPr/>
        <w:tab/>
        <w:t>6,02</w:t>
        <w:tab/>
        <w:t>Torta Thomas</w:t>
        <w:tab/>
        <w:tab/>
        <w:t>13.01.2018</w:t>
        <w:tab/>
        <w:t>Klagenfurt</w:t>
      </w:r>
    </w:p>
    <w:p>
      <w:pPr>
        <w:pStyle w:val="Normal"/>
        <w:rPr/>
      </w:pPr>
      <w:r>
        <w:rPr/>
        <w:tab/>
        <w:t>6,08</w:t>
        <w:tab/>
        <w:t>Kellerer Julian</w:t>
        <w:tab/>
        <w:tab/>
        <w:t>07.02.2015</w:t>
        <w:tab/>
        <w:t>Klagenfurt</w:t>
      </w:r>
    </w:p>
    <w:p>
      <w:pPr>
        <w:pStyle w:val="Normal"/>
        <w:rPr/>
      </w:pPr>
      <w:r>
        <w:rPr/>
        <w:tab/>
        <w:t>6,10</w:t>
        <w:tab/>
        <w:t>Katholnig Rene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6,11</w:t>
        <w:tab/>
        <w:t>Alitaj Ramadan</w:t>
        <w:tab/>
        <w:tab/>
        <w:t>11.01.2003</w:t>
        <w:tab/>
        <w:t>Schielleiten</w:t>
        <w:tab/>
        <w:tab/>
      </w:r>
    </w:p>
    <w:p>
      <w:pPr>
        <w:pStyle w:val="Normal"/>
        <w:rPr/>
      </w:pPr>
      <w:r>
        <w:rPr/>
        <w:tab/>
        <w:t>6,15</w:t>
        <w:tab/>
        <w:t>Dreier Markus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  <w:tab/>
        <w:t>6,19</w:t>
        <w:tab/>
        <w:t>Grimschitz Kevin</w:t>
        <w:tab/>
        <w:t>26.01.2013</w:t>
        <w:tab/>
        <w:t>Schielleiten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6,24</w:t>
        <w:tab/>
        <w:t>Lorber Thomas</w:t>
        <w:tab/>
        <w:tab/>
        <w:t>06.03.1999</w:t>
        <w:tab/>
        <w:t>Schielleiten</w:t>
        <w:br/>
        <w:tab/>
        <w:t>6,28</w:t>
        <w:tab/>
        <w:t>Kucher Federico</w:t>
        <w:tab/>
        <w:tab/>
        <w:t>28.01.2017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6,31</w:t>
        <w:tab/>
        <w:t>Mühlthaler David</w:t>
        <w:tab/>
        <w:t>10.01.2009</w:t>
        <w:tab/>
        <w:t>Schielleiten</w:t>
        <w:br/>
        <w:tab/>
        <w:t>6,34</w:t>
        <w:tab/>
        <w:t>Wachner Benjamin</w:t>
        <w:tab/>
        <w:t>07.02.2015</w:t>
        <w:tab/>
        <w:t>Klagenfurt</w:t>
        <w:tab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60 Meter</w:t>
      </w:r>
    </w:p>
    <w:p>
      <w:pPr>
        <w:pStyle w:val="Normal"/>
        <w:rPr/>
      </w:pPr>
      <w:r>
        <w:rPr/>
        <w:tab/>
        <w:t>6,94</w:t>
        <w:tab/>
        <w:t>Alitaj Ramadan</w:t>
        <w:tab/>
        <w:tab/>
        <w:t>02.02.2003</w:t>
        <w:tab/>
        <w:t>Linz</w:t>
        <w:tab/>
        <w:tab/>
        <w:tab/>
      </w:r>
    </w:p>
    <w:p>
      <w:pPr>
        <w:pStyle w:val="Normal"/>
        <w:rPr/>
      </w:pPr>
      <w:r>
        <w:rPr/>
        <w:tab/>
        <w:t>6,97</w:t>
        <w:tab/>
        <w:t>Katholnig Rene</w:t>
        <w:tab/>
        <w:tab/>
        <w:t>09.06.2003</w:t>
        <w:tab/>
        <w:t>Leibnitz</w:t>
        <w:br/>
        <w:tab/>
        <w:t>7,05</w:t>
        <w:tab/>
        <w:t>Torta Thomas</w:t>
        <w:tab/>
        <w:tab/>
        <w:t>20.01.2018</w:t>
        <w:tab/>
        <w:t>Linz</w:t>
        <w:br/>
        <w:tab/>
        <w:t>7,07</w:t>
        <w:tab/>
        <w:t xml:space="preserve">Kellerer Julian </w:t>
        <w:tab/>
        <w:tab/>
        <w:t>14.01.2017</w:t>
        <w:tab/>
        <w:t>Salzburg</w:t>
        <w:tab/>
        <w:tab/>
        <w:tab/>
      </w:r>
    </w:p>
    <w:p>
      <w:pPr>
        <w:pStyle w:val="Normal"/>
        <w:rPr/>
      </w:pPr>
      <w:r>
        <w:rPr/>
        <w:tab/>
        <w:t>7,13</w:t>
        <w:tab/>
        <w:t>Mühlthaler David</w:t>
        <w:tab/>
        <w:t>12.01.2007</w:t>
        <w:tab/>
        <w:t>Feldkirchen</w:t>
        <w:tab/>
      </w:r>
    </w:p>
    <w:p>
      <w:pPr>
        <w:pStyle w:val="Normal"/>
        <w:rPr/>
      </w:pPr>
      <w:r>
        <w:rPr/>
        <w:tab/>
        <w:t>7,20</w:t>
        <w:tab/>
        <w:t>Oberrauner Ingo</w:t>
        <w:tab/>
        <w:tab/>
        <w:t xml:space="preserve">       1999</w:t>
        <w:tab/>
        <w:t>Feldkirchen</w:t>
        <w:tab/>
        <w:tab/>
      </w:r>
    </w:p>
    <w:p>
      <w:pPr>
        <w:pStyle w:val="Normal"/>
        <w:rPr/>
      </w:pPr>
      <w:r>
        <w:rPr/>
        <w:tab/>
        <w:t>7,21</w:t>
        <w:tab/>
        <w:t>Grimschitz Kevin</w:t>
        <w:tab/>
        <w:t>14.01.2012</w:t>
        <w:tab/>
        <w:t>Salzburg</w:t>
        <w:tab/>
        <w:tab/>
      </w:r>
    </w:p>
    <w:p>
      <w:pPr>
        <w:pStyle w:val="Normal"/>
        <w:rPr/>
      </w:pPr>
      <w:r>
        <w:rPr/>
        <w:tab/>
        <w:t>7,24</w:t>
        <w:tab/>
        <w:t>Dreier Markus</w:t>
        <w:tab/>
        <w:tab/>
        <w:t>15.02.2014</w:t>
        <w:tab/>
        <w:t>Wien</w:t>
        <w:br/>
        <w:tab/>
        <w:t>7,34</w:t>
        <w:tab/>
        <w:t>Kucher Federico</w:t>
        <w:tab/>
        <w:tab/>
        <w:t>11.02.2017</w:t>
        <w:tab/>
        <w:t>Wien</w:t>
        <w:tab/>
        <w:tab/>
        <w:tab/>
      </w:r>
    </w:p>
    <w:p>
      <w:pPr>
        <w:pStyle w:val="Normal"/>
        <w:rPr/>
      </w:pPr>
      <w:r>
        <w:rPr/>
        <w:tab/>
        <w:t>7,37</w:t>
        <w:tab/>
        <w:t>Wachner Benjamin</w:t>
        <w:tab/>
        <w:t>24.01.2015</w:t>
        <w:tab/>
        <w:t>Wien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100 Meter</w:t>
      </w:r>
    </w:p>
    <w:p>
      <w:pPr>
        <w:pStyle w:val="Normal"/>
        <w:rPr/>
      </w:pPr>
      <w:r>
        <w:rPr/>
        <w:tab/>
        <w:t>10,85</w:t>
        <w:tab/>
        <w:t>Katholnig Rene</w:t>
        <w:tab/>
        <w:tab/>
        <w:t>19.06.2004</w:t>
        <w:tab/>
        <w:t>Kapfenberg</w:t>
        <w:tab/>
        <w:tab/>
      </w:r>
    </w:p>
    <w:p>
      <w:pPr>
        <w:pStyle w:val="Normal"/>
        <w:ind w:firstLine="708"/>
        <w:rPr/>
      </w:pPr>
      <w:r>
        <w:rPr/>
        <w:t>10,94</w:t>
        <w:tab/>
        <w:t>Alitaj Ramadan</w:t>
        <w:tab/>
        <w:tab/>
        <w:t>08.09.2002</w:t>
        <w:tab/>
        <w:t>Feldkirch</w:t>
        <w:br/>
        <w:tab/>
        <w:t>11,04</w:t>
        <w:tab/>
        <w:t>Kellerer Julian</w:t>
        <w:tab/>
        <w:tab/>
        <w:t>21.07.2018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11,05</w:t>
        <w:tab/>
        <w:t>Mühlthaler David</w:t>
        <w:tab/>
        <w:t>15.05.2009</w:t>
        <w:tab/>
        <w:t>Klagenfurt</w:t>
      </w:r>
    </w:p>
    <w:p>
      <w:pPr>
        <w:pStyle w:val="Normal"/>
        <w:rPr/>
      </w:pPr>
      <w:r>
        <w:rPr/>
        <w:tab/>
        <w:t>11,16</w:t>
        <w:tab/>
        <w:t>Grimschitz Alexander</w:t>
        <w:tab/>
        <w:t>04.07.2015</w:t>
        <w:tab/>
        <w:t>Villach</w:t>
        <w:tab/>
        <w:tab/>
      </w:r>
    </w:p>
    <w:p>
      <w:pPr>
        <w:pStyle w:val="Normal"/>
        <w:rPr/>
      </w:pPr>
      <w:r>
        <w:rPr/>
        <w:tab/>
        <w:t>11,20</w:t>
        <w:tab/>
        <w:t>Kucher Federico</w:t>
        <w:tab/>
        <w:tab/>
        <w:t>14.05.2015</w:t>
        <w:tab/>
        <w:t>Südstadt</w:t>
        <w:tab/>
        <w:tab/>
      </w:r>
    </w:p>
    <w:p>
      <w:pPr>
        <w:pStyle w:val="Normal"/>
        <w:ind w:firstLine="708"/>
        <w:rPr/>
      </w:pPr>
      <w:r>
        <w:rPr/>
        <w:t>11,20</w:t>
        <w:tab/>
        <w:t>Oberrauner Ingo</w:t>
        <w:tab/>
        <w:tab/>
        <w:t>23.05.1999</w:t>
        <w:tab/>
        <w:t>Rannersdorf</w:t>
        <w:tab/>
        <w:tab/>
      </w:r>
    </w:p>
    <w:p>
      <w:pPr>
        <w:pStyle w:val="Normal"/>
        <w:rPr/>
      </w:pPr>
      <w:r>
        <w:rPr/>
        <w:tab/>
        <w:t>11,27</w:t>
        <w:tab/>
        <w:t>Dreier Markus</w:t>
        <w:tab/>
        <w:tab/>
        <w:t>10.05.2014</w:t>
        <w:tab/>
        <w:t>Leibnitz</w:t>
        <w:tab/>
      </w:r>
    </w:p>
    <w:p>
      <w:pPr>
        <w:pStyle w:val="Normal"/>
        <w:rPr/>
      </w:pPr>
      <w:r>
        <w:rPr/>
        <w:tab/>
        <w:t>11,45</w:t>
        <w:tab/>
        <w:t>Wöll Konstantin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11,48</w:t>
        <w:tab/>
        <w:t>Spath Ulrich</w:t>
        <w:tab/>
        <w:tab/>
        <w:t>07.05.2000</w:t>
        <w:tab/>
        <w:t>Leibnitz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>Meter</w:t>
      </w:r>
    </w:p>
    <w:p>
      <w:pPr>
        <w:pStyle w:val="Normal"/>
        <w:ind w:left="708" w:hanging="0"/>
        <w:rPr>
          <w:bCs/>
        </w:rPr>
      </w:pPr>
      <w:r>
        <w:rPr>
          <w:bCs/>
        </w:rPr>
        <w:t>17,08</w:t>
        <w:tab/>
        <w:t>Alitaj Ramadan</w:t>
        <w:tab/>
        <w:tab/>
        <w:t xml:space="preserve">30.04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17,47</w:t>
        <w:tab/>
        <w:t>Oberrauner Ingo</w:t>
        <w:tab/>
        <w:tab/>
        <w:t>18.04.1998</w:t>
        <w:tab/>
        <w:t>Wolfsberg</w:t>
        <w:tab/>
        <w:tab/>
      </w:r>
    </w:p>
    <w:p>
      <w:pPr>
        <w:pStyle w:val="Normal"/>
        <w:rPr/>
      </w:pPr>
      <w:r>
        <w:rPr/>
        <w:tab/>
        <w:t>17,91</w:t>
        <w:tab/>
        <w:t>Lorber Thomas</w:t>
        <w:tab/>
        <w:tab/>
        <w:t>18.04.1998</w:t>
        <w:tab/>
        <w:t>Wolfsberg</w:t>
        <w:tab/>
        <w:tab/>
      </w:r>
    </w:p>
    <w:p>
      <w:pPr>
        <w:pStyle w:val="Normal"/>
        <w:rPr/>
      </w:pPr>
      <w:r>
        <w:rPr/>
        <w:tab/>
        <w:t>18,44</w:t>
        <w:tab/>
        <w:t>Schmit Thoma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8,56 </w:t>
        <w:tab/>
        <w:t xml:space="preserve">Mühlthaler David </w:t>
        <w:tab/>
        <w:t xml:space="preserve">08.05.2005 </w:t>
        <w:tab/>
        <w:t>Feldkirchen</w:t>
        <w:tab/>
        <w:tab/>
      </w:r>
    </w:p>
    <w:p>
      <w:pPr>
        <w:pStyle w:val="Normal"/>
        <w:rPr/>
      </w:pPr>
      <w:r>
        <w:rPr/>
        <w:tab/>
        <w:t>18,77</w:t>
        <w:tab/>
        <w:t>Gasper Günther</w:t>
        <w:tab/>
        <w:tab/>
        <w:t>18.04.1998</w:t>
        <w:tab/>
        <w:t>Wolfsberg</w:t>
        <w:tab/>
        <w:tab/>
      </w:r>
    </w:p>
    <w:p>
      <w:pPr>
        <w:pStyle w:val="Normal"/>
        <w:ind w:firstLine="708"/>
        <w:rPr/>
      </w:pPr>
      <w:r>
        <w:rPr/>
        <w:t>19,34</w:t>
        <w:tab/>
        <w:t>Petschar Daniel</w:t>
        <w:tab/>
        <w:tab/>
        <w:t>21.04.2010</w:t>
        <w:tab/>
        <w:t>Klagenfurt</w:t>
        <w:tab/>
        <w:tab/>
      </w:r>
    </w:p>
    <w:p>
      <w:pPr>
        <w:pStyle w:val="Normal"/>
        <w:rPr/>
      </w:pPr>
      <w:r>
        <w:rPr/>
        <w:tab/>
        <w:t>19,46</w:t>
        <w:tab/>
        <w:t>Dreier Markus</w:t>
        <w:tab/>
        <w:tab/>
        <w:t>21.04.2010</w:t>
        <w:tab/>
        <w:t>Klagenfurt</w:t>
        <w:tab/>
        <w:tab/>
      </w:r>
    </w:p>
    <w:p>
      <w:pPr>
        <w:pStyle w:val="Normal"/>
        <w:rPr/>
      </w:pPr>
      <w:r>
        <w:rPr/>
        <w:tab/>
        <w:t>20,27</w:t>
        <w:tab/>
        <w:t>Frank Fabian</w:t>
        <w:tab/>
        <w:tab/>
        <w:t>21.04.2010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200 Meter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21,50</w:t>
        <w:tab/>
        <w:t>Katholnig Rene</w:t>
        <w:tab/>
        <w:tab/>
        <w:t>26.07.2003</w:t>
        <w:tab/>
        <w:t>Wolfsberg</w:t>
        <w:tab/>
        <w:tab/>
      </w:r>
    </w:p>
    <w:p>
      <w:pPr>
        <w:pStyle w:val="Normal"/>
        <w:rPr/>
      </w:pPr>
      <w:r>
        <w:rPr/>
        <w:tab/>
        <w:t>22,16</w:t>
        <w:tab/>
        <w:t>Mühlthaler David</w:t>
        <w:tab/>
        <w:t>08.06.2008</w:t>
        <w:tab/>
        <w:t>Kapfenberg</w:t>
        <w:tab/>
        <w:tab/>
      </w:r>
    </w:p>
    <w:p>
      <w:pPr>
        <w:pStyle w:val="Normal"/>
        <w:rPr>
          <w:color w:val="FF0000"/>
        </w:rPr>
      </w:pPr>
      <w:r>
        <w:rPr/>
        <w:tab/>
        <w:t>22,40</w:t>
        <w:tab/>
        <w:t>Grimschitz Kevin</w:t>
        <w:tab/>
        <w:t>04.07.2015</w:t>
        <w:tab/>
        <w:t>Villach</w:t>
        <w:tab/>
        <w:br/>
      </w:r>
      <w:r>
        <w:rPr>
          <w:color w:val="FF0000"/>
        </w:rPr>
        <w:tab/>
        <w:t>22,52</w:t>
        <w:tab/>
        <w:t>Herbst Florian</w:t>
        <w:tab/>
        <w:tab/>
        <w:t>08.08.2020</w:t>
        <w:tab/>
        <w:t>Villach</w:t>
        <w:tab/>
      </w:r>
    </w:p>
    <w:p>
      <w:pPr>
        <w:pStyle w:val="Normal"/>
        <w:rPr/>
      </w:pPr>
      <w:r>
        <w:rPr/>
        <w:tab/>
        <w:t>22,61</w:t>
        <w:tab/>
        <w:t>Katholnig Rene</w:t>
        <w:tab/>
        <w:tab/>
        <w:t>02.07.2015</w:t>
        <w:tab/>
        <w:t>Klagenfurt</w:t>
        <w:tab/>
        <w:tab/>
      </w:r>
    </w:p>
    <w:p>
      <w:pPr>
        <w:pStyle w:val="Normal"/>
        <w:rPr/>
      </w:pPr>
      <w:r>
        <w:rPr/>
        <w:tab/>
        <w:t>22,73</w:t>
        <w:tab/>
        <w:t>Oberrauner Ingo</w:t>
        <w:tab/>
        <w:tab/>
        <w:t>15.09.1999</w:t>
        <w:tab/>
        <w:t>Wien</w:t>
        <w:br/>
        <w:tab/>
        <w:t>22,86</w:t>
        <w:tab/>
        <w:t>Kellerer Julian</w:t>
        <w:tab/>
        <w:tab/>
        <w:t>12.05.2017</w:t>
        <w:tab/>
        <w:t>Ebensee</w:t>
        <w:tab/>
        <w:tab/>
        <w:tab/>
      </w:r>
    </w:p>
    <w:p>
      <w:pPr>
        <w:pStyle w:val="Normal"/>
        <w:rPr/>
      </w:pPr>
      <w:r>
        <w:rPr/>
        <w:tab/>
        <w:t>22,87</w:t>
        <w:tab/>
        <w:t>Wöll Konstantin</w:t>
        <w:tab/>
        <w:tab/>
        <w:t>14.05.1994</w:t>
        <w:tab/>
        <w:t>Villach</w:t>
        <w:tab/>
        <w:tab/>
        <w:tab/>
      </w:r>
    </w:p>
    <w:p>
      <w:pPr>
        <w:pStyle w:val="Normal"/>
        <w:ind w:firstLine="708"/>
        <w:rPr/>
      </w:pPr>
      <w:r>
        <w:rPr/>
        <w:t>22,71</w:t>
        <w:tab/>
        <w:t>Dreier Markus</w:t>
        <w:tab/>
        <w:tab/>
        <w:t>31.08.2014</w:t>
        <w:tab/>
        <w:t>Wolfsberg</w:t>
        <w:tab/>
      </w:r>
    </w:p>
    <w:p>
      <w:pPr>
        <w:pStyle w:val="Normal"/>
        <w:ind w:firstLine="708"/>
        <w:rPr/>
      </w:pPr>
      <w:r>
        <w:rPr/>
        <w:t>22,77</w:t>
        <w:tab/>
        <w:t>Herbst Florian</w:t>
        <w:tab/>
        <w:tab/>
        <w:t>29.06.2019</w:t>
        <w:tab/>
        <w:t>Linz</w:t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300 Meter</w:t>
      </w:r>
    </w:p>
    <w:p>
      <w:pPr>
        <w:pStyle w:val="Normal"/>
        <w:rPr>
          <w:bCs/>
        </w:rPr>
      </w:pPr>
      <w:r>
        <w:rPr>
          <w:bCs/>
        </w:rPr>
        <w:tab/>
        <w:t>34,74</w:t>
        <w:tab/>
        <w:t>Kathlonig Rene</w:t>
        <w:tab/>
        <w:tab/>
        <w:t>30.04.2004</w:t>
        <w:tab/>
        <w:t>Villach</w:t>
        <w:tab/>
        <w:tab/>
        <w:tab/>
      </w:r>
    </w:p>
    <w:p>
      <w:pPr>
        <w:pStyle w:val="Normal"/>
        <w:rPr/>
      </w:pPr>
      <w:r>
        <w:rPr/>
        <w:tab/>
        <w:t>35,38</w:t>
        <w:tab/>
        <w:t>Mühlthaler David</w:t>
        <w:tab/>
        <w:t>07.09.2008</w:t>
        <w:tab/>
        <w:t>Feldkirchen</w:t>
        <w:tab/>
        <w:tab/>
      </w:r>
    </w:p>
    <w:p>
      <w:pPr>
        <w:pStyle w:val="Normal"/>
        <w:rPr/>
      </w:pPr>
      <w:r>
        <w:rPr/>
        <w:tab/>
        <w:t>36,61</w:t>
        <w:tab/>
        <w:t>Spath Ulrich</w:t>
        <w:tab/>
        <w:tab/>
        <w:t>22.09.1999</w:t>
        <w:tab/>
        <w:t>Wien</w:t>
        <w:tab/>
        <w:tab/>
        <w:tab/>
      </w:r>
    </w:p>
    <w:p>
      <w:pPr>
        <w:pStyle w:val="Normal"/>
        <w:rPr/>
      </w:pPr>
      <w:r>
        <w:rPr/>
        <w:tab/>
        <w:t>36,77</w:t>
        <w:tab/>
        <w:t>Oberrauner Ingo</w:t>
        <w:tab/>
        <w:tab/>
        <w:t>21.09.1997</w:t>
        <w:tab/>
        <w:t>Innsbruck</w:t>
        <w:tab/>
        <w:tab/>
        <w:br/>
        <w:tab/>
        <w:t>36,84</w:t>
        <w:tab/>
        <w:t>Herbst Florian</w:t>
        <w:tab/>
        <w:tab/>
        <w:t>21.04.2018</w:t>
        <w:tab/>
        <w:t>Klagenfurt</w:t>
      </w:r>
    </w:p>
    <w:p>
      <w:pPr>
        <w:pStyle w:val="Normal"/>
        <w:rPr/>
      </w:pPr>
      <w:r>
        <w:rPr/>
        <w:tab/>
      </w:r>
      <w:r>
        <w:rPr>
          <w:lang w:val="en-US"/>
        </w:rPr>
        <w:t>38,08</w:t>
        <w:tab/>
        <w:t>Alitaj Ramadan</w:t>
        <w:tab/>
        <w:tab/>
        <w:t>01.06.2002</w:t>
        <w:tab/>
        <w:t>Marburg/SLO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38,29</w:t>
        <w:tab/>
        <w:t>Spath Gregor</w:t>
        <w:tab/>
        <w:tab/>
        <w:t>24.05.1997</w:t>
        <w:tab/>
        <w:t>Feldkirchen</w:t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38,60</w:t>
        <w:tab/>
        <w:t>Frank Georg Jun.</w:t>
        <w:tab/>
        <w:tab/>
        <w:t>26.08.2000</w:t>
        <w:tab/>
        <w:t>Traun</w:t>
        <w:tab/>
        <w:tab/>
        <w:tab/>
      </w:r>
    </w:p>
    <w:p>
      <w:pPr>
        <w:pStyle w:val="Normal"/>
        <w:rPr>
          <w:color w:val="FF0000"/>
        </w:rPr>
      </w:pPr>
      <w:r>
        <w:rPr/>
        <w:tab/>
        <w:t>38,83</w:t>
        <w:tab/>
        <w:t>Grimschitz Kevin</w:t>
        <w:tab/>
        <w:t>19.08.2009</w:t>
        <w:tab/>
        <w:t>Klagenfurt</w:t>
        <w:br/>
      </w:r>
      <w:r>
        <w:rPr>
          <w:color w:val="FF0000"/>
        </w:rPr>
        <w:tab/>
        <w:t>39,48</w:t>
        <w:tab/>
        <w:t>Schalle Markus</w:t>
        <w:tab/>
        <w:tab/>
        <w:t>12.09.2020</w:t>
        <w:tab/>
        <w:t>Südstadt</w:t>
        <w:tab/>
      </w:r>
    </w:p>
    <w:p>
      <w:pPr>
        <w:pStyle w:val="Heading1"/>
        <w:rPr>
          <w:color w:val="FF0000"/>
        </w:rPr>
      </w:pPr>
      <w:r>
        <w:rPr>
          <w:color w:val="FF0000"/>
        </w:rPr>
      </w:r>
    </w:p>
    <w:p>
      <w:pPr>
        <w:pStyle w:val="Heading1"/>
        <w:rPr>
          <w:b w:val="false"/>
          <w:b w:val="false"/>
        </w:rPr>
      </w:pPr>
      <w:r>
        <w:rPr/>
        <w:t>400 Meter</w:t>
        <w:br/>
      </w:r>
      <w:r>
        <w:rPr>
          <w:b w:val="false"/>
        </w:rPr>
        <w:tab/>
        <w:t>48,01</w:t>
        <w:tab/>
        <w:t>Herbst Florian</w:t>
        <w:tab/>
        <w:tab/>
        <w:t>23.07.2019</w:t>
        <w:tab/>
        <w:t>Baku/AZB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48,18</w:t>
        <w:tab/>
        <w:t>Katholnig Rene</w:t>
        <w:tab/>
        <w:tab/>
        <w:t>09.08.2003</w:t>
        <w:tab/>
        <w:t>Salzburg</w:t>
        <w:tab/>
        <w:tab/>
      </w:r>
    </w:p>
    <w:p>
      <w:pPr>
        <w:pStyle w:val="Normal"/>
        <w:ind w:firstLine="708"/>
        <w:rPr/>
      </w:pPr>
      <w:r>
        <w:rPr/>
        <w:t>49,06</w:t>
        <w:tab/>
        <w:t>Mühlthaler David</w:t>
        <w:tab/>
        <w:t>13.09.2009</w:t>
        <w:tab/>
        <w:t>Kapfenberg</w:t>
        <w:tab/>
        <w:tab/>
        <w:tab/>
      </w:r>
    </w:p>
    <w:p>
      <w:pPr>
        <w:pStyle w:val="Normal"/>
        <w:ind w:firstLine="708"/>
        <w:rPr/>
      </w:pPr>
      <w:r>
        <w:rPr/>
        <w:t>50,06</w:t>
        <w:tab/>
        <w:t>Wöll Konstantin</w:t>
        <w:tab/>
        <w:tab/>
        <w:t>25.06.1994</w:t>
        <w:tab/>
        <w:t>Wolfsberg</w:t>
        <w:tab/>
        <w:tab/>
      </w:r>
    </w:p>
    <w:p>
      <w:pPr>
        <w:pStyle w:val="Normal"/>
        <w:rPr/>
      </w:pPr>
      <w:r>
        <w:rPr/>
        <w:tab/>
        <w:t>50,57</w:t>
        <w:tab/>
        <w:t>Spath Ulrich</w:t>
        <w:tab/>
        <w:tab/>
        <w:t>10.06.2000</w:t>
        <w:tab/>
        <w:t>Schwechat</w:t>
      </w:r>
    </w:p>
    <w:p>
      <w:pPr>
        <w:pStyle w:val="Normal"/>
        <w:rPr/>
      </w:pPr>
      <w:r>
        <w:rPr/>
        <w:tab/>
        <w:t>50,85</w:t>
        <w:tab/>
        <w:t>Lorber Thomas</w:t>
        <w:tab/>
        <w:tab/>
        <w:t>05.08.2000</w:t>
        <w:tab/>
        <w:t>Ried</w:t>
        <w:tab/>
        <w:tab/>
        <w:br/>
        <w:tab/>
        <w:t>50,81</w:t>
        <w:tab/>
        <w:t>Herbst Florian</w:t>
        <w:tab/>
        <w:tab/>
        <w:t>26.05.2018</w:t>
        <w:tab/>
        <w:t>Wolfsberg</w:t>
        <w:tab/>
        <w:tab/>
        <w:tab/>
      </w:r>
    </w:p>
    <w:p>
      <w:pPr>
        <w:pStyle w:val="Normal"/>
        <w:rPr/>
      </w:pPr>
      <w:r>
        <w:rPr/>
        <w:tab/>
        <w:t>51,33</w:t>
        <w:tab/>
        <w:t>Frank Georg Jun.</w:t>
        <w:tab/>
        <w:tab/>
        <w:t>05.07.2003</w:t>
        <w:tab/>
        <w:t>Bruneck/IT</w:t>
        <w:br/>
        <w:tab/>
        <w:t>51,52</w:t>
        <w:tab/>
        <w:t>Schusser Morgan</w:t>
        <w:tab/>
        <w:tab/>
        <w:t>24.07.2019</w:t>
        <w:tab/>
        <w:t>Novo Mesto/SLO</w:t>
        <w:br/>
        <w:tab/>
        <w:t>51,73</w:t>
        <w:tab/>
        <w:t>Schusser Janik</w:t>
        <w:tab/>
        <w:tab/>
        <w:t>22.06.2019</w:t>
        <w:tab/>
        <w:t>Kapfenberg</w:t>
        <w:tab/>
        <w:tab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500 Meter</w:t>
      </w:r>
    </w:p>
    <w:p>
      <w:pPr>
        <w:pStyle w:val="Normal"/>
        <w:rPr/>
      </w:pPr>
      <w:r>
        <w:rPr/>
        <w:tab/>
        <w:t>69,19</w:t>
        <w:tab/>
        <w:t>Spath Ulrich</w:t>
        <w:tab/>
        <w:tab/>
        <w:t>26.04.1998</w:t>
        <w:tab/>
        <w:t>Klagenfurt</w:t>
        <w:tab/>
        <w:tab/>
      </w:r>
    </w:p>
    <w:p>
      <w:pPr>
        <w:pStyle w:val="Normal"/>
        <w:rPr/>
      </w:pPr>
      <w:r>
        <w:rPr/>
        <w:tab/>
        <w:t>69,61</w:t>
        <w:tab/>
        <w:t xml:space="preserve">Spath Gregor </w:t>
        <w:tab/>
        <w:tab/>
        <w:t>26.04.1998</w:t>
        <w:tab/>
        <w:t>Klagenfurt</w:t>
        <w:tab/>
        <w:tab/>
      </w:r>
    </w:p>
    <w:p>
      <w:pPr>
        <w:pStyle w:val="Normal"/>
        <w:rPr/>
      </w:pPr>
      <w:r>
        <w:rPr/>
        <w:tab/>
        <w:t>75,50</w:t>
        <w:tab/>
        <w:t>Schmit Thomas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ab/>
        <w:t>1:34,24 Mühlthaler David</w:t>
        <w:tab/>
        <w:tab/>
        <w:t>28.08.2008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800 Meter 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1:53,83</w:t>
        <w:tab/>
        <w:t>Schusser Morgan</w:t>
        <w:tab/>
        <w:tab/>
        <w:t>04.09.2020</w:t>
        <w:tab/>
        <w:t>Klagenfurt</w:t>
        <w:br/>
      </w:r>
      <w:r>
        <w:rPr/>
        <w:tab/>
        <w:t>1:55,28 Schusser Janik</w:t>
        <w:tab/>
        <w:tab/>
        <w:t>06.07.2019</w:t>
        <w:tab/>
        <w:t>Regensberg/GER</w:t>
        <w:br/>
      </w:r>
      <w:r>
        <w:rPr>
          <w:color w:val="FF0000"/>
        </w:rPr>
        <w:tab/>
        <w:t>1:56,54</w:t>
        <w:tab/>
        <w:t>Herbst Florian</w:t>
        <w:tab/>
        <w:tab/>
        <w:t>08.08.2020</w:t>
        <w:tab/>
        <w:t>Villach</w:t>
      </w:r>
    </w:p>
    <w:p>
      <w:pPr>
        <w:pStyle w:val="Normal"/>
        <w:rPr/>
      </w:pPr>
      <w:r>
        <w:rPr/>
        <w:tab/>
        <w:t>1:59,11</w:t>
        <w:tab/>
        <w:t>Spath Gregor</w:t>
        <w:tab/>
        <w:tab/>
        <w:t>23.05.1998</w:t>
        <w:tab/>
        <w:t>Villach</w:t>
        <w:tab/>
        <w:tab/>
        <w:tab/>
      </w:r>
    </w:p>
    <w:p>
      <w:pPr>
        <w:pStyle w:val="Normal"/>
        <w:rPr/>
      </w:pPr>
      <w:r>
        <w:rPr/>
        <w:tab/>
        <w:t>1:59,20</w:t>
        <w:tab/>
        <w:t>Spath Ulrich</w:t>
        <w:tab/>
        <w:tab/>
        <w:t>08.09.1998</w:t>
        <w:tab/>
        <w:t>Feldkirchen</w:t>
        <w:tab/>
      </w:r>
    </w:p>
    <w:p>
      <w:pPr>
        <w:pStyle w:val="Normal"/>
        <w:rPr/>
      </w:pPr>
      <w:r>
        <w:rPr/>
        <w:tab/>
        <w:t>2:10,87 Brabant Marco</w:t>
        <w:tab/>
        <w:tab/>
        <w:t>31.08.2013</w:t>
        <w:tab/>
        <w:t>Wolfsberg</w:t>
        <w:tab/>
        <w:tab/>
      </w:r>
    </w:p>
    <w:p>
      <w:pPr>
        <w:pStyle w:val="Normal"/>
        <w:rPr/>
      </w:pPr>
      <w:r>
        <w:rPr/>
        <w:tab/>
        <w:t>2:11,70</w:t>
        <w:tab/>
        <w:t>Souvan Mark</w:t>
        <w:tab/>
        <w:tab/>
        <w:t>28.05.2000</w:t>
        <w:tab/>
        <w:t>Feldkirchen</w:t>
        <w:tab/>
        <w:tab/>
      </w:r>
    </w:p>
    <w:p>
      <w:pPr>
        <w:pStyle w:val="Normal"/>
        <w:rPr/>
      </w:pPr>
      <w:r>
        <w:rPr/>
        <w:tab/>
        <w:t>2:11,35 Frank Fabian</w:t>
        <w:tab/>
        <w:tab/>
        <w:t>01.09.2012</w:t>
        <w:tab/>
        <w:t>Wolfsberg</w:t>
        <w:tab/>
        <w:tab/>
      </w:r>
    </w:p>
    <w:p>
      <w:pPr>
        <w:pStyle w:val="Normal"/>
        <w:rPr/>
      </w:pPr>
      <w:r>
        <w:rPr/>
        <w:tab/>
        <w:t>2:12,58 Wadl Michael</w:t>
        <w:tab/>
        <w:tab/>
        <w:t>07.07.2013</w:t>
        <w:tab/>
        <w:t>Klagenfurt</w:t>
        <w:br/>
        <w:tab/>
        <w:t>2:13,93 Wohlfahrt Nicolas</w:t>
        <w:tab/>
        <w:t>24.06.2016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000 Meter</w:t>
        <w:br/>
      </w:r>
      <w:r>
        <w:rPr/>
        <w:tab/>
        <w:t>2:32,92</w:t>
        <w:tab/>
        <w:t>Schusser Morgan</w:t>
        <w:tab/>
        <w:tab/>
        <w:t>12.05.2018</w:t>
        <w:tab/>
        <w:t>Amstetten</w:t>
        <w:tab/>
        <w:tab/>
        <w:br/>
        <w:tab/>
        <w:t>2:35,01 Schusser Janik</w:t>
        <w:tab/>
        <w:tab/>
        <w:t>31.08.2018</w:t>
        <w:tab/>
        <w:t>Klagenfurt</w:t>
        <w:tab/>
        <w:tab/>
      </w:r>
    </w:p>
    <w:p>
      <w:pPr>
        <w:pStyle w:val="Normal"/>
        <w:rPr/>
      </w:pPr>
      <w:r>
        <w:rPr/>
        <w:tab/>
        <w:t>2:37,15</w:t>
        <w:tab/>
        <w:t>Spath Gregor</w:t>
        <w:tab/>
        <w:tab/>
        <w:t>01.05.1998</w:t>
        <w:tab/>
        <w:t>Klagenfurt</w:t>
        <w:tab/>
        <w:tab/>
      </w:r>
    </w:p>
    <w:p>
      <w:pPr>
        <w:pStyle w:val="Normal"/>
        <w:rPr/>
      </w:pPr>
      <w:r>
        <w:rPr/>
        <w:tab/>
        <w:t>2:38,49</w:t>
        <w:tab/>
        <w:t>Spath Ulrich</w:t>
        <w:tab/>
        <w:tab/>
        <w:t>05.09.1998</w:t>
        <w:tab/>
        <w:t>Feldkirchen</w:t>
      </w:r>
    </w:p>
    <w:p>
      <w:pPr>
        <w:pStyle w:val="Normal"/>
        <w:rPr/>
      </w:pPr>
      <w:r>
        <w:rPr/>
        <w:tab/>
        <w:t>2:42,38</w:t>
        <w:tab/>
        <w:t>Lorber Thomas</w:t>
        <w:tab/>
        <w:tab/>
        <w:t>08.03.1998</w:t>
        <w:tab/>
        <w:t>Schielleiten</w:t>
        <w:br/>
        <w:tab/>
        <w:t>2:44,,92</w:t>
        <w:tab/>
        <w:t>Herbst Florian</w:t>
        <w:tab/>
        <w:tab/>
        <w:t>26.07.2017</w:t>
        <w:tab/>
        <w:t>Klagenfurt</w:t>
      </w:r>
    </w:p>
    <w:p>
      <w:pPr>
        <w:pStyle w:val="Normal"/>
        <w:rPr/>
      </w:pPr>
      <w:r>
        <w:rPr/>
        <w:tab/>
        <w:t>2:47,70</w:t>
        <w:tab/>
        <w:t>Frank Georg Jun.</w:t>
        <w:tab/>
        <w:tab/>
        <w:t>23.02.2003</w:t>
        <w:tab/>
        <w:t>Wien</w:t>
      </w:r>
    </w:p>
    <w:p>
      <w:pPr>
        <w:pStyle w:val="Normal"/>
        <w:rPr/>
      </w:pPr>
      <w:r>
        <w:rPr/>
        <w:tab/>
        <w:t>2:50,16  Kulic Michael</w:t>
        <w:tab/>
        <w:tab/>
        <w:t>17.05.2012</w:t>
        <w:tab/>
        <w:t>Salzburg</w:t>
        <w:tab/>
        <w:tab/>
      </w:r>
    </w:p>
    <w:p>
      <w:pPr>
        <w:pStyle w:val="Normal"/>
        <w:ind w:firstLine="708"/>
        <w:rPr/>
      </w:pPr>
      <w:r>
        <w:rPr/>
        <w:t>2:52,54 Wadl Michael</w:t>
        <w:tab/>
        <w:tab/>
        <w:t>27.04.2013</w:t>
        <w:tab/>
        <w:t>Klagenfurt</w:t>
        <w:tab/>
        <w:tab/>
      </w:r>
    </w:p>
    <w:p>
      <w:pPr>
        <w:pStyle w:val="Normal"/>
        <w:rPr/>
      </w:pPr>
      <w:r>
        <w:rPr/>
        <w:tab/>
        <w:t>2:53,??</w:t>
        <w:tab/>
        <w:t>Souvan Mark</w:t>
        <w:tab/>
        <w:tab/>
        <w:t>??</w:t>
        <w:tab/>
        <w:tab/>
        <w:t>Feldkirchen</w:t>
      </w:r>
    </w:p>
    <w:p>
      <w:pPr>
        <w:pStyle w:val="Heading1"/>
        <w:rPr/>
      </w:pPr>
      <w:r>
        <w:rPr/>
        <w:t>1500 Meter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3:55,05</w:t>
        <w:tab/>
        <w:t>Schusser Morgan</w:t>
        <w:tab/>
        <w:tab/>
        <w:t>05.09.2020</w:t>
        <w:tab/>
        <w:t>Klagenfurt</w:t>
        <w:br/>
        <w:tab/>
        <w:t>3:59,39</w:t>
        <w:tab/>
        <w:t>Schusser Janik</w:t>
        <w:tab/>
        <w:tab/>
        <w:t>23.02.2020</w:t>
        <w:tab/>
        <w:t>Linz</w:t>
      </w:r>
    </w:p>
    <w:p>
      <w:pPr>
        <w:pStyle w:val="Normal"/>
        <w:rPr/>
      </w:pPr>
      <w:r>
        <w:rPr/>
        <w:tab/>
        <w:t>4:17,44</w:t>
        <w:tab/>
        <w:t>Spath Gregor</w:t>
        <w:tab/>
        <w:tab/>
        <w:t>29.06.1997</w:t>
        <w:tab/>
        <w:t>Südstadt</w:t>
        <w:tab/>
        <w:tab/>
        <w:tab/>
      </w:r>
    </w:p>
    <w:p>
      <w:pPr>
        <w:pStyle w:val="Normal"/>
        <w:rPr/>
      </w:pPr>
      <w:r>
        <w:rPr/>
        <w:tab/>
        <w:t>4:20,95</w:t>
        <w:tab/>
        <w:t>Spath Ulrich</w:t>
        <w:tab/>
        <w:tab/>
        <w:t>13.09.1998</w:t>
        <w:tab/>
        <w:t>Schwechat</w:t>
        <w:tab/>
        <w:tab/>
      </w:r>
    </w:p>
    <w:p>
      <w:pPr>
        <w:pStyle w:val="Normal"/>
        <w:rPr/>
      </w:pPr>
      <w:r>
        <w:rPr/>
        <w:tab/>
        <w:t>4:23,05</w:t>
        <w:tab/>
        <w:t>Wadl Michael</w:t>
        <w:tab/>
        <w:tab/>
        <w:t>31.05.2017</w:t>
        <w:tab/>
        <w:t>Klagenfurt</w:t>
        <w:br/>
        <w:tab/>
        <w:t>4:32,20</w:t>
        <w:tab/>
        <w:t>Wohlfahrt Nicolas</w:t>
        <w:tab/>
        <w:t>26.05.2019</w:t>
        <w:tab/>
        <w:t>Villach</w:t>
      </w:r>
    </w:p>
    <w:p>
      <w:pPr>
        <w:pStyle w:val="Normal"/>
        <w:rPr/>
      </w:pPr>
      <w:r>
        <w:rPr/>
        <w:tab/>
        <w:t>4:34,34</w:t>
        <w:tab/>
        <w:t>Lorber Thomas</w:t>
        <w:tab/>
        <w:tab/>
        <w:t>06.08.2000</w:t>
        <w:tab/>
        <w:t>Ried</w:t>
        <w:tab/>
        <w:tab/>
        <w:tab/>
      </w:r>
    </w:p>
    <w:p>
      <w:pPr>
        <w:pStyle w:val="Normal"/>
        <w:rPr/>
      </w:pPr>
      <w:r>
        <w:rPr/>
        <w:tab/>
        <w:t>4:38,01</w:t>
        <w:tab/>
        <w:t>Frank Georg Jun.</w:t>
        <w:tab/>
        <w:tab/>
        <w:t>22.05.2003</w:t>
        <w:tab/>
        <w:t>Schwechat</w:t>
        <w:br/>
        <w:tab/>
        <w:t>4:48,05</w:t>
        <w:tab/>
        <w:t>Buchreiter Jakob</w:t>
        <w:tab/>
        <w:tab/>
        <w:t>25.05.2017</w:t>
        <w:tab/>
        <w:t>Wolfsberg</w:t>
      </w:r>
    </w:p>
    <w:p>
      <w:pPr>
        <w:pStyle w:val="Normal"/>
        <w:rPr/>
      </w:pPr>
      <w:r>
        <w:rPr/>
        <w:tab/>
        <w:t>4:53,19  Brabant Marco</w:t>
        <w:tab/>
        <w:tab/>
        <w:t>06.07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0 Meter</w:t>
      </w:r>
    </w:p>
    <w:p>
      <w:pPr>
        <w:pStyle w:val="Normal"/>
        <w:rPr/>
      </w:pPr>
      <w:r>
        <w:rPr/>
        <w:tab/>
        <w:t>6:15,43</w:t>
        <w:tab/>
        <w:t>Spath Gregor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  <w:tab/>
        <w:t>6:23,40</w:t>
        <w:tab/>
        <w:t>Spath Ulrich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6:32,29 Wadl Michael</w:t>
        <w:tab/>
        <w:tab/>
        <w:t>27.09.2015</w:t>
        <w:tab/>
        <w:t>Klagenfurt</w:t>
        <w:tab/>
        <w:tab/>
      </w:r>
    </w:p>
    <w:p>
      <w:pPr>
        <w:pStyle w:val="Normal"/>
        <w:rPr/>
      </w:pPr>
      <w:r>
        <w:rPr/>
        <w:tab/>
        <w:t>6:44,05 Wohlfahrt Michael</w:t>
        <w:tab/>
        <w:t>27.09.2015</w:t>
        <w:tab/>
        <w:t>Klagenfurt</w:t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>7:08,11 Wohlfahrt Nicolas</w:t>
        <w:tab/>
        <w:t>10.04.2015</w:t>
        <w:tab/>
        <w:t>Leoben</w:t>
        <w:tab/>
        <w:tab/>
      </w:r>
    </w:p>
    <w:p>
      <w:pPr>
        <w:pStyle w:val="Normal"/>
        <w:rPr/>
      </w:pPr>
      <w:r>
        <w:rPr/>
        <w:tab/>
        <w:t>7:17,38</w:t>
        <w:tab/>
        <w:t>Rumpf Christian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:19,56</w:t>
        <w:tab/>
        <w:t xml:space="preserve">Rumpf Werner 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:40,91</w:t>
        <w:tab/>
        <w:t>Kogler Valerio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7:55,41</w:t>
        <w:tab/>
        <w:t>Haas Stefan</w:t>
        <w:tab/>
        <w:tab/>
        <w:t>27.04.1994</w:t>
        <w:tab/>
        <w:tab/>
        <w:tab/>
        <w:tab/>
      </w:r>
    </w:p>
    <w:p>
      <w:pPr>
        <w:pStyle w:val="Normal"/>
        <w:rPr/>
      </w:pPr>
      <w:r>
        <w:rPr/>
        <w:tab/>
        <w:t>8:16,94</w:t>
        <w:tab/>
        <w:t>Barsch</w:t>
        <w:tab/>
        <w:t>Martin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/>
        <w:t>2000 Meter Hindernis</w:t>
      </w:r>
    </w:p>
    <w:p>
      <w:pPr>
        <w:pStyle w:val="Normal"/>
        <w:rPr/>
      </w:pPr>
      <w:r>
        <w:rPr/>
        <w:tab/>
        <w:t>7:52,55</w:t>
        <w:tab/>
        <w:t>Spath Gregor</w:t>
        <w:tab/>
        <w:tab/>
        <w:t>18.09.1994</w:t>
        <w:tab/>
        <w:t>Giesing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000 Meter</w:t>
      </w:r>
    </w:p>
    <w:p>
      <w:pPr>
        <w:pStyle w:val="Normal"/>
        <w:rPr/>
      </w:pPr>
      <w:r>
        <w:rPr/>
        <w:tab/>
        <w:t xml:space="preserve">  9:09,19 Wadl Michael</w:t>
        <w:tab/>
        <w:tab/>
        <w:t>16.01.2016</w:t>
        <w:tab/>
        <w:t>Wien</w:t>
        <w:br/>
      </w:r>
      <w:r>
        <w:rPr>
          <w:color w:val="FF0000"/>
        </w:rPr>
        <w:tab/>
        <w:t xml:space="preserve">  9:13,02 Schusser Morgan</w:t>
        <w:tab/>
        <w:t>09.02.2020</w:t>
        <w:tab/>
        <w:t>Linz</w:t>
      </w:r>
      <w:r>
        <w:rPr/>
        <w:br/>
        <w:tab/>
        <w:t xml:space="preserve">  9:20,47</w:t>
        <w:tab/>
        <w:t>Schusser Janik</w:t>
        <w:tab/>
        <w:tab/>
        <w:t>18.05.2019</w:t>
        <w:tab/>
        <w:t>Zagreb/CRO</w:t>
      </w:r>
    </w:p>
    <w:p>
      <w:pPr>
        <w:pStyle w:val="Normal"/>
        <w:rPr/>
      </w:pPr>
      <w:r>
        <w:rPr/>
        <w:tab/>
        <w:t xml:space="preserve">  9:34,85</w:t>
        <w:tab/>
        <w:t xml:space="preserve"> Pachler Andreas</w:t>
        <w:tab/>
        <w:tab/>
        <w:t>27.06.2018</w:t>
        <w:tab/>
        <w:t>Laibach/SLO</w:t>
      </w:r>
    </w:p>
    <w:p>
      <w:pPr>
        <w:pStyle w:val="Normal"/>
        <w:rPr/>
      </w:pPr>
      <w:r>
        <w:rPr/>
        <w:tab/>
        <w:t xml:space="preserve">  9:48,90 Kulic Michael</w:t>
        <w:tab/>
        <w:tab/>
        <w:t>17.05.2012</w:t>
        <w:tab/>
        <w:t>Salzburg</w:t>
        <w:tab/>
        <w:tab/>
        <w:br/>
        <w:tab/>
        <w:t xml:space="preserve">  9:53,18</w:t>
        <w:tab/>
        <w:t xml:space="preserve"> Striednig Johannes</w:t>
        <w:tab/>
        <w:t>13.06.2017</w:t>
        <w:tab/>
        <w:t>Wien</w:t>
        <w:br/>
        <w:tab/>
        <w:t xml:space="preserve">  9:53,21</w:t>
        <w:tab/>
        <w:t xml:space="preserve"> Buchreiter Jakob</w:t>
        <w:tab/>
        <w:tab/>
        <w:t>20.05.2017</w:t>
        <w:tab/>
        <w:t>Salzburg</w:t>
        <w:tab/>
        <w:br/>
        <w:tab/>
        <w:t>10:06,95 Wohlfahrt Nicolas</w:t>
        <w:tab/>
        <w:t>02.07.2016</w:t>
        <w:tab/>
        <w:t>Linz</w:t>
      </w:r>
    </w:p>
    <w:p>
      <w:pPr>
        <w:pStyle w:val="Normal"/>
        <w:rPr/>
      </w:pPr>
      <w:r>
        <w:rPr/>
        <w:tab/>
        <w:t>10:10,58 Spath Gregor</w:t>
        <w:tab/>
        <w:tab/>
        <w:t>30.04.2017</w:t>
        <w:tab/>
        <w:t>Klagenfurt</w:t>
      </w:r>
    </w:p>
    <w:p>
      <w:pPr>
        <w:pStyle w:val="Normal"/>
        <w:rPr/>
      </w:pPr>
      <w:r>
        <w:rPr/>
        <w:t xml:space="preserve">              </w:t>
      </w:r>
      <w:r>
        <w:rPr/>
        <w:t>10:22,59 Genser Harald</w:t>
        <w:tab/>
        <w:tab/>
        <w:t>21.09.2013</w:t>
        <w:tab/>
        <w:t xml:space="preserve">Klagenfurt 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000 Meter Hindernis</w:t>
      </w:r>
    </w:p>
    <w:p>
      <w:pPr>
        <w:pStyle w:val="Normal"/>
        <w:rPr/>
      </w:pPr>
      <w:r>
        <w:rPr/>
        <w:tab/>
        <w:t>13:02,37</w:t>
        <w:tab/>
        <w:t xml:space="preserve"> Spath Gregor</w:t>
        <w:tab/>
        <w:tab/>
        <w:t>21.05.1995</w:t>
        <w:tab/>
        <w:t>St. Veit</w:t>
        <w:tab/>
        <w:tab/>
        <w:tab/>
      </w:r>
    </w:p>
    <w:p>
      <w:pPr>
        <w:pStyle w:val="Normal"/>
        <w:rPr/>
      </w:pPr>
      <w:r>
        <w:rPr/>
        <w:tab/>
        <w:t>13:20,67  Spath Ulrich</w:t>
        <w:tab/>
        <w:tab/>
        <w:t>21.05.1995</w:t>
        <w:tab/>
        <w:t>St. Veit</w:t>
        <w:tab/>
        <w:tab/>
        <w:tab/>
      </w:r>
    </w:p>
    <w:p>
      <w:pPr>
        <w:pStyle w:val="Normal"/>
        <w:rPr/>
      </w:pPr>
      <w:r>
        <w:rPr/>
        <w:tab/>
        <w:t>13:30,29</w:t>
        <w:tab/>
        <w:t xml:space="preserve">  Schmit Thomas</w:t>
        <w:tab/>
        <w:tab/>
        <w:t>21.05.1995</w:t>
        <w:tab/>
        <w:t>St. Vei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000 Meter</w:t>
      </w:r>
    </w:p>
    <w:p>
      <w:pPr>
        <w:pStyle w:val="Normal"/>
        <w:rPr/>
      </w:pPr>
      <w:r>
        <w:rPr/>
        <w:tab/>
        <w:t>16:26,78 Wadl Michael</w:t>
        <w:tab/>
        <w:tab/>
        <w:t>06.07.2013</w:t>
        <w:tab/>
        <w:t>Klagenfurt</w:t>
        <w:br/>
        <w:tab/>
        <w:t>16:29,78 Schusser Morgan</w:t>
        <w:tab/>
        <w:t>13.04.2019</w:t>
        <w:tab/>
        <w:t>San Marino/SMR</w:t>
        <w:br/>
        <w:tab/>
        <w:t>16:48, 61Pachler Andreas</w:t>
        <w:tab/>
        <w:tab/>
        <w:t>13.06.2018</w:t>
        <w:tab/>
        <w:t>Klagenfurt</w:t>
        <w:br/>
        <w:tab/>
        <w:t>17:44,08</w:t>
        <w:tab/>
        <w:t xml:space="preserve"> Buchreiter Jakob</w:t>
        <w:tab/>
        <w:tab/>
        <w:t>31.05.2017</w:t>
        <w:tab/>
        <w:t>Klagenfurt</w:t>
        <w:tab/>
        <w:tab/>
      </w:r>
    </w:p>
    <w:p>
      <w:pPr>
        <w:pStyle w:val="Normal"/>
        <w:rPr/>
      </w:pPr>
      <w:r>
        <w:rPr/>
        <w:tab/>
        <w:t>17:52,72 Wohlfahrt Michael</w:t>
        <w:tab/>
        <w:t>04.07.2015</w:t>
        <w:tab/>
        <w:t>Villach</w:t>
        <w:tab/>
        <w:tab/>
      </w:r>
    </w:p>
    <w:p>
      <w:pPr>
        <w:pStyle w:val="Normal"/>
        <w:rPr/>
      </w:pPr>
      <w:r>
        <w:rPr/>
        <w:tab/>
        <w:t>17:54,87 Bischof Raphael</w:t>
        <w:tab/>
        <w:tab/>
        <w:t>04.07.2015</w:t>
        <w:tab/>
        <w:t>Villach</w:t>
        <w:br/>
        <w:tab/>
        <w:t>17:57,64</w:t>
        <w:tab/>
        <w:t xml:space="preserve"> Spath Gregor </w:t>
        <w:tab/>
        <w:tab/>
        <w:t>11.08.2017</w:t>
        <w:tab/>
        <w:t>Villach</w:t>
        <w:br/>
        <w:tab/>
        <w:t>18:06,56</w:t>
        <w:tab/>
        <w:t xml:space="preserve"> Wohlfahrt Michael</w:t>
        <w:tab/>
        <w:t>11.08.2017</w:t>
        <w:tab/>
        <w:t>Villach</w:t>
        <w:tab/>
        <w:br/>
        <w:tab/>
        <w:t>18:10,80</w:t>
        <w:tab/>
        <w:t xml:space="preserve"> Striednig Johannes</w:t>
        <w:tab/>
        <w:t>24.05.2017</w:t>
        <w:tab/>
        <w:t>Wolfsberg</w:t>
        <w:tab/>
        <w:tab/>
      </w:r>
    </w:p>
    <w:p>
      <w:pPr>
        <w:pStyle w:val="Normal"/>
        <w:rPr/>
      </w:pPr>
      <w:r>
        <w:rPr/>
        <w:tab/>
        <w:t>18:15,78 Gatti Alexander</w:t>
        <w:tab/>
        <w:tab/>
        <w:t>28.06.2014</w:t>
        <w:tab/>
        <w:t>Villach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Kilometer/Straßenlauf</w:t>
        <w:br/>
      </w:r>
      <w:r>
        <w:rPr/>
        <w:tab/>
        <w:t>16:19</w:t>
        <w:tab/>
        <w:t>Schusser Morgan</w:t>
        <w:tab/>
        <w:tab/>
        <w:t>21.10.2018</w:t>
        <w:tab/>
        <w:t>Leoben</w:t>
        <w:br/>
        <w:tab/>
        <w:t>17:53</w:t>
        <w:tab/>
        <w:t>Buchreiter Jakob</w:t>
        <w:tab/>
        <w:tab/>
        <w:t>27.11.2016</w:t>
        <w:tab/>
        <w:t>Klagenfurt</w:t>
        <w:br/>
        <w:tab/>
        <w:t>18:08</w:t>
        <w:tab/>
        <w:t>Wohlfahrt Nicolas</w:t>
        <w:tab/>
        <w:t>24.09.2016</w:t>
        <w:tab/>
        <w:t>Völkermarkt</w:t>
      </w:r>
    </w:p>
    <w:p>
      <w:pPr>
        <w:pStyle w:val="Normal"/>
        <w:rPr/>
      </w:pPr>
      <w:r>
        <w:rPr/>
        <w:tab/>
        <w:t>18:16</w:t>
        <w:tab/>
        <w:t xml:space="preserve"> Vidreis Günther</w:t>
        <w:tab/>
        <w:tab/>
        <w:t>06.06.2012</w:t>
        <w:tab/>
        <w:t>Klagenfurt</w:t>
        <w:tab/>
        <w:tab/>
      </w:r>
    </w:p>
    <w:p>
      <w:pPr>
        <w:pStyle w:val="Normal"/>
        <w:rPr/>
      </w:pPr>
      <w:r>
        <w:rPr/>
        <w:tab/>
        <w:t>18:29</w:t>
        <w:tab/>
        <w:t>Gatti Alexander</w:t>
        <w:tab/>
        <w:tab/>
        <w:t>01.12.2013</w:t>
        <w:tab/>
        <w:t xml:space="preserve">Klagenfurt </w:t>
        <w:tab/>
        <w:tab/>
        <w:br/>
        <w:tab/>
        <w:t>18:29</w:t>
        <w:tab/>
        <w:t>Schusser Janik</w:t>
        <w:tab/>
        <w:tab/>
        <w:t>27.11.2016</w:t>
        <w:tab/>
        <w:t>Klagenfurt</w:t>
      </w:r>
    </w:p>
    <w:p>
      <w:pPr>
        <w:pStyle w:val="Normal"/>
        <w:rPr/>
      </w:pPr>
      <w:r>
        <w:rPr/>
        <w:tab/>
        <w:t>19:55</w:t>
        <w:tab/>
        <w:t xml:space="preserve"> Progoriutschnig Walter</w:t>
        <w:tab/>
        <w:t>06.06.2012</w:t>
        <w:tab/>
        <w:t>Klagenfurt</w:t>
        <w:tab/>
        <w:tab/>
      </w:r>
    </w:p>
    <w:p>
      <w:pPr>
        <w:pStyle w:val="Normal"/>
        <w:rPr/>
      </w:pPr>
      <w:r>
        <w:rPr/>
        <w:tab/>
        <w:t>20:06</w:t>
        <w:tab/>
        <w:t xml:space="preserve"> Liegl Bernhard</w:t>
        <w:tab/>
        <w:tab/>
        <w:t>15.09.2012</w:t>
        <w:tab/>
        <w:t>Völkermarkt</w:t>
        <w:tab/>
        <w:tab/>
      </w:r>
    </w:p>
    <w:p>
      <w:pPr>
        <w:pStyle w:val="Normal"/>
        <w:rPr/>
      </w:pPr>
      <w:r>
        <w:rPr/>
        <w:tab/>
        <w:t>20:07</w:t>
        <w:tab/>
        <w:t>Brabant Marco</w:t>
        <w:tab/>
        <w:tab/>
        <w:t>01.12.2013</w:t>
        <w:tab/>
        <w:t xml:space="preserve">Klagenfurt </w:t>
      </w:r>
    </w:p>
    <w:p>
      <w:pPr>
        <w:pStyle w:val="Normal"/>
        <w:rPr/>
      </w:pPr>
      <w:r>
        <w:rPr/>
        <w:tab/>
        <w:t>20:46</w:t>
        <w:tab/>
        <w:t>Staudacher Benjamin</w:t>
        <w:tab/>
        <w:t>21.04.2018</w:t>
        <w:tab/>
        <w:t>Wi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Kilometer/Straßenlauf – Mannschaft</w:t>
      </w:r>
    </w:p>
    <w:p>
      <w:pPr>
        <w:pStyle w:val="Normal"/>
        <w:rPr/>
      </w:pPr>
      <w:r>
        <w:rPr/>
        <w:tab/>
        <w:t>59:47</w:t>
        <w:tab/>
        <w:t>Gatti Alexander, Brabant</w:t>
      </w:r>
    </w:p>
    <w:p>
      <w:pPr>
        <w:pStyle w:val="Normal"/>
        <w:rPr/>
      </w:pPr>
      <w:r>
        <w:rPr/>
        <w:tab/>
        <w:tab/>
        <w:t>Marco, Singer Giuseppe</w:t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00 m</w:t>
      </w:r>
    </w:p>
    <w:p>
      <w:pPr>
        <w:pStyle w:val="Normal"/>
        <w:ind w:firstLine="708"/>
        <w:rPr/>
      </w:pPr>
      <w:r>
        <w:rPr/>
        <w:t>33:09,12 Hammer Gernot</w:t>
        <w:tab/>
        <w:tab/>
        <w:t>10.04.2015</w:t>
        <w:tab/>
        <w:t>Leoben</w:t>
        <w:tab/>
        <w:tab/>
      </w:r>
    </w:p>
    <w:p>
      <w:pPr>
        <w:pStyle w:val="Normal"/>
        <w:rPr/>
      </w:pPr>
      <w:r>
        <w:rPr/>
        <w:tab/>
        <w:t>33:40,55 Wadl Michael</w:t>
        <w:tab/>
        <w:tab/>
        <w:t>10.04.2015</w:t>
        <w:tab/>
        <w:t>Leoben</w:t>
        <w:br/>
        <w:tab/>
        <w:t>35:24,17</w:t>
        <w:tab/>
        <w:t xml:space="preserve"> Buchreiter Jakob</w:t>
        <w:tab/>
        <w:tab/>
        <w:t>02.04.2017</w:t>
        <w:tab/>
        <w:t>Leoben</w:t>
        <w:br/>
        <w:tab/>
        <w:t>38,41,73  Liegl Bernhard</w:t>
        <w:tab/>
        <w:tab/>
        <w:t>14.09.2018</w:t>
        <w:tab/>
        <w:t>Villach</w:t>
      </w:r>
    </w:p>
    <w:p>
      <w:pPr>
        <w:pStyle w:val="Normal"/>
        <w:rPr/>
      </w:pPr>
      <w:r>
        <w:rPr/>
        <w:tab/>
        <w:t>39:39,16 Gatti Alexander</w:t>
        <w:tab/>
        <w:tab/>
        <w:t>25.04.2015</w:t>
        <w:tab/>
        <w:t>Feldkirchen</w:t>
        <w:tab/>
      </w:r>
    </w:p>
    <w:p>
      <w:pPr>
        <w:pStyle w:val="Normal"/>
        <w:rPr/>
      </w:pPr>
      <w:r>
        <w:rPr/>
        <w:tab/>
        <w:t>39:41,75Puschmann Siegmund</w:t>
        <w:tab/>
        <w:t xml:space="preserve"> 27.04.2002</w:t>
        <w:tab/>
        <w:t>Feldkirchen</w:t>
        <w:tab/>
      </w:r>
    </w:p>
    <w:p>
      <w:pPr>
        <w:pStyle w:val="Normal"/>
        <w:rPr/>
      </w:pPr>
      <w:r>
        <w:rPr/>
        <w:tab/>
        <w:t>40:36</w:t>
        <w:tab/>
        <w:t>Gstallnig Walter</w:t>
        <w:tab/>
        <w:tab/>
        <w:t>15.09.2012</w:t>
        <w:tab/>
        <w:t>Völkermarkt</w:t>
        <w:tab/>
      </w:r>
    </w:p>
    <w:p>
      <w:pPr>
        <w:pStyle w:val="Normal"/>
        <w:rPr/>
      </w:pPr>
      <w:r>
        <w:rPr/>
        <w:tab/>
        <w:t>42:47</w:t>
        <w:tab/>
        <w:t>Pogoriutschnig Walter</w:t>
        <w:tab/>
        <w:t>03.08.2012</w:t>
        <w:tab/>
        <w:t xml:space="preserve">Klagenfurt </w:t>
        <w:tab/>
        <w:tab/>
      </w:r>
    </w:p>
    <w:p>
      <w:pPr>
        <w:pStyle w:val="Normal"/>
        <w:rPr/>
      </w:pPr>
      <w:r>
        <w:rPr/>
        <w:tab/>
        <w:t>43:24,09 Trenkwalder Axel</w:t>
        <w:tab/>
        <w:t>01.05.2001</w:t>
        <w:tab/>
        <w:t>Feldkirchen</w:t>
        <w:tab/>
        <w:tab/>
      </w:r>
    </w:p>
    <w:p>
      <w:pPr>
        <w:pStyle w:val="Normal"/>
        <w:rPr/>
      </w:pPr>
      <w:r>
        <w:rPr/>
        <w:tab/>
        <w:t>47,00,26 Miklautz Gerald</w:t>
        <w:tab/>
        <w:tab/>
        <w:t>27.04.2002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0 Kilometer/Straßenlauf</w:t>
        <w:br/>
      </w:r>
      <w:r>
        <w:rPr/>
        <w:tab/>
        <w:t>33:17</w:t>
        <w:tab/>
        <w:t>Schusser Morgan</w:t>
        <w:tab/>
        <w:tab/>
        <w:t>01.12.2019</w:t>
        <w:tab/>
        <w:t>Klagenfurt</w:t>
      </w:r>
    </w:p>
    <w:p>
      <w:pPr>
        <w:pStyle w:val="Normal"/>
        <w:rPr/>
      </w:pPr>
      <w:r>
        <w:rPr/>
        <w:tab/>
        <w:t>33:20</w:t>
        <w:tab/>
        <w:t>Hammer Gernot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  <w:tab/>
        <w:t>33:45</w:t>
        <w:tab/>
        <w:t>Wadl Michael</w:t>
        <w:tab/>
        <w:tab/>
        <w:t>01.12.2013</w:t>
        <w:tab/>
        <w:t>Klagenfurt</w:t>
        <w:br/>
        <w:tab/>
        <w:t>33:54</w:t>
        <w:tab/>
        <w:t>Schusser Janik</w:t>
        <w:tab/>
        <w:tab/>
        <w:t>01.12.2019</w:t>
        <w:tab/>
        <w:t>Klagenfurt</w:t>
        <w:br/>
        <w:tab/>
        <w:t>36:49</w:t>
        <w:tab/>
        <w:t>Ratschke Herbert</w:t>
        <w:tab/>
        <w:tab/>
        <w:t>02.12.2018</w:t>
        <w:tab/>
        <w:t>Klagenfurt</w:t>
        <w:br/>
        <w:tab/>
        <w:t>37:00</w:t>
        <w:tab/>
        <w:t>Buchreiter Jakob</w:t>
        <w:tab/>
        <w:tab/>
        <w:t>22:04.2017</w:t>
        <w:tab/>
        <w:t>Wien</w:t>
        <w:tab/>
        <w:tab/>
      </w:r>
    </w:p>
    <w:p>
      <w:pPr>
        <w:pStyle w:val="Normal"/>
        <w:rPr/>
      </w:pPr>
      <w:r>
        <w:rPr/>
        <w:tab/>
        <w:t>38:35</w:t>
        <w:tab/>
        <w:t>Liegl Bernhard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36:01</w:t>
        <w:tab/>
        <w:t>Wohlfahrt Michael</w:t>
        <w:tab/>
        <w:t>29.11.2015</w:t>
        <w:tab/>
        <w:t>Klagenfurt</w:t>
        <w:br/>
        <w:tab/>
        <w:t>36:55</w:t>
        <w:tab/>
        <w:t>Brabant Marco</w:t>
        <w:tab/>
        <w:tab/>
        <w:t>24.09.2016</w:t>
        <w:tab/>
        <w:t>Völkermarkt</w:t>
        <w:br/>
        <w:tab/>
        <w:t>38:28</w:t>
        <w:tab/>
        <w:t>Lindque Charles</w:t>
        <w:tab/>
        <w:tab/>
        <w:t>01.12.2019</w:t>
        <w:tab/>
        <w:t>Klagenf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Kilometer/Straßenlauf – Mannschaft</w:t>
      </w:r>
    </w:p>
    <w:p>
      <w:pPr>
        <w:pStyle w:val="Normal"/>
        <w:rPr/>
      </w:pPr>
      <w:r>
        <w:rPr/>
        <w:tab/>
        <w:t>1:45,40 Hammer Gernot, Wadl</w:t>
      </w:r>
    </w:p>
    <w:p>
      <w:pPr>
        <w:pStyle w:val="Normal"/>
        <w:rPr/>
      </w:pPr>
      <w:r>
        <w:rPr/>
        <w:tab/>
        <w:t xml:space="preserve">              Michael, Liegl Bernhard</w:t>
        <w:tab/>
        <w:t>01.12.2013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marathon</w:t>
      </w:r>
    </w:p>
    <w:p>
      <w:pPr>
        <w:pStyle w:val="Normal"/>
        <w:rPr/>
      </w:pPr>
      <w:r>
        <w:rPr/>
        <w:tab/>
        <w:t>1:05,49 Kemboi Edwin</w:t>
        <w:tab/>
        <w:tab/>
        <w:t>17.02.2013</w:t>
        <w:tab/>
        <w:t>Verona/ITA</w:t>
        <w:tab/>
        <w:tab/>
      </w:r>
    </w:p>
    <w:p>
      <w:pPr>
        <w:pStyle w:val="Normal"/>
        <w:rPr/>
      </w:pPr>
      <w:r>
        <w:rPr/>
        <w:tab/>
        <w:t>1:10,40 Hammer Gernot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  <w:tab/>
        <w:t>1:11,40 Wadl Michael</w:t>
        <w:tab/>
        <w:tab/>
        <w:t>17.11.2013</w:t>
        <w:tab/>
        <w:t>Palmanova/ITA</w:t>
        <w:tab/>
      </w:r>
    </w:p>
    <w:p>
      <w:pPr>
        <w:pStyle w:val="Normal"/>
        <w:rPr/>
      </w:pPr>
      <w:r>
        <w:rPr/>
        <w:tab/>
        <w:t>1:18:23 Schumi Bruno</w:t>
        <w:tab/>
        <w:tab/>
        <w:t>23.08.2015</w:t>
        <w:tab/>
        <w:t>Velden</w:t>
        <w:tab/>
      </w:r>
    </w:p>
    <w:p>
      <w:pPr>
        <w:pStyle w:val="Normal"/>
        <w:rPr/>
      </w:pPr>
      <w:r>
        <w:rPr/>
        <w:tab/>
        <w:t>1:18:37 Wohlfahrt Michael</w:t>
        <w:tab/>
        <w:t>19.11.2017</w:t>
        <w:tab/>
        <w:t>Palmanova/ITA</w:t>
        <w:tab/>
        <w:br/>
        <w:tab/>
        <w:t>1:20:16</w:t>
        <w:tab/>
        <w:t>Buchreiter Jakob</w:t>
        <w:tab/>
        <w:tab/>
        <w:t>25.03.2017</w:t>
        <w:tab/>
        <w:t>Wolfsberg</w:t>
        <w:br/>
        <w:tab/>
        <w:t>1:22:20</w:t>
        <w:tab/>
        <w:t>Spath Gregor</w:t>
        <w:tab/>
        <w:tab/>
        <w:t>19.11.2017</w:t>
        <w:tab/>
        <w:t>Palmanova/ITA</w:t>
        <w:tab/>
        <w:tab/>
        <w:tab/>
      </w:r>
    </w:p>
    <w:p>
      <w:pPr>
        <w:pStyle w:val="Normal"/>
        <w:rPr/>
      </w:pPr>
      <w:r>
        <w:rPr/>
        <w:tab/>
        <w:t>1:23:49 Liegl Bernhard</w:t>
        <w:tab/>
        <w:tab/>
        <w:t xml:space="preserve">18.01.2015  </w:t>
        <w:tab/>
        <w:t xml:space="preserve"> Capriva del Friuli/ITA </w:t>
      </w:r>
    </w:p>
    <w:p>
      <w:pPr>
        <w:pStyle w:val="Normal"/>
        <w:rPr/>
      </w:pPr>
      <w:r>
        <w:rPr/>
        <w:tab/>
        <w:t>1:24,55 Lindeque Charles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  <w:tab/>
        <w:t>1:24,56 Vidreis Günther</w:t>
        <w:tab/>
        <w:tab/>
        <w:t>25.03.2012</w:t>
        <w:tab/>
        <w:t>Wel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marathon/Mannschaft</w:t>
      </w:r>
    </w:p>
    <w:p>
      <w:pPr>
        <w:pStyle w:val="Normal"/>
        <w:ind w:firstLine="708"/>
        <w:rPr/>
      </w:pPr>
      <w:r>
        <w:rPr/>
        <w:t>3:53,47 Wadl Michael, Hammer</w:t>
      </w:r>
    </w:p>
    <w:p>
      <w:pPr>
        <w:pStyle w:val="Normal"/>
        <w:rPr/>
      </w:pPr>
      <w:r>
        <w:rPr/>
        <w:tab/>
        <w:tab/>
        <w:t xml:space="preserve"> Gernot, Bruno Schumi</w:t>
        <w:tab/>
        <w:t>19.07.2013</w:t>
        <w:tab/>
        <w:t>Ossiachersee</w:t>
        <w:tab/>
        <w:tab/>
      </w:r>
    </w:p>
    <w:p>
      <w:pPr>
        <w:pStyle w:val="Normal"/>
        <w:rPr/>
      </w:pPr>
      <w:r>
        <w:rPr/>
        <w:tab/>
        <w:t>3:49,27 Hammer Gernot, Michael</w:t>
      </w:r>
    </w:p>
    <w:p>
      <w:pPr>
        <w:pStyle w:val="Normal"/>
        <w:rPr/>
      </w:pPr>
      <w:r>
        <w:rPr/>
        <w:tab/>
        <w:tab/>
        <w:t xml:space="preserve">  Wadl, Lindeque Charles</w:t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athon</w:t>
      </w:r>
    </w:p>
    <w:p>
      <w:pPr>
        <w:pStyle w:val="Normal"/>
        <w:rPr/>
      </w:pPr>
      <w:r>
        <w:rPr/>
        <w:tab/>
        <w:t>2:12:58 Kemboi Edwin</w:t>
        <w:tab/>
        <w:tab/>
        <w:t>14.04.2013</w:t>
        <w:tab/>
        <w:t>Rotterdam/NED</w:t>
        <w:tab/>
      </w:r>
    </w:p>
    <w:p>
      <w:pPr>
        <w:pStyle w:val="Normal"/>
        <w:rPr/>
      </w:pPr>
      <w:r>
        <w:rPr/>
        <w:tab/>
        <w:t>2:35:15 Hammer Gernot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38:42 Schumi Bruno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50:17 Wadl Michael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40,45</w:t>
        <w:tab/>
        <w:t>Meir Bernhard</w:t>
        <w:tab/>
        <w:tab/>
        <w:t>26.10.1996</w:t>
        <w:tab/>
        <w:t>Klagenfurt</w:t>
        <w:tab/>
        <w:tab/>
      </w:r>
    </w:p>
    <w:p>
      <w:pPr>
        <w:pStyle w:val="Normal"/>
        <w:rPr>
          <w:lang w:val="de-AT"/>
        </w:rPr>
      </w:pPr>
      <w:r>
        <w:rPr/>
        <w:tab/>
      </w:r>
      <w:r>
        <w:rPr>
          <w:lang w:val="de-AT"/>
        </w:rPr>
        <w:t>2:58:15 Liegl Bernhard</w:t>
        <w:tab/>
        <w:tab/>
        <w:t>27.10.2013</w:t>
        <w:tab/>
        <w:t>Frankfurt/D</w:t>
        <w:tab/>
        <w:tab/>
      </w:r>
    </w:p>
    <w:p>
      <w:pPr>
        <w:pStyle w:val="Normal"/>
        <w:rPr/>
      </w:pPr>
      <w:r>
        <w:rPr/>
        <w:tab/>
        <w:t>2:59,00 Vidreis Günther</w:t>
        <w:tab/>
        <w:tab/>
        <w:t>29.04.2012</w:t>
        <w:tab/>
        <w:t>Hamburg/D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3:03:37 Pogoriutschnig Walter</w:t>
        <w:tab/>
        <w:t>20.10.2103</w:t>
        <w:tab/>
        <w:t>Wien</w:t>
        <w:tab/>
        <w:tab/>
      </w:r>
    </w:p>
    <w:p>
      <w:pPr>
        <w:pStyle w:val="Normal"/>
        <w:rPr/>
      </w:pPr>
      <w:r>
        <w:rPr/>
        <w:tab/>
        <w:t>3:25,19 Gstallnig Walter</w:t>
        <w:tab/>
        <w:tab/>
        <w:t>06.05.2012</w:t>
        <w:tab/>
        <w:t>Salzburg</w:t>
        <w:tab/>
        <w:tab/>
      </w:r>
    </w:p>
    <w:p>
      <w:pPr>
        <w:pStyle w:val="Normal"/>
        <w:ind w:firstLine="708"/>
        <w:rPr/>
      </w:pPr>
      <w:r>
        <w:rPr/>
        <w:t>3:40:05 Kaufmann Robert</w:t>
        <w:tab/>
        <w:tab/>
        <w:t>11.10.2015</w:t>
        <w:tab/>
        <w:t>Gra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100 Meter</w:t>
      </w:r>
    </w:p>
    <w:p>
      <w:pPr>
        <w:pStyle w:val="Normal"/>
        <w:ind w:firstLine="708"/>
        <w:rPr/>
      </w:pPr>
      <w:r>
        <w:rPr/>
        <w:t>41,80</w:t>
        <w:tab/>
        <w:t>Dreier, Grimschitz, Kucher  Katholnig</w:t>
        <w:tab/>
        <w:t>09.08.2015</w:t>
        <w:tab/>
        <w:t>Kapfenberg</w:t>
        <w:br/>
        <w:tab/>
        <w:t>42,49</w:t>
        <w:tab/>
        <w:t>Kucher F, Grimschitz, Katholnig, Kellerer</w:t>
        <w:tab/>
        <w:t>21.05.2016</w:t>
        <w:tab/>
        <w:t>Klagenfurt</w:t>
        <w:tab/>
      </w:r>
    </w:p>
    <w:p>
      <w:pPr>
        <w:pStyle w:val="Normal"/>
        <w:rPr/>
      </w:pPr>
      <w:r>
        <w:rPr/>
        <w:tab/>
        <w:t>42,57</w:t>
        <w:tab/>
        <w:t>Wachner, Grimschitz, Dreier, Kucher</w:t>
        <w:tab/>
        <w:t>14.05.2015</w:t>
        <w:tab/>
        <w:t>Südstadt</w:t>
        <w:tab/>
        <w:br/>
        <w:tab/>
        <w:t>42,84</w:t>
        <w:tab/>
        <w:t>Kucher F., Kellerer,Kucher L. Grimschitz</w:t>
        <w:tab/>
        <w:t>20.05.2017</w:t>
        <w:tab/>
        <w:t>Salzburg</w:t>
      </w:r>
    </w:p>
    <w:p>
      <w:pPr>
        <w:pStyle w:val="Normal"/>
        <w:rPr/>
      </w:pPr>
      <w:r>
        <w:rPr/>
        <w:tab/>
        <w:t>43,60</w:t>
        <w:tab/>
        <w:t>Wachner Grimschitz, Gesierich, Kucher</w:t>
        <w:tab/>
        <w:t>14.06.2015</w:t>
        <w:tab/>
        <w:t>Wolfsberg</w:t>
        <w:br/>
        <w:tab/>
        <w:t>43,88</w:t>
        <w:tab/>
        <w:t>Gesierich, Kellerer, Kucher Frank</w:t>
        <w:tab/>
        <w:tab/>
        <w:t xml:space="preserve">25.05.2018 </w:t>
        <w:tab/>
        <w:t>Wolfsberg</w:t>
        <w:tab/>
        <w:tab/>
      </w:r>
    </w:p>
    <w:p>
      <w:pPr>
        <w:pStyle w:val="Normal"/>
        <w:rPr/>
      </w:pPr>
      <w:r>
        <w:rPr/>
        <w:tab/>
        <w:t>44,13</w:t>
        <w:tab/>
        <w:t>Heinrici, Katholnig,Frank Jun.,Alitaj</w:t>
        <w:tab/>
        <w:t>13.06.2004</w:t>
        <w:tab/>
        <w:t>Villach</w:t>
        <w:br/>
        <w:tab/>
        <w:t>44,87</w:t>
        <w:tab/>
        <w:t>Wachner, Dreier, Kucher F., Gesierich</w:t>
        <w:tab/>
        <w:t>31.08.2014</w:t>
        <w:tab/>
        <w:t>Wolfsberg</w:t>
        <w:tab/>
        <w:tab/>
      </w:r>
    </w:p>
    <w:p>
      <w:pPr>
        <w:pStyle w:val="Normal"/>
        <w:rPr/>
      </w:pPr>
      <w:r>
        <w:rPr/>
        <w:tab/>
        <w:t>44,93</w:t>
        <w:tab/>
        <w:t>Spath U., Oberrauner, Lorber, Gasper</w:t>
        <w:tab/>
        <w:t>10.06.1998</w:t>
        <w:tab/>
        <w:t>Wolfsberg</w:t>
        <w:tab/>
      </w:r>
    </w:p>
    <w:p>
      <w:pPr>
        <w:pStyle w:val="Normal"/>
        <w:rPr/>
      </w:pPr>
      <w:r>
        <w:rPr/>
        <w:tab/>
        <w:t>45,04</w:t>
        <w:tab/>
        <w:t>Heinrici, Katholnig, Frank Jun,,Eigner</w:t>
        <w:tab/>
        <w:t>20.05.2004</w:t>
        <w:tab/>
        <w:t>Schwec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200 Meter</w:t>
      </w:r>
    </w:p>
    <w:p>
      <w:pPr>
        <w:pStyle w:val="Normal"/>
        <w:rPr/>
      </w:pPr>
      <w:r>
        <w:rPr/>
        <w:tab/>
        <w:t>1:29,61 Katholnig, Kellerer, Dreier,  Grimschitz</w:t>
        <w:tab/>
        <w:t>22.02.2015</w:t>
        <w:tab/>
        <w:t>Lin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400 Meter</w:t>
      </w:r>
    </w:p>
    <w:p>
      <w:pPr>
        <w:pStyle w:val="Normal"/>
        <w:rPr/>
      </w:pPr>
      <w:r>
        <w:rPr/>
        <w:tab/>
        <w:t>3:40,70</w:t>
        <w:tab/>
        <w:t>Oberrauner, Spath, Spath, Schmit</w:t>
        <w:tab/>
        <w:tab/>
        <w:t>01.05.1997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3x1000 Meter</w:t>
        <w:br/>
      </w:r>
      <w:r>
        <w:rPr/>
        <w:tab/>
        <w:t>7:57,30</w:t>
        <w:tab/>
        <w:t>Verbnjak, Schusser M., Herbst</w:t>
        <w:tab/>
        <w:tab/>
        <w:t>31.08.2019</w:t>
      </w:r>
    </w:p>
    <w:p>
      <w:pPr>
        <w:pStyle w:val="Normal"/>
        <w:rPr/>
      </w:pPr>
      <w:r>
        <w:rPr/>
        <w:tab/>
        <w:t>8:00,37</w:t>
        <w:tab/>
        <w:t>Pachler, Schusser, Schusser</w:t>
        <w:tab/>
        <w:tab/>
        <w:t xml:space="preserve">25.08.2018 </w:t>
        <w:tab/>
        <w:t>Wien</w:t>
        <w:br/>
        <w:tab/>
        <w:t>8:06,00</w:t>
        <w:tab/>
        <w:t>Pachler, Schusser M., Herbst</w:t>
        <w:tab/>
        <w:tab/>
        <w:t>21.07.2018</w:t>
        <w:tab/>
        <w:t>Klagenfurt</w:t>
      </w:r>
    </w:p>
    <w:p>
      <w:pPr>
        <w:pStyle w:val="Normal"/>
        <w:rPr/>
      </w:pPr>
      <w:r>
        <w:rPr/>
        <w:tab/>
        <w:t>8:07,60</w:t>
        <w:tab/>
        <w:t>Spath, Spath, Lorber</w:t>
        <w:tab/>
        <w:tab/>
        <w:tab/>
        <w:t>11.06.1998</w:t>
        <w:tab/>
        <w:t>Wolfsberg</w:t>
        <w:br/>
        <w:tab/>
        <w:t>8:13,21</w:t>
        <w:tab/>
        <w:t>Schusser, Schusser, Herbst</w:t>
        <w:tab/>
        <w:tab/>
        <w:t>26.04.2019</w:t>
        <w:tab/>
        <w:t>Villach</w:t>
      </w:r>
    </w:p>
    <w:p>
      <w:pPr>
        <w:pStyle w:val="Normal"/>
        <w:rPr/>
      </w:pPr>
      <w:r>
        <w:rPr/>
        <w:tab/>
        <w:t>8:18,83</w:t>
        <w:tab/>
        <w:t>Striednig, Schusser M., Herbst</w:t>
        <w:tab/>
        <w:tab/>
        <w:t>08.07.2017</w:t>
        <w:tab/>
        <w:t>Linz</w:t>
        <w:tab/>
      </w:r>
    </w:p>
    <w:p>
      <w:pPr>
        <w:pStyle w:val="Normal"/>
        <w:rPr/>
      </w:pPr>
      <w:r>
        <w:rPr/>
        <w:tab/>
        <w:t>8:30,14</w:t>
        <w:tab/>
        <w:t>Spath, Spath, Schmit</w:t>
        <w:tab/>
        <w:tab/>
        <w:tab/>
        <w:t>30.08.1997</w:t>
        <w:tab/>
        <w:t>Wolfsberg</w:t>
        <w:br/>
        <w:tab/>
        <w:t>8:30,55</w:t>
        <w:tab/>
        <w:t>Schusser J, Spath, Wohlfahrt M.</w:t>
        <w:tab/>
        <w:tab/>
        <w:t>13.05.2016</w:t>
        <w:tab/>
        <w:t>Villach</w:t>
        <w:br/>
        <w:tab/>
        <w:t>8:39,49</w:t>
        <w:tab/>
        <w:t>Spath, Schusser M, Herbst</w:t>
        <w:tab/>
        <w:tab/>
        <w:t>27.04.2018</w:t>
        <w:tab/>
        <w:t>Villach</w:t>
        <w:br/>
        <w:tab/>
        <w:t xml:space="preserve">8:43,46 </w:t>
        <w:tab/>
        <w:t>Wohlfahrt, Schusser M., Schusser J.</w:t>
        <w:tab/>
        <w:t>30.07.2016</w:t>
        <w:tab/>
        <w:t>Salzburg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dley Staffel </w:t>
      </w:r>
    </w:p>
    <w:p>
      <w:pPr>
        <w:pStyle w:val="Normal"/>
        <w:rPr/>
      </w:pPr>
      <w:r>
        <w:rPr/>
        <w:tab/>
        <w:t>2:02,33</w:t>
        <w:tab/>
        <w:t>Alitaj, Bellwald, Frank, Katholnig</w:t>
        <w:tab/>
        <w:tab/>
        <w:t>04.05.2003</w:t>
        <w:tab/>
        <w:t>Leibnit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thon/Mannschaft</w:t>
      </w:r>
    </w:p>
    <w:p>
      <w:pPr>
        <w:pStyle w:val="Normal"/>
        <w:rPr/>
      </w:pPr>
      <w:r>
        <w:rPr/>
        <w:tab/>
        <w:t xml:space="preserve">7:35:04 Kemboi, Hammer, Schumi 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km Gehen</w:t>
      </w:r>
    </w:p>
    <w:p>
      <w:pPr>
        <w:pStyle w:val="Normal"/>
        <w:rPr/>
      </w:pPr>
      <w:r>
        <w:rPr/>
        <w:tab/>
        <w:t>2:17,09</w:t>
        <w:tab/>
        <w:t>Robitsch Erhard</w:t>
        <w:tab/>
        <w:tab/>
        <w:tab/>
        <w:tab/>
        <w:t>10.05.1997</w:t>
        <w:tab/>
        <w:t>Tannheim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0 Meter Hürden</w:t>
      </w:r>
    </w:p>
    <w:p>
      <w:pPr>
        <w:pStyle w:val="Normal"/>
        <w:rPr/>
      </w:pPr>
      <w:r>
        <w:rPr/>
        <w:tab/>
        <w:t>7,20</w:t>
        <w:tab/>
        <w:t>Lorber Thomas</w:t>
        <w:tab/>
        <w:tab/>
        <w:t>07.03.1999</w:t>
        <w:tab/>
        <w:t>Schielleiten</w:t>
        <w:tab/>
        <w:tab/>
      </w:r>
    </w:p>
    <w:p>
      <w:pPr>
        <w:pStyle w:val="Normal"/>
        <w:rPr/>
      </w:pPr>
      <w:r>
        <w:rPr/>
        <w:tab/>
        <w:t>7,29</w:t>
        <w:tab/>
        <w:t>Frank Georg Jun.</w:t>
        <w:tab/>
        <w:tab/>
        <w:t>25.01.2014</w:t>
        <w:tab/>
        <w:t>Schielleiten</w:t>
        <w:tab/>
        <w:tab/>
      </w:r>
    </w:p>
    <w:p>
      <w:pPr>
        <w:pStyle w:val="Normal"/>
        <w:rPr/>
      </w:pPr>
      <w:r>
        <w:rPr/>
        <w:tab/>
        <w:t>7,56</w:t>
        <w:tab/>
        <w:t>Grimschitz Kevin</w:t>
        <w:tab/>
        <w:t>26.01.2013</w:t>
        <w:tab/>
        <w:t>Schielleiten</w:t>
        <w:tab/>
        <w:tab/>
      </w:r>
    </w:p>
    <w:p>
      <w:pPr>
        <w:pStyle w:val="Normal"/>
        <w:rPr/>
      </w:pPr>
      <w:r>
        <w:rPr/>
        <w:tab/>
        <w:t>7,64</w:t>
        <w:tab/>
        <w:t>Frank Georg Jun.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  <w:tab/>
        <w:t>8,43</w:t>
        <w:tab/>
        <w:t>Petschar Daniel</w:t>
        <w:tab/>
        <w:tab/>
        <w:t>14.02.2010</w:t>
        <w:tab/>
        <w:t>Schielleiten</w:t>
        <w:tab/>
        <w:tab/>
        <w:t>U16(0,84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 Meter Hürden</w:t>
      </w:r>
    </w:p>
    <w:p>
      <w:pPr>
        <w:pStyle w:val="Normal"/>
        <w:rPr/>
      </w:pPr>
      <w:r>
        <w:rPr/>
        <w:tab/>
        <w:t>8,35</w:t>
        <w:tab/>
        <w:t>Lorber Thomas</w:t>
        <w:tab/>
        <w:tab/>
        <w:t>20.02.1999</w:t>
        <w:tab/>
        <w:t>Salzburg</w:t>
        <w:tab/>
        <w:tab/>
      </w:r>
    </w:p>
    <w:p>
      <w:pPr>
        <w:pStyle w:val="Normal"/>
        <w:rPr/>
      </w:pPr>
      <w:r>
        <w:rPr/>
        <w:tab/>
        <w:t>8,35</w:t>
        <w:tab/>
        <w:t>Grimschitz Kevin</w:t>
        <w:tab/>
        <w:t>22.01.2012</w:t>
        <w:tab/>
        <w:t>Udine/ITA</w:t>
        <w:tab/>
        <w:tab/>
        <w:t>U20(99,1)</w:t>
      </w:r>
    </w:p>
    <w:p>
      <w:pPr>
        <w:pStyle w:val="Normal"/>
        <w:rPr/>
      </w:pPr>
      <w:r>
        <w:rPr/>
        <w:tab/>
        <w:t>8,42</w:t>
        <w:tab/>
        <w:t>Frank Gerorg Jun.</w:t>
        <w:tab/>
        <w:t>15.02.2004</w:t>
        <w:tab/>
        <w:t>Linz</w:t>
        <w:tab/>
        <w:tab/>
      </w:r>
    </w:p>
    <w:p>
      <w:pPr>
        <w:pStyle w:val="Normal"/>
        <w:rPr/>
      </w:pPr>
      <w:r>
        <w:rPr/>
        <w:tab/>
        <w:t>8,89</w:t>
        <w:tab/>
        <w:t>Gasper Günther</w:t>
        <w:tab/>
        <w:tab/>
        <w:t>18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9,09</w:t>
        <w:tab/>
        <w:t>Spath Ulrich</w:t>
        <w:tab/>
        <w:tab/>
        <w:t>28.01.2001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0 Meter Hürden</w:t>
      </w:r>
    </w:p>
    <w:p>
      <w:pPr>
        <w:pStyle w:val="Normal"/>
        <w:ind w:firstLine="708"/>
        <w:rPr/>
      </w:pPr>
      <w:r>
        <w:rPr/>
        <w:t>15,16</w:t>
        <w:tab/>
        <w:t>Pirmann Markus</w:t>
        <w:tab/>
        <w:tab/>
        <w:t xml:space="preserve">26.08.2006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5,44</w:t>
        <w:tab/>
        <w:t>Gesierich Alexander</w:t>
        <w:tab/>
        <w:t>23.06.2013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5,55</w:t>
        <w:tab/>
        <w:t>Grimschitz Kevin</w:t>
        <w:tab/>
        <w:t>24.08.2008</w:t>
        <w:tab/>
        <w:t>Linz</w:t>
        <w:tab/>
        <w:tab/>
        <w:tab/>
        <w:t>U16</w:t>
      </w:r>
    </w:p>
    <w:p>
      <w:pPr>
        <w:pStyle w:val="Normal"/>
        <w:rPr/>
      </w:pPr>
      <w:r>
        <w:rPr/>
        <w:tab/>
        <w:t>15,99</w:t>
        <w:tab/>
        <w:t>Risaliti Giacomo</w:t>
        <w:tab/>
        <w:tab/>
        <w:t>27.05.2001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6,67</w:t>
        <w:tab/>
        <w:t>Oberrauner Ingo</w:t>
        <w:tab/>
        <w:tab/>
        <w:t>07.10.1995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18,94</w:t>
        <w:tab/>
        <w:t>Schmit Thomas</w:t>
        <w:tab/>
        <w:tab/>
        <w:t>07.10.1995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8,94</w:t>
        <w:tab/>
        <w:t>Petschar Daniel</w:t>
        <w:tab/>
        <w:tab/>
        <w:t>18.09.2009</w:t>
        <w:tab/>
        <w:t>St. Veit/Glan</w:t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110 Meter Hürden</w:t>
      </w:r>
    </w:p>
    <w:p>
      <w:pPr>
        <w:pStyle w:val="Normal"/>
        <w:ind w:firstLine="708"/>
        <w:rPr/>
      </w:pPr>
      <w:r>
        <w:rPr/>
        <w:t>14,72</w:t>
        <w:tab/>
        <w:t>Grimschitz Kevin</w:t>
        <w:tab/>
        <w:t>09.08.2015</w:t>
        <w:tab/>
        <w:t>Kapfenberg</w:t>
        <w:tab/>
        <w:tab/>
        <w:t>U23</w:t>
        <w:tab/>
      </w:r>
    </w:p>
    <w:p>
      <w:pPr>
        <w:pStyle w:val="Normal"/>
        <w:ind w:firstLine="708"/>
        <w:rPr/>
      </w:pPr>
      <w:r>
        <w:rPr/>
        <w:t>15,13</w:t>
        <w:tab/>
        <w:t>Frank Georg Jun.</w:t>
        <w:tab/>
        <w:tab/>
        <w:t>08.05.2004</w:t>
        <w:tab/>
        <w:t>Feldkirchen</w:t>
        <w:tab/>
        <w:tab/>
        <w:t>U23</w:t>
      </w:r>
    </w:p>
    <w:p>
      <w:pPr>
        <w:pStyle w:val="Normal"/>
        <w:rPr/>
      </w:pPr>
      <w:r>
        <w:rPr/>
        <w:tab/>
        <w:t>15,56</w:t>
        <w:tab/>
        <w:t>Lorber Thomas</w:t>
        <w:tab/>
        <w:tab/>
        <w:t>29.07.2000</w:t>
        <w:tab/>
        <w:t>Wolfsberg</w:t>
        <w:tab/>
        <w:tab/>
        <w:t>All.</w:t>
      </w:r>
    </w:p>
    <w:p>
      <w:pPr>
        <w:pStyle w:val="Normal"/>
        <w:rPr/>
      </w:pPr>
      <w:r>
        <w:rPr/>
        <w:tab/>
        <w:t>16,54</w:t>
        <w:tab/>
        <w:t>Gasper Günther</w:t>
        <w:tab/>
        <w:tab/>
        <w:t>28.05.2000</w:t>
        <w:tab/>
        <w:t>Feldkirchen</w:t>
        <w:tab/>
        <w:tab/>
        <w:t>All.</w:t>
      </w:r>
    </w:p>
    <w:p>
      <w:pPr>
        <w:pStyle w:val="Normal"/>
        <w:rPr/>
      </w:pPr>
      <w:r>
        <w:rPr/>
        <w:tab/>
        <w:t>16,78</w:t>
        <w:tab/>
        <w:t>Oberrauner Ingo</w:t>
        <w:tab/>
        <w:tab/>
        <w:t>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7,65</w:t>
        <w:tab/>
        <w:t>Spath Ulrich</w:t>
        <w:tab/>
        <w:tab/>
        <w:t>01.10.2000</w:t>
        <w:tab/>
        <w:t>Feldkirchen</w:t>
        <w:tab/>
        <w:tab/>
        <w:t>U23</w:t>
      </w:r>
    </w:p>
    <w:p>
      <w:pPr>
        <w:pStyle w:val="Normal"/>
        <w:rPr/>
      </w:pPr>
      <w:r>
        <w:rPr/>
        <w:tab/>
        <w:t>18,74</w:t>
        <w:tab/>
        <w:t>Bellwald Lukas</w:t>
        <w:tab/>
        <w:tab/>
        <w:t>25.05.2003</w:t>
        <w:tab/>
        <w:t>Feldkirchen</w:t>
        <w:tab/>
        <w:tab/>
        <w:t>Jug-H</w:t>
      </w:r>
    </w:p>
    <w:p>
      <w:pPr>
        <w:pStyle w:val="Normal"/>
        <w:rPr/>
      </w:pPr>
      <w:r>
        <w:rPr/>
        <w:tab/>
        <w:t>18,84</w:t>
        <w:tab/>
        <w:t>Schmit Thomas</w:t>
        <w:tab/>
        <w:tab/>
        <w:t>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00m Hürden</w:t>
      </w:r>
    </w:p>
    <w:p>
      <w:pPr>
        <w:pStyle w:val="Normal"/>
        <w:rPr/>
      </w:pPr>
      <w:r>
        <w:rPr/>
        <w:tab/>
        <w:t>42,81</w:t>
        <w:tab/>
        <w:t>Oberrauner Ingo</w:t>
        <w:tab/>
        <w:tab/>
        <w:t>01.08.1997</w:t>
        <w:tab/>
        <w:t xml:space="preserve">Klagenfurt </w:t>
        <w:tab/>
        <w:tab/>
        <w:t>U18</w:t>
      </w:r>
    </w:p>
    <w:p>
      <w:pPr>
        <w:pStyle w:val="Normal"/>
        <w:rPr/>
      </w:pPr>
      <w:r>
        <w:rPr/>
        <w:tab/>
        <w:t>43,29</w:t>
        <w:tab/>
        <w:t>Spath Ulrich</w:t>
        <w:tab/>
        <w:tab/>
        <w:t>21.09.1997</w:t>
        <w:tab/>
        <w:t>Innsbruck</w:t>
        <w:tab/>
        <w:tab/>
        <w:t>U18</w:t>
      </w:r>
    </w:p>
    <w:p>
      <w:pPr>
        <w:pStyle w:val="Normal"/>
        <w:rPr/>
      </w:pPr>
      <w:r>
        <w:rPr/>
        <w:tab/>
        <w:t>47,80</w:t>
        <w:tab/>
        <w:t>Schmit Thomas</w:t>
        <w:tab/>
        <w:tab/>
        <w:t>07.09.1996</w:t>
        <w:tab/>
        <w:t>Villach</w:t>
        <w:tab/>
        <w:tab/>
        <w:tab/>
        <w:t>U18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400 Meter Hürden</w:t>
      </w:r>
    </w:p>
    <w:p>
      <w:pPr>
        <w:pStyle w:val="Normal"/>
        <w:rPr/>
      </w:pPr>
      <w:r>
        <w:rPr>
          <w:b/>
        </w:rPr>
        <w:tab/>
      </w:r>
      <w:r>
        <w:rPr/>
        <w:t>55,12</w:t>
        <w:tab/>
        <w:t>Spath Ulrich</w:t>
        <w:tab/>
        <w:tab/>
        <w:t>01.09.2000</w:t>
        <w:tab/>
        <w:t xml:space="preserve">Wolfsberg </w:t>
        <w:tab/>
        <w:tab/>
        <w:t>U23</w:t>
      </w:r>
    </w:p>
    <w:p>
      <w:pPr>
        <w:pStyle w:val="Normal"/>
        <w:rPr/>
      </w:pPr>
      <w:r>
        <w:rPr/>
        <w:tab/>
        <w:t>55,72</w:t>
        <w:tab/>
        <w:t>Wöll Konstantin</w:t>
        <w:tab/>
        <w:tab/>
        <w:t>04.06.1994</w:t>
        <w:tab/>
        <w:t>Kapfenberg</w:t>
        <w:tab/>
        <w:tab/>
        <w:t>U20</w:t>
      </w:r>
    </w:p>
    <w:p>
      <w:pPr>
        <w:pStyle w:val="Normal"/>
        <w:rPr/>
      </w:pPr>
      <w:r>
        <w:rPr/>
        <w:tab/>
        <w:t>56,09</w:t>
        <w:tab/>
        <w:t>Katholnig Rene</w:t>
        <w:tab/>
        <w:tab/>
        <w:t xml:space="preserve">20.05.2004 </w:t>
        <w:tab/>
        <w:t>Schwechat</w:t>
        <w:tab/>
        <w:tab/>
        <w:t>All.</w:t>
      </w:r>
    </w:p>
    <w:p>
      <w:pPr>
        <w:pStyle w:val="Normal"/>
        <w:rPr/>
      </w:pPr>
      <w:r>
        <w:rPr/>
        <w:tab/>
        <w:t xml:space="preserve">59,24 </w:t>
        <w:tab/>
        <w:t xml:space="preserve">Mühlthaler David </w:t>
        <w:tab/>
        <w:t xml:space="preserve">16.09.2007 </w:t>
        <w:tab/>
        <w:t>Schwechat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chsprung</w:t>
      </w:r>
    </w:p>
    <w:p>
      <w:pPr>
        <w:pStyle w:val="Normal"/>
        <w:rPr/>
      </w:pPr>
      <w:r>
        <w:rPr/>
        <w:tab/>
        <w:t>2,14</w:t>
        <w:tab/>
        <w:t>Gasper Günther</w:t>
        <w:tab/>
        <w:tab/>
        <w:t>22.07.1995</w:t>
        <w:tab/>
        <w:t>Salzburg</w:t>
        <w:tab/>
        <w:tab/>
      </w:r>
    </w:p>
    <w:p>
      <w:pPr>
        <w:pStyle w:val="Normal"/>
        <w:rPr/>
      </w:pPr>
      <w:r>
        <w:rPr/>
        <w:tab/>
        <w:t>1,96</w:t>
        <w:tab/>
        <w:t>Lorber Thomas</w:t>
        <w:tab/>
        <w:tab/>
        <w:t>17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1,93</w:t>
        <w:tab/>
        <w:t>Frank Georg Jun.</w:t>
        <w:tab/>
        <w:tab/>
        <w:t>22.02.2003</w:t>
        <w:tab/>
        <w:t>Wien</w:t>
        <w:tab/>
        <w:tab/>
      </w:r>
    </w:p>
    <w:p>
      <w:pPr>
        <w:pStyle w:val="Normal"/>
        <w:rPr/>
      </w:pPr>
      <w:r>
        <w:rPr/>
        <w:tab/>
        <w:t>1,89</w:t>
        <w:tab/>
        <w:t>Grimschitz Kevin</w:t>
        <w:tab/>
        <w:t>20.02.2010</w:t>
        <w:tab/>
        <w:t>Wien</w:t>
        <w:tab/>
        <w:tab/>
      </w:r>
    </w:p>
    <w:p>
      <w:pPr>
        <w:pStyle w:val="Normal"/>
        <w:rPr/>
      </w:pPr>
      <w:r>
        <w:rPr/>
        <w:tab/>
        <w:t>1,85</w:t>
        <w:tab/>
        <w:t>Schnabl</w:t>
        <w:tab/>
        <w:t>Robert</w:t>
        <w:tab/>
        <w:tab/>
        <w:t>17.09.1995</w:t>
        <w:tab/>
        <w:t>Graz</w:t>
        <w:br/>
        <w:tab/>
        <w:t>1,73</w:t>
        <w:tab/>
        <w:t>Kogelnik Max</w:t>
        <w:tab/>
        <w:tab/>
        <w:t>19.08.2019</w:t>
        <w:tab/>
        <w:t>Klagenfurt</w:t>
        <w:tab/>
        <w:tab/>
        <w:tab/>
      </w:r>
    </w:p>
    <w:p>
      <w:pPr>
        <w:pStyle w:val="Normal"/>
        <w:rPr/>
      </w:pPr>
      <w:r>
        <w:rPr/>
        <w:tab/>
        <w:t>1,69</w:t>
        <w:tab/>
        <w:t>Petschar Daniel</w:t>
        <w:tab/>
        <w:tab/>
        <w:t>01.09.2012</w:t>
        <w:tab/>
        <w:t>Wolfsberg</w:t>
        <w:tab/>
      </w:r>
    </w:p>
    <w:p>
      <w:pPr>
        <w:pStyle w:val="Normal"/>
        <w:rPr/>
      </w:pPr>
      <w:r>
        <w:rPr/>
        <w:tab/>
        <w:t>1,65</w:t>
        <w:tab/>
        <w:t>Kulnik Roman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1,65</w:t>
        <w:tab/>
        <w:t>Jerman Andreas</w:t>
        <w:tab/>
        <w:tab/>
        <w:t>05.05.1997</w:t>
        <w:tab/>
        <w:t>Feldkirchen</w:t>
        <w:tab/>
      </w:r>
    </w:p>
    <w:p>
      <w:pPr>
        <w:pStyle w:val="Normal"/>
        <w:rPr/>
      </w:pPr>
      <w:r>
        <w:rPr/>
        <w:tab/>
        <w:t>1,65</w:t>
        <w:tab/>
        <w:t>Spath Gregor</w:t>
        <w:tab/>
        <w:tab/>
        <w:t>06.06.1998</w:t>
        <w:tab/>
        <w:t>Klagenfurt</w:t>
        <w:tab/>
        <w:tab/>
      </w:r>
    </w:p>
    <w:p>
      <w:pPr>
        <w:pStyle w:val="Normal"/>
        <w:rPr/>
      </w:pPr>
      <w:r>
        <w:rPr/>
        <w:tab/>
        <w:t>1,65</w:t>
        <w:tab/>
        <w:t>Linder Thomas</w:t>
        <w:tab/>
        <w:tab/>
        <w:t xml:space="preserve">18.06.2005 </w:t>
        <w:tab/>
        <w:t>Feldkrichen</w:t>
        <w:tab/>
        <w:tab/>
      </w:r>
    </w:p>
    <w:p>
      <w:pPr>
        <w:pStyle w:val="Normal"/>
        <w:rPr/>
      </w:pPr>
      <w:r>
        <w:rPr/>
        <w:tab/>
        <w:t>1,65</w:t>
        <w:tab/>
        <w:t>Mühlthaler David</w:t>
        <w:tab/>
        <w:t>07.09.2008</w:t>
        <w:tab/>
        <w:t>Feldkrichen</w:t>
        <w:br/>
        <w:tab/>
        <w:t>1,65</w:t>
        <w:tab/>
        <w:t>Herbst Florian</w:t>
        <w:tab/>
        <w:tab/>
        <w:t>13.01.2018</w:t>
        <w:tab/>
        <w:t>Klagenfurt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itsprung</w:t>
      </w:r>
    </w:p>
    <w:p>
      <w:pPr>
        <w:pStyle w:val="Normal"/>
        <w:rPr/>
      </w:pPr>
      <w:r>
        <w:rPr/>
        <w:tab/>
        <w:t>7,75</w:t>
        <w:tab/>
        <w:t>Keller Julian</w:t>
        <w:tab/>
        <w:tab/>
        <w:t>08.07.2017</w:t>
        <w:tab/>
        <w:t>Linz</w:t>
        <w:br/>
        <w:tab/>
        <w:t>7,37</w:t>
        <w:tab/>
        <w:t>Kucher Federico</w:t>
        <w:tab/>
        <w:tab/>
        <w:t>07.07.2018</w:t>
        <w:tab/>
        <w:t>Klagenfurt</w:t>
      </w:r>
    </w:p>
    <w:p>
      <w:pPr>
        <w:pStyle w:val="Normal"/>
        <w:ind w:firstLine="708"/>
        <w:rPr/>
      </w:pPr>
      <w:r>
        <w:rPr/>
        <w:t>6,99</w:t>
        <w:tab/>
        <w:t>Lorber Thomas</w:t>
        <w:tab/>
        <w:tab/>
        <w:t>05.08.2000</w:t>
        <w:tab/>
        <w:t>Ried</w:t>
        <w:tab/>
        <w:tab/>
        <w:tab/>
      </w:r>
    </w:p>
    <w:p>
      <w:pPr>
        <w:pStyle w:val="Normal"/>
        <w:rPr/>
      </w:pPr>
      <w:r>
        <w:rPr/>
        <w:tab/>
        <w:t>6,73</w:t>
        <w:tab/>
        <w:t>Georg Frank Jun.</w:t>
        <w:tab/>
        <w:tab/>
        <w:t>18.06.2015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6,65</w:t>
        <w:tab/>
        <w:t>Gasper Günther</w:t>
        <w:tab/>
        <w:tab/>
        <w:t>10.06.1998</w:t>
        <w:tab/>
        <w:t>Wolfsberg</w:t>
        <w:br/>
        <w:tab/>
        <w:t>6,51</w:t>
        <w:tab/>
        <w:t>Dreier Markus</w:t>
        <w:tab/>
        <w:tab/>
        <w:t>29.08.2014</w:t>
        <w:tab/>
        <w:t>Wolfsberg</w:t>
        <w:tab/>
        <w:tab/>
      </w:r>
    </w:p>
    <w:p>
      <w:pPr>
        <w:pStyle w:val="Normal"/>
        <w:rPr/>
      </w:pPr>
      <w:r>
        <w:rPr/>
        <w:tab/>
        <w:t>6,50</w:t>
        <w:tab/>
        <w:t>Oberrauner Ingo</w:t>
        <w:tab/>
        <w:tab/>
        <w:t>19.08.1999</w:t>
        <w:tab/>
        <w:t>Leibnitz</w:t>
        <w:tab/>
        <w:tab/>
        <w:tab/>
      </w:r>
    </w:p>
    <w:p>
      <w:pPr>
        <w:pStyle w:val="Normal"/>
        <w:rPr/>
      </w:pPr>
      <w:r>
        <w:rPr/>
        <w:tab/>
        <w:t>6,26</w:t>
        <w:tab/>
        <w:t>Alitaj Ramadan</w:t>
        <w:tab/>
        <w:tab/>
        <w:t>12.06.2004</w:t>
        <w:tab/>
        <w:t xml:space="preserve">Villach </w:t>
        <w:br/>
        <w:tab/>
        <w:t>6,20</w:t>
        <w:tab/>
        <w:t>Kogelnik Max</w:t>
        <w:tab/>
        <w:tab/>
        <w:t>19.08.2019</w:t>
        <w:tab/>
        <w:t>Klagenfurt</w:t>
        <w:br/>
        <w:tab/>
        <w:t>6,11</w:t>
        <w:tab/>
        <w:t>Kucher Leonardo</w:t>
        <w:tab/>
        <w:tab/>
        <w:t>24.05.2017</w:t>
        <w:tab/>
        <w:t>Wolfsberg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isprung</w:t>
      </w:r>
    </w:p>
    <w:p>
      <w:pPr>
        <w:pStyle w:val="Normal"/>
        <w:ind w:firstLine="708"/>
        <w:rPr/>
      </w:pPr>
      <w:r>
        <w:rPr/>
        <w:t>16,33</w:t>
        <w:tab/>
        <w:t>Kellerer Julian</w:t>
        <w:tab/>
        <w:tab/>
        <w:t>03.03.2017</w:t>
        <w:tab/>
        <w:t>Belgrad/SRB</w:t>
        <w:tab/>
        <w:tab/>
        <w:tab/>
      </w:r>
    </w:p>
    <w:p>
      <w:pPr>
        <w:pStyle w:val="Normal"/>
        <w:rPr/>
      </w:pPr>
      <w:r>
        <w:rPr/>
        <w:tab/>
        <w:t xml:space="preserve">14,01 </w:t>
        <w:tab/>
        <w:t>Kucher Federico</w:t>
        <w:tab/>
        <w:tab/>
        <w:t>18.02.2017</w:t>
        <w:tab/>
        <w:t>Wien</w:t>
        <w:tab/>
        <w:tab/>
      </w:r>
    </w:p>
    <w:p>
      <w:pPr>
        <w:pStyle w:val="Normal"/>
        <w:ind w:firstLine="708"/>
        <w:rPr/>
      </w:pPr>
      <w:r>
        <w:rPr/>
        <w:t>13,02</w:t>
        <w:tab/>
        <w:t>Mühlthaler David</w:t>
        <w:tab/>
        <w:t xml:space="preserve">09.09.2006 </w:t>
        <w:tab/>
        <w:t>Feldkirchen</w:t>
        <w:tab/>
      </w:r>
    </w:p>
    <w:p>
      <w:pPr>
        <w:pStyle w:val="Normal"/>
        <w:rPr/>
      </w:pPr>
      <w:r>
        <w:rPr/>
        <w:tab/>
        <w:t>12,82</w:t>
        <w:tab/>
        <w:t>Frank Georg Jun.</w:t>
        <w:tab/>
        <w:tab/>
        <w:t>04.07.2015</w:t>
        <w:tab/>
        <w:t>Villach</w:t>
        <w:tab/>
        <w:tab/>
        <w:tab/>
      </w:r>
    </w:p>
    <w:p>
      <w:pPr>
        <w:pStyle w:val="Normal"/>
        <w:rPr/>
      </w:pPr>
      <w:r>
        <w:rPr/>
        <w:tab/>
        <w:t>12,68</w:t>
        <w:tab/>
        <w:t>Alitaj Ramadan</w:t>
        <w:tab/>
        <w:tab/>
        <w:t xml:space="preserve">12.06.2004 </w:t>
        <w:tab/>
        <w:t>Villach</w:t>
        <w:tab/>
        <w:tab/>
        <w:tab/>
      </w:r>
    </w:p>
    <w:p>
      <w:pPr>
        <w:pStyle w:val="Normal"/>
        <w:rPr>
          <w:color w:val="FF0000"/>
        </w:rPr>
      </w:pPr>
      <w:r>
        <w:rPr/>
        <w:tab/>
        <w:t>12,77</w:t>
        <w:tab/>
        <w:t>Eigner Christof</w:t>
        <w:tab/>
        <w:tab/>
        <w:t>22.06.2003</w:t>
        <w:tab/>
        <w:t>Kapfenberg</w:t>
        <w:br/>
      </w:r>
      <w:r>
        <w:rPr>
          <w:color w:val="FF0000"/>
        </w:rPr>
        <w:tab/>
        <w:t>12,40</w:t>
        <w:tab/>
        <w:t>Kogelnik Max</w:t>
        <w:tab/>
        <w:tab/>
        <w:t xml:space="preserve">09.02.2020 </w:t>
        <w:tab/>
        <w:t>Linz</w:t>
      </w:r>
    </w:p>
    <w:p>
      <w:pPr>
        <w:pStyle w:val="Normal"/>
        <w:rPr/>
      </w:pPr>
      <w:r>
        <w:rPr/>
        <w:tab/>
        <w:t>12,32</w:t>
        <w:tab/>
        <w:t>Gasper Günther</w:t>
        <w:tab/>
        <w:tab/>
        <w:t>17.05.2012</w:t>
        <w:tab/>
        <w:t>Salzburg</w:t>
        <w:tab/>
        <w:tab/>
      </w:r>
    </w:p>
    <w:p>
      <w:pPr>
        <w:pStyle w:val="Normal"/>
        <w:rPr/>
      </w:pPr>
      <w:r>
        <w:rPr/>
        <w:tab/>
        <w:t>12,25</w:t>
        <w:tab/>
        <w:t>Oberrauner Ingo</w:t>
        <w:tab/>
        <w:tab/>
        <w:t>12.06.1999</w:t>
        <w:tab/>
        <w:t>Wolfsberg</w:t>
        <w:tab/>
        <w:tab/>
      </w:r>
    </w:p>
    <w:p>
      <w:pPr>
        <w:pStyle w:val="Normal"/>
        <w:rPr/>
      </w:pPr>
      <w:r>
        <w:rPr/>
        <w:tab/>
        <w:t>12,21</w:t>
        <w:tab/>
        <w:t>Kucher Leonardo</w:t>
        <w:tab/>
        <w:tab/>
        <w:t>17.06.2017</w:t>
        <w:tab/>
        <w:t>Wolfsberg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bhoch</w:t>
      </w:r>
    </w:p>
    <w:p>
      <w:pPr>
        <w:pStyle w:val="Normal"/>
        <w:rPr/>
      </w:pPr>
      <w:r>
        <w:rPr/>
        <w:tab/>
        <w:t>4,70</w:t>
        <w:tab/>
        <w:t>Lorber Thomas</w:t>
        <w:tab/>
        <w:tab/>
        <w:t>18.09.1999</w:t>
        <w:tab/>
        <w:t>Salzburg</w:t>
        <w:tab/>
        <w:tab/>
      </w:r>
    </w:p>
    <w:p>
      <w:pPr>
        <w:pStyle w:val="Normal"/>
        <w:rPr/>
      </w:pPr>
      <w:r>
        <w:rPr/>
        <w:tab/>
        <w:t>4,00</w:t>
        <w:tab/>
        <w:t>Frank Georg Jun.</w:t>
        <w:tab/>
        <w:tab/>
        <w:t>23.02.2003</w:t>
        <w:tab/>
        <w:t>Wien</w:t>
        <w:tab/>
        <w:tab/>
        <w:tab/>
      </w:r>
    </w:p>
    <w:p>
      <w:pPr>
        <w:pStyle w:val="Normal"/>
        <w:rPr/>
      </w:pPr>
      <w:r>
        <w:rPr/>
        <w:tab/>
        <w:t>3,40</w:t>
        <w:tab/>
        <w:t>Gasper Günther</w:t>
        <w:tab/>
        <w:tab/>
        <w:t>18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3,20</w:t>
        <w:tab/>
        <w:t>Bellwald Lukas</w:t>
        <w:tab/>
        <w:tab/>
        <w:t>08.06.2002</w:t>
        <w:tab/>
        <w:t>Wolfsberg</w:t>
        <w:tab/>
        <w:tab/>
      </w:r>
    </w:p>
    <w:p>
      <w:pPr>
        <w:pStyle w:val="Normal"/>
        <w:rPr/>
      </w:pPr>
      <w:r>
        <w:rPr/>
        <w:tab/>
        <w:t>2,60</w:t>
        <w:tab/>
        <w:t>Schmit Thomas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2,50</w:t>
        <w:tab/>
        <w:t>Oberrauner Ingo</w:t>
        <w:tab/>
        <w:tab/>
        <w:t>05.10.1997</w:t>
        <w:tab/>
        <w:t>Feldkirchen</w:t>
        <w:tab/>
        <w:tab/>
      </w:r>
    </w:p>
    <w:p>
      <w:pPr>
        <w:pStyle w:val="Normal"/>
        <w:rPr/>
      </w:pPr>
      <w:r>
        <w:rPr/>
        <w:tab/>
        <w:t>2,40</w:t>
        <w:tab/>
        <w:t>Kulnik Roman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2,20</w:t>
        <w:tab/>
        <w:t>Grimschitz Kevin</w:t>
        <w:tab/>
        <w:t>26.09.2010</w:t>
        <w:tab/>
        <w:t>Villach</w:t>
        <w:tab/>
        <w:tab/>
        <w:tab/>
      </w:r>
    </w:p>
    <w:p>
      <w:pPr>
        <w:pStyle w:val="Normal"/>
        <w:rPr/>
      </w:pPr>
      <w:r>
        <w:rPr/>
        <w:tab/>
        <w:t>2,00</w:t>
        <w:tab/>
        <w:t>Spath Ulrich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2kg)</w:t>
      </w:r>
    </w:p>
    <w:p>
      <w:pPr>
        <w:pStyle w:val="Normal"/>
        <w:ind w:left="705" w:hanging="0"/>
        <w:rPr>
          <w:color w:val="FF0000"/>
          <w:lang w:val="en-US"/>
        </w:rPr>
      </w:pPr>
      <w:r>
        <w:rPr>
          <w:lang w:val="en-US"/>
        </w:rPr>
        <w:t>48,59</w:t>
        <w:tab/>
        <w:t>Pirmann Christian</w:t>
        <w:tab/>
        <w:t xml:space="preserve">16.06.2007 </w:t>
        <w:tab/>
        <w:t>Villach</w:t>
        <w:tab/>
        <w:br/>
      </w:r>
      <w:r>
        <w:rPr>
          <w:color w:val="FF0000"/>
          <w:lang w:val="en-US"/>
        </w:rPr>
        <w:t>46,58</w:t>
        <w:tab/>
        <w:t>Gesierich Alexander</w:t>
        <w:tab/>
        <w:t>05.08.2020</w:t>
        <w:tab/>
        <w:t>Klagenfurt</w:t>
      </w:r>
    </w:p>
    <w:p>
      <w:pPr>
        <w:pStyle w:val="Normal"/>
        <w:rPr/>
      </w:pPr>
      <w:r>
        <w:rPr>
          <w:lang w:val="en-US"/>
        </w:rPr>
        <w:tab/>
      </w:r>
      <w:r>
        <w:rPr/>
        <w:t>45,84</w:t>
        <w:tab/>
        <w:t>Frank Georg Sen.</w:t>
        <w:tab/>
        <w:t>01.07.1995</w:t>
        <w:tab/>
        <w:t>Pinkafeld</w:t>
      </w:r>
    </w:p>
    <w:p>
      <w:pPr>
        <w:pStyle w:val="Normal"/>
        <w:rPr/>
      </w:pPr>
      <w:r>
        <w:rPr/>
        <w:tab/>
        <w:t>45,24</w:t>
        <w:tab/>
        <w:t>Eigner Christoph</w:t>
        <w:tab/>
        <w:tab/>
        <w:t xml:space="preserve">23.05.2005 </w:t>
        <w:tab/>
        <w:t>Feldkrichen</w:t>
        <w:tab/>
        <w:tab/>
      </w:r>
    </w:p>
    <w:p>
      <w:pPr>
        <w:pStyle w:val="Normal"/>
        <w:ind w:firstLine="708"/>
        <w:rPr/>
      </w:pPr>
      <w:r>
        <w:rPr/>
        <w:t>44,84</w:t>
        <w:tab/>
        <w:t>Grimschitz Kevin</w:t>
        <w:tab/>
        <w:t>08.08.2015</w:t>
        <w:tab/>
        <w:t>Kapfenberg</w:t>
        <w:tab/>
        <w:tab/>
        <w:t xml:space="preserve"> </w:t>
      </w:r>
    </w:p>
    <w:p>
      <w:pPr>
        <w:pStyle w:val="Normal"/>
        <w:rPr/>
      </w:pPr>
      <w:r>
        <w:rPr/>
        <w:tab/>
        <w:t>44,82</w:t>
        <w:tab/>
        <w:t>Gratzer Martin</w:t>
        <w:tab/>
        <w:tab/>
        <w:t>17.05.2012</w:t>
        <w:tab/>
        <w:t>Salzburg</w:t>
      </w:r>
    </w:p>
    <w:p>
      <w:pPr>
        <w:pStyle w:val="Normal"/>
        <w:rPr/>
      </w:pPr>
      <w:r>
        <w:rPr/>
        <w:tab/>
        <w:t>44,19</w:t>
        <w:tab/>
        <w:t>Lorber Thomas</w:t>
        <w:tab/>
        <w:tab/>
        <w:t>18.08.2001</w:t>
        <w:tab/>
        <w:t>Innsbruck</w:t>
        <w:tab/>
        <w:tab/>
      </w:r>
    </w:p>
    <w:p>
      <w:pPr>
        <w:pStyle w:val="Normal"/>
        <w:ind w:firstLine="708"/>
        <w:rPr/>
      </w:pPr>
      <w:r>
        <w:rPr/>
        <w:t>38,74</w:t>
        <w:tab/>
        <w:t>Pirmann Markus</w:t>
        <w:tab/>
        <w:tab/>
        <w:t>28.07.2006</w:t>
        <w:tab/>
        <w:t>Wolfsberg</w:t>
        <w:tab/>
        <w:tab/>
        <w:t xml:space="preserve"> </w:t>
      </w:r>
    </w:p>
    <w:p>
      <w:pPr>
        <w:pStyle w:val="Normal"/>
        <w:rPr/>
      </w:pPr>
      <w:r>
        <w:rPr/>
        <w:tab/>
        <w:t>38,64</w:t>
        <w:tab/>
        <w:t>Gasper Günther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  <w:tab/>
        <w:t>38,18</w:t>
        <w:tab/>
        <w:t>Frank Georg Jun.</w:t>
        <w:tab/>
        <w:tab/>
        <w:t>??</w:t>
        <w:tab/>
        <w:tab/>
        <w:t>St. Pölt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,75kg)</w:t>
      </w:r>
    </w:p>
    <w:p>
      <w:pPr>
        <w:pStyle w:val="Normal"/>
        <w:rPr/>
      </w:pPr>
      <w:r>
        <w:rPr/>
        <w:tab/>
        <w:t>52,75</w:t>
        <w:tab/>
        <w:t>Pirmann Christian</w:t>
        <w:tab/>
        <w:t>24.06.2007</w:t>
        <w:tab/>
        <w:t>Innsbruck</w:t>
        <w:tab/>
        <w:tab/>
        <w:t>U20</w:t>
      </w:r>
    </w:p>
    <w:p>
      <w:pPr>
        <w:pStyle w:val="Normal"/>
        <w:rPr>
          <w:bCs/>
        </w:rPr>
      </w:pPr>
      <w:r>
        <w:rPr>
          <w:b/>
          <w:sz w:val="24"/>
        </w:rPr>
        <w:tab/>
      </w:r>
      <w:r>
        <w:rPr>
          <w:bCs/>
        </w:rPr>
        <w:t>51,03</w:t>
        <w:tab/>
        <w:t>Eigner Christoph</w:t>
        <w:tab/>
        <w:tab/>
        <w:t xml:space="preserve">17.05.2003 </w:t>
        <w:tab/>
        <w:t>Wiesbaden/D</w:t>
        <w:tab/>
        <w:tab/>
        <w:t>U20</w:t>
      </w:r>
    </w:p>
    <w:p>
      <w:pPr>
        <w:pStyle w:val="Normal"/>
        <w:rPr/>
      </w:pPr>
      <w:r>
        <w:rPr/>
        <w:tab/>
        <w:t>46,71</w:t>
        <w:tab/>
        <w:t>Grimschitz Kevin</w:t>
        <w:tab/>
        <w:t>08.09.2012</w:t>
        <w:tab/>
        <w:t>Südstadt</w:t>
        <w:tab/>
        <w:tab/>
        <w:tab/>
        <w:t>U20</w:t>
        <w:br/>
        <w:tab/>
        <w:t>46,45</w:t>
        <w:tab/>
        <w:t>Gesierich Alexander</w:t>
        <w:tab/>
        <w:t>10.09.2016</w:t>
        <w:tab/>
        <w:t>Innsbruck</w:t>
        <w:tab/>
        <w:tab/>
        <w:t>U20</w:t>
      </w:r>
    </w:p>
    <w:p>
      <w:pPr>
        <w:pStyle w:val="Normal"/>
        <w:rPr/>
      </w:pPr>
      <w:r>
        <w:rPr/>
        <w:tab/>
        <w:t>42,36</w:t>
        <w:tab/>
        <w:t>Petschar Daniel</w:t>
        <w:tab/>
        <w:tab/>
        <w:t>07.09.2013</w:t>
        <w:tab/>
        <w:t xml:space="preserve">Kapfenberg </w:t>
        <w:tab/>
        <w:tab/>
        <w:t>U20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41,65</w:t>
        <w:tab/>
        <w:t>Frank Georg Jun.</w:t>
        <w:tab/>
        <w:tab/>
        <w:t>25.07.200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41,25</w:t>
        <w:tab/>
        <w:t>Frank Martin</w:t>
        <w:tab/>
        <w:tab/>
        <w:t>07.09.2013</w:t>
        <w:tab/>
        <w:t>Kapfenberg</w:t>
        <w:tab/>
        <w:tab/>
        <w:t>U20</w:t>
      </w:r>
    </w:p>
    <w:p>
      <w:pPr>
        <w:pStyle w:val="Normal"/>
        <w:rPr/>
      </w:pPr>
      <w:r>
        <w:rPr/>
        <w:tab/>
        <w:t>35,73</w:t>
        <w:tab/>
        <w:t>Kulnik Roman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33,61</w:t>
        <w:tab/>
        <w:t>Bellwald Lukas</w:t>
        <w:tab/>
        <w:tab/>
        <w:t>13.06.2004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>30,77</w:t>
        <w:tab/>
        <w:t>Schmit Thomas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,5kg)</w:t>
      </w:r>
    </w:p>
    <w:p>
      <w:pPr>
        <w:pStyle w:val="Normal"/>
        <w:rPr/>
      </w:pPr>
      <w:r>
        <w:rPr>
          <w:bCs/>
        </w:rPr>
        <w:tab/>
        <w:t>55,63</w:t>
        <w:tab/>
        <w:t xml:space="preserve">Pirmann Christian </w:t>
        <w:tab/>
        <w:t xml:space="preserve">13.05.2005 </w:t>
        <w:tab/>
        <w:t>Gratkorn</w:t>
        <w:tab/>
        <w:tab/>
        <w:t>U18</w:t>
      </w:r>
    </w:p>
    <w:p>
      <w:pPr>
        <w:pStyle w:val="Normal"/>
        <w:ind w:firstLine="708"/>
        <w:rPr/>
      </w:pPr>
      <w:r>
        <w:rPr/>
        <w:t>53,10</w:t>
        <w:tab/>
        <w:t>Pirmann Markus</w:t>
        <w:tab/>
        <w:tab/>
        <w:t xml:space="preserve">27.05.2006 </w:t>
        <w:tab/>
        <w:t>Judenburg</w:t>
        <w:tab/>
        <w:tab/>
        <w:t>U16</w:t>
      </w:r>
    </w:p>
    <w:p>
      <w:pPr>
        <w:pStyle w:val="Normal"/>
        <w:ind w:firstLine="708"/>
        <w:rPr/>
      </w:pPr>
      <w:r>
        <w:rPr/>
        <w:t>48,31</w:t>
        <w:tab/>
        <w:t>Grimschitz Kevin</w:t>
        <w:tab/>
        <w:t>11.09.2010</w:t>
        <w:tab/>
        <w:t>Ried</w:t>
        <w:tab/>
        <w:tab/>
        <w:tab/>
        <w:t>U18</w:t>
      </w:r>
    </w:p>
    <w:p>
      <w:pPr>
        <w:pStyle w:val="Normal"/>
        <w:rPr/>
      </w:pPr>
      <w:r>
        <w:rPr/>
        <w:t xml:space="preserve"> </w:t>
      </w:r>
      <w:r>
        <w:rPr/>
        <w:tab/>
        <w:t>46,84</w:t>
        <w:tab/>
        <w:t>Petschar Daniel</w:t>
        <w:tab/>
        <w:tab/>
        <w:t>18.08.2012</w:t>
        <w:tab/>
        <w:t>Schwechat</w:t>
        <w:tab/>
        <w:tab/>
        <w:t>U18</w:t>
      </w:r>
    </w:p>
    <w:p>
      <w:pPr>
        <w:pStyle w:val="Normal"/>
        <w:rPr/>
      </w:pPr>
      <w:r>
        <w:rPr/>
        <w:tab/>
        <w:t>42,73</w:t>
        <w:tab/>
        <w:t>Gesierich Alexander</w:t>
        <w:tab/>
        <w:t>31.05.2015</w:t>
        <w:tab/>
        <w:t>Hartberg</w:t>
        <w:tab/>
        <w:tab/>
        <w:tab/>
        <w:t xml:space="preserve">U18 </w:t>
      </w:r>
    </w:p>
    <w:p>
      <w:pPr>
        <w:pStyle w:val="Normal"/>
        <w:rPr/>
      </w:pPr>
      <w:r>
        <w:rPr>
          <w:b/>
        </w:rPr>
        <w:tab/>
      </w:r>
      <w:r>
        <w:rPr/>
        <w:t>45,29</w:t>
      </w:r>
      <w:r>
        <w:rPr>
          <w:b/>
        </w:rPr>
        <w:tab/>
      </w:r>
      <w:r>
        <w:rPr/>
        <w:t>Frank Georg</w:t>
        <w:tab/>
        <w:tab/>
        <w:t>10.06.2001</w:t>
        <w:tab/>
        <w:t>Kapfenberg</w:t>
        <w:tab/>
        <w:tab/>
        <w:t>M50</w:t>
      </w:r>
    </w:p>
    <w:p>
      <w:pPr>
        <w:pStyle w:val="Normal"/>
        <w:rPr/>
      </w:pPr>
      <w:r>
        <w:rPr/>
        <w:tab/>
        <w:t>37,82</w:t>
        <w:tab/>
        <w:t>Bellwald Lukas</w:t>
        <w:tab/>
        <w:tab/>
        <w:t>06.09.2003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37,74</w:t>
        <w:tab/>
        <w:t>Grimschitz Kevin</w:t>
        <w:tab/>
        <w:t>13.09.2008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37,49</w:t>
        <w:tab/>
        <w:t>Frank Martin</w:t>
        <w:tab/>
        <w:tab/>
        <w:t>27.06.2012</w:t>
        <w:tab/>
        <w:t>Hartberg</w:t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iskus (1kg)</w:t>
      </w:r>
    </w:p>
    <w:p>
      <w:pPr>
        <w:pStyle w:val="Normal"/>
        <w:ind w:firstLine="708"/>
        <w:rPr>
          <w:b/>
          <w:b/>
        </w:rPr>
      </w:pPr>
      <w:r>
        <w:rPr/>
        <w:t>63,06</w:t>
        <w:tab/>
        <w:t>Pirmann Markus</w:t>
        <w:tab/>
        <w:tab/>
        <w:t xml:space="preserve">10.06.2006 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bCs/>
        </w:rPr>
        <w:tab/>
        <w:t>57,69</w:t>
        <w:tab/>
        <w:t>Pirmann Christian</w:t>
        <w:tab/>
        <w:t>17.08.2004</w:t>
        <w:tab/>
        <w:t>Wien</w:t>
        <w:tab/>
        <w:tab/>
        <w:tab/>
        <w:t>U16</w:t>
      </w:r>
    </w:p>
    <w:p>
      <w:pPr>
        <w:pStyle w:val="Normal"/>
        <w:rPr/>
      </w:pPr>
      <w:r>
        <w:rPr/>
        <w:tab/>
        <w:t>48,86</w:t>
        <w:tab/>
        <w:t>Gesierich Alexander</w:t>
        <w:tab/>
        <w:t>07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48,36</w:t>
        <w:tab/>
        <w:t>Stefan Jürgen</w:t>
        <w:tab/>
        <w:tab/>
        <w:t>25.06.1994</w:t>
        <w:tab/>
        <w:t>Hartberg</w:t>
        <w:tab/>
        <w:tab/>
        <w:t>U16</w:t>
      </w:r>
    </w:p>
    <w:p>
      <w:pPr>
        <w:pStyle w:val="Normal"/>
        <w:rPr/>
      </w:pPr>
      <w:r>
        <w:rPr/>
        <w:tab/>
        <w:t>44,01</w:t>
        <w:tab/>
        <w:t>Petschar Daniel</w:t>
        <w:tab/>
        <w:tab/>
        <w:t>23.04.2010</w:t>
        <w:tab/>
        <w:t>Feldkirchen</w:t>
        <w:tab/>
        <w:tab/>
        <w:t>U1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42,72</w:t>
        <w:tab/>
        <w:t>Risaliti Giacomo</w:t>
        <w:tab/>
        <w:tab/>
        <w:t>23.06.2001</w:t>
        <w:tab/>
        <w:t>Feldkirch</w:t>
        <w:tab/>
        <w:tab/>
        <w:t>U16</w:t>
        <w:br/>
        <w:tab/>
        <w:t>42,37</w:t>
        <w:tab/>
        <w:t>Gasper Lukas</w:t>
        <w:tab/>
        <w:tab/>
        <w:t>14.08.2019</w:t>
        <w:tab/>
        <w:t>Amstetten</w:t>
        <w:tab/>
        <w:tab/>
        <w:t>U16</w:t>
      </w:r>
    </w:p>
    <w:p>
      <w:pPr>
        <w:pStyle w:val="Normal"/>
        <w:rPr/>
      </w:pPr>
      <w:r>
        <w:rPr/>
        <w:tab/>
        <w:t xml:space="preserve">41,21 </w:t>
        <w:tab/>
        <w:t>Grimschitz Kevin</w:t>
        <w:tab/>
        <w:t>23.06.2008</w:t>
        <w:tab/>
        <w:t>Innsbruck</w:t>
        <w:tab/>
        <w:tab/>
        <w:t>U16</w:t>
      </w:r>
    </w:p>
    <w:p>
      <w:pPr>
        <w:pStyle w:val="Normal"/>
        <w:rPr/>
      </w:pPr>
      <w:r>
        <w:rPr>
          <w:lang w:val="it-IT"/>
        </w:rPr>
        <w:tab/>
      </w:r>
      <w:r>
        <w:rPr/>
        <w:t>40,61</w:t>
        <w:tab/>
        <w:t>Krenn Stefan</w:t>
        <w:tab/>
        <w:tab/>
        <w:t>29.08.1999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40,44</w:t>
        <w:tab/>
        <w:t>Bellwald Lukas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7,26kg)</w:t>
      </w:r>
    </w:p>
    <w:p>
      <w:pPr>
        <w:pStyle w:val="Normal"/>
        <w:rPr/>
      </w:pPr>
      <w:r>
        <w:rPr/>
        <w:tab/>
        <w:t>18,70</w:t>
        <w:tab/>
        <w:t>Gratzer Martin</w:t>
        <w:tab/>
        <w:tab/>
        <w:t>25.02.2012</w:t>
        <w:tab/>
        <w:t>Wien</w:t>
        <w:tab/>
        <w:tab/>
        <w:tab/>
      </w:r>
    </w:p>
    <w:p>
      <w:pPr>
        <w:pStyle w:val="Normal"/>
        <w:rPr>
          <w:color w:val="FF0000"/>
        </w:rPr>
      </w:pPr>
      <w:r>
        <w:rPr/>
        <w:tab/>
        <w:t>16,84</w:t>
        <w:tab/>
        <w:t>Pirmann Christian</w:t>
        <w:tab/>
        <w:t xml:space="preserve">16.09..2007 </w:t>
        <w:tab/>
        <w:t>Schwechat</w:t>
        <w:br/>
      </w:r>
      <w:r>
        <w:rPr>
          <w:color w:val="FF0000"/>
        </w:rPr>
        <w:tab/>
        <w:t>15,83</w:t>
        <w:tab/>
        <w:t>Gesierich Alexander</w:t>
        <w:tab/>
        <w:t>02.02.2020</w:t>
        <w:tab/>
        <w:t>Schielleiten</w:t>
      </w:r>
    </w:p>
    <w:p>
      <w:pPr>
        <w:pStyle w:val="Normal"/>
        <w:rPr/>
      </w:pPr>
      <w:r>
        <w:rPr/>
        <w:tab/>
        <w:t>14,49</w:t>
        <w:tab/>
        <w:t>Eigner Christoph</w:t>
        <w:tab/>
        <w:tab/>
        <w:t xml:space="preserve">11.09.2004 </w:t>
        <w:tab/>
        <w:t>Wien</w:t>
        <w:tab/>
        <w:tab/>
        <w:tab/>
      </w:r>
    </w:p>
    <w:p>
      <w:pPr>
        <w:pStyle w:val="Normal"/>
        <w:rPr/>
      </w:pPr>
      <w:r>
        <w:rPr/>
        <w:tab/>
        <w:t>14,38</w:t>
        <w:tab/>
        <w:t>Lorber Thomas</w:t>
        <w:tab/>
        <w:tab/>
        <w:t>18.09.1999</w:t>
        <w:tab/>
        <w:t>Kapfenberg</w:t>
        <w:tab/>
        <w:tab/>
      </w:r>
    </w:p>
    <w:p>
      <w:pPr>
        <w:pStyle w:val="Normal"/>
        <w:rPr/>
      </w:pPr>
      <w:r>
        <w:rPr/>
        <w:tab/>
        <w:t>14,16</w:t>
        <w:tab/>
        <w:t>Grimschitz Kevin</w:t>
        <w:tab/>
        <w:t>26.01.2013</w:t>
        <w:tab/>
        <w:t>Schielleiten</w:t>
        <w:tab/>
      </w:r>
    </w:p>
    <w:p>
      <w:pPr>
        <w:pStyle w:val="Normal"/>
        <w:rPr/>
      </w:pPr>
      <w:r>
        <w:rPr/>
        <w:tab/>
        <w:t>13,96</w:t>
        <w:tab/>
        <w:t>Pirmann Markus</w:t>
        <w:tab/>
        <w:tab/>
        <w:t>17.02.2007</w:t>
        <w:tab/>
        <w:t>Linz</w:t>
        <w:br/>
        <w:tab/>
        <w:t>13,32</w:t>
        <w:tab/>
        <w:t>Frank Martin</w:t>
        <w:tab/>
        <w:tab/>
        <w:t>09.02.2014</w:t>
        <w:tab/>
        <w:t>Schielleiten</w:t>
      </w:r>
    </w:p>
    <w:p>
      <w:pPr>
        <w:pStyle w:val="Normal"/>
        <w:rPr/>
      </w:pPr>
      <w:r>
        <w:rPr/>
        <w:tab/>
        <w:t>12,62</w:t>
        <w:tab/>
        <w:t>Gasper Günther</w:t>
        <w:tab/>
        <w:tab/>
        <w:t>17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12,49</w:t>
        <w:tab/>
        <w:t>Frank Georg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6,26kg)</w:t>
      </w:r>
    </w:p>
    <w:p>
      <w:pPr>
        <w:pStyle w:val="Normal"/>
        <w:rPr/>
      </w:pPr>
      <w:r>
        <w:rPr/>
        <w:tab/>
        <w:t>14,90</w:t>
        <w:tab/>
        <w:t>Eigner Christoph</w:t>
        <w:tab/>
        <w:tab/>
        <w:t>21.06.2003</w:t>
        <w:tab/>
        <w:t xml:space="preserve">Kapfenberg </w:t>
        <w:tab/>
        <w:tab/>
        <w:t>U20</w:t>
      </w:r>
    </w:p>
    <w:p>
      <w:pPr>
        <w:pStyle w:val="Normal"/>
        <w:rPr/>
      </w:pPr>
      <w:r>
        <w:rPr/>
        <w:tab/>
        <w:t>12,58</w:t>
        <w:tab/>
        <w:t>Frank Georg Jun.</w:t>
        <w:tab/>
        <w:tab/>
        <w:t>20.05.200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12,46</w:t>
        <w:tab/>
        <w:t>Kulnik  Roman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11,63</w:t>
        <w:tab/>
        <w:t>Bellwald Lukas</w:t>
        <w:tab/>
        <w:tab/>
        <w:t xml:space="preserve">13.06.2004 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 xml:space="preserve">10,61 </w:t>
        <w:tab/>
        <w:t>Brizelj Manfred</w:t>
        <w:tab/>
        <w:tab/>
        <w:t>15.05.1994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 xml:space="preserve"> 9,17</w:t>
        <w:tab/>
        <w:t>Wachner Benjamin</w:t>
        <w:tab/>
        <w:t>07.02.2015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 xml:space="preserve"> 8,69</w:t>
        <w:tab/>
        <w:t>Schmitt Thomas</w:t>
        <w:tab/>
        <w:tab/>
        <w:t>08.05.1998</w:t>
        <w:tab/>
        <w:t>Klagenfurt</w:t>
        <w:tab/>
        <w:tab/>
        <w:t>U20</w:t>
        <w:tab/>
      </w:r>
    </w:p>
    <w:p>
      <w:pPr>
        <w:pStyle w:val="Normal"/>
        <w:rPr/>
      </w:pPr>
      <w:r>
        <w:rPr/>
        <w:tab/>
        <w:t xml:space="preserve"> 8,59</w:t>
        <w:tab/>
        <w:t>Spath Ulrich</w:t>
        <w:tab/>
        <w:tab/>
        <w:t>02.10.1999</w:t>
        <w:tab/>
        <w:t>Feldkirchen</w:t>
        <w:tab/>
        <w:tab/>
        <w:t>U20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6kg)</w:t>
      </w:r>
    </w:p>
    <w:p>
      <w:pPr>
        <w:pStyle w:val="Normal"/>
        <w:rPr/>
      </w:pPr>
      <w:r>
        <w:rPr/>
        <w:tab/>
        <w:t>18,66</w:t>
        <w:tab/>
        <w:t>Pirmann Christian</w:t>
        <w:tab/>
        <w:t>24.06.2007</w:t>
        <w:tab/>
        <w:t xml:space="preserve">Innsbruck </w:t>
        <w:tab/>
        <w:tab/>
        <w:t>U20</w:t>
      </w:r>
    </w:p>
    <w:p>
      <w:pPr>
        <w:pStyle w:val="Normal"/>
        <w:rPr/>
      </w:pPr>
      <w:r>
        <w:rPr/>
        <w:tab/>
        <w:t>15,29</w:t>
        <w:tab/>
        <w:t>Grimschitz Kevin</w:t>
        <w:tab/>
        <w:t>14.01.2012</w:t>
        <w:tab/>
        <w:t>Salzburg</w:t>
        <w:tab/>
        <w:tab/>
        <w:t>U20</w:t>
        <w:br/>
        <w:tab/>
        <w:t>15,30</w:t>
        <w:tab/>
        <w:t>Frank Martin</w:t>
        <w:tab/>
        <w:tab/>
        <w:t>29.08.2014</w:t>
        <w:tab/>
        <w:t>Wolfsberg</w:t>
        <w:tab/>
        <w:tab/>
        <w:t>U20</w:t>
        <w:br/>
        <w:tab/>
        <w:t>14,68</w:t>
        <w:tab/>
        <w:t>Gesierich Alexander</w:t>
        <w:tab/>
        <w:t>10.09.2017</w:t>
        <w:tab/>
        <w:t>Amstetten</w:t>
        <w:tab/>
        <w:tab/>
        <w:t>U20</w:t>
      </w:r>
    </w:p>
    <w:p>
      <w:pPr>
        <w:pStyle w:val="Normal"/>
        <w:rPr/>
      </w:pPr>
      <w:r>
        <w:rPr/>
        <w:tab/>
        <w:t>13,53</w:t>
        <w:tab/>
        <w:t>Pirmann Markus</w:t>
        <w:tab/>
        <w:tab/>
        <w:t xml:space="preserve">12.05.2007 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3,02</w:t>
        <w:tab/>
        <w:t>Frank Martin</w:t>
        <w:tab/>
        <w:tab/>
        <w:t>09.09.2012</w:t>
        <w:tab/>
        <w:t>Südstadt</w:t>
        <w:tab/>
        <w:tab/>
        <w:tab/>
        <w:t>U18</w:t>
      </w:r>
    </w:p>
    <w:p>
      <w:pPr>
        <w:pStyle w:val="Normal"/>
        <w:rPr/>
      </w:pPr>
      <w:r>
        <w:rPr/>
        <w:tab/>
        <w:t>12,72</w:t>
        <w:tab/>
        <w:t>Petschar Daniel</w:t>
        <w:tab/>
        <w:tab/>
        <w:t>02.09.2012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12,60</w:t>
        <w:tab/>
        <w:t>Frank Georg Jun.</w:t>
        <w:tab/>
        <w:tab/>
        <w:t>22.06.2002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>12,14</w:t>
        <w:tab/>
        <w:t>Bellwald Lukas</w:t>
        <w:tab/>
        <w:tab/>
        <w:t xml:space="preserve">01.05.2005 </w:t>
        <w:tab/>
        <w:t>Leibnitz</w:t>
        <w:tab/>
        <w:tab/>
        <w:tab/>
        <w:t>U20</w:t>
      </w:r>
    </w:p>
    <w:p>
      <w:pPr>
        <w:pStyle w:val="Normal"/>
        <w:rPr/>
      </w:pPr>
      <w:r>
        <w:rPr/>
        <w:tab/>
        <w:t>11,90</w:t>
        <w:tab/>
        <w:t>Frank Georg Sen.</w:t>
        <w:tab/>
        <w:tab/>
        <w:tab/>
        <w:t>Kapfenberg</w:t>
        <w:tab/>
        <w:tab/>
        <w:t>M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 (5kg)</w:t>
      </w:r>
    </w:p>
    <w:p>
      <w:pPr>
        <w:pStyle w:val="Normal"/>
        <w:rPr/>
      </w:pPr>
      <w:r>
        <w:rPr/>
        <w:tab/>
        <w:t>18,21</w:t>
        <w:tab/>
        <w:t>Pirmann Christian</w:t>
        <w:tab/>
        <w:t xml:space="preserve">01.05.2005 </w:t>
        <w:tab/>
        <w:t>Leibnitz</w:t>
        <w:tab/>
        <w:tab/>
        <w:tab/>
        <w:t>U18</w:t>
      </w:r>
    </w:p>
    <w:p>
      <w:pPr>
        <w:pStyle w:val="Normal"/>
        <w:rPr/>
      </w:pPr>
      <w:r>
        <w:rPr/>
        <w:tab/>
        <w:t>16,35</w:t>
        <w:tab/>
        <w:t>Pirmann Markus</w:t>
        <w:tab/>
        <w:tab/>
        <w:t>27.01.2007</w:t>
        <w:tab/>
        <w:t>Schielleiten</w:t>
        <w:tab/>
        <w:tab/>
        <w:t>U18</w:t>
      </w:r>
    </w:p>
    <w:p>
      <w:pPr>
        <w:pStyle w:val="Normal"/>
        <w:ind w:firstLine="708"/>
        <w:rPr/>
      </w:pPr>
      <w:r>
        <w:rPr/>
        <w:t>15,86</w:t>
        <w:tab/>
        <w:t>Grimschitz Kevin</w:t>
        <w:tab/>
        <w:t>20.02.2010</w:t>
        <w:tab/>
        <w:t>Wien</w:t>
        <w:tab/>
        <w:tab/>
        <w:tab/>
        <w:t>U18</w:t>
      </w:r>
    </w:p>
    <w:p>
      <w:pPr>
        <w:pStyle w:val="Normal"/>
        <w:rPr>
          <w:sz w:val="24"/>
          <w:szCs w:val="24"/>
        </w:rPr>
      </w:pPr>
      <w:r>
        <w:rPr/>
        <w:tab/>
        <w:t>14,20</w:t>
        <w:tab/>
        <w:t xml:space="preserve">Krenn Stefan </w:t>
        <w:tab/>
        <w:tab/>
        <w:t>08.09.2001</w:t>
        <w:tab/>
        <w:t>Kapfenberg</w:t>
        <w:tab/>
      </w:r>
      <w:r>
        <w:rPr>
          <w:sz w:val="24"/>
          <w:szCs w:val="24"/>
        </w:rPr>
        <w:tab/>
      </w:r>
      <w:r>
        <w:rPr/>
        <w:t>U18</w:t>
      </w:r>
    </w:p>
    <w:p>
      <w:pPr>
        <w:pStyle w:val="Normal"/>
        <w:ind w:firstLine="708"/>
        <w:rPr/>
      </w:pPr>
      <w:r>
        <w:rPr/>
        <w:t>14,34</w:t>
        <w:tab/>
        <w:t xml:space="preserve">Gesierich Alexander </w:t>
        <w:tab/>
        <w:t>21.02.2015</w:t>
        <w:tab/>
        <w:t>Linz</w:t>
        <w:tab/>
        <w:tab/>
        <w:tab/>
        <w:t xml:space="preserve">U18 </w:t>
      </w:r>
    </w:p>
    <w:p>
      <w:pPr>
        <w:pStyle w:val="Normal"/>
        <w:rPr/>
      </w:pPr>
      <w:r>
        <w:rPr/>
        <w:tab/>
        <w:t>13,84</w:t>
        <w:tab/>
        <w:t>Petschar Daniel</w:t>
        <w:tab/>
        <w:tab/>
        <w:t>29.07.2012</w:t>
        <w:tab/>
        <w:t>Amstetten</w:t>
        <w:tab/>
        <w:tab/>
        <w:t>U18</w:t>
      </w:r>
    </w:p>
    <w:p>
      <w:pPr>
        <w:pStyle w:val="Normal"/>
        <w:rPr/>
      </w:pPr>
      <w:r>
        <w:rPr/>
        <w:tab/>
        <w:t>13,76</w:t>
        <w:tab/>
        <w:t>Frank Martin</w:t>
        <w:tab/>
        <w:tab/>
        <w:t>29.07.2012</w:t>
        <w:tab/>
        <w:t>Amstetten</w:t>
        <w:tab/>
        <w:tab/>
        <w:t>U18</w:t>
      </w:r>
    </w:p>
    <w:p>
      <w:pPr>
        <w:pStyle w:val="Normal"/>
        <w:rPr/>
      </w:pPr>
      <w:r>
        <w:rPr/>
        <w:tab/>
        <w:t>13,10</w:t>
        <w:tab/>
        <w:t>Alitaj Ramadan</w:t>
        <w:tab/>
        <w:tab/>
        <w:t>05.08.2002</w:t>
        <w:tab/>
        <w:t>Klagenfurt</w:t>
        <w:tab/>
        <w:tab/>
        <w:t>U18</w:t>
      </w:r>
    </w:p>
    <w:p>
      <w:pPr>
        <w:pStyle w:val="Normal"/>
        <w:rPr/>
      </w:pPr>
      <w:r>
        <w:rPr/>
        <w:tab/>
      </w:r>
      <w:r>
        <w:rPr>
          <w:lang w:val="it-IT"/>
        </w:rPr>
        <w:t>12,80</w:t>
        <w:tab/>
        <w:t>Risaliti Giacomo</w:t>
        <w:tab/>
        <w:tab/>
        <w:t>03.02.2002</w:t>
        <w:tab/>
        <w:t>Salzburg</w:t>
        <w:tab/>
        <w:tab/>
        <w:t>U18</w:t>
      </w:r>
    </w:p>
    <w:p>
      <w:pPr>
        <w:pStyle w:val="Normal"/>
        <w:ind w:firstLine="708"/>
        <w:rPr/>
      </w:pPr>
      <w:r>
        <w:rPr/>
        <w:t>12,27</w:t>
        <w:tab/>
        <w:t>Linder Thomas</w:t>
        <w:tab/>
        <w:tab/>
        <w:t xml:space="preserve">12.05.2006 </w:t>
        <w:tab/>
        <w:t>Villach</w:t>
        <w:tab/>
        <w:tab/>
        <w:tab/>
        <w:t xml:space="preserve">U18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gel  (4kg)</w:t>
      </w:r>
    </w:p>
    <w:p>
      <w:pPr>
        <w:pStyle w:val="Normal"/>
        <w:rPr/>
      </w:pPr>
      <w:r>
        <w:rPr/>
        <w:tab/>
        <w:t>18,18</w:t>
        <w:tab/>
        <w:t>Pirmann Christian</w:t>
        <w:tab/>
        <w:t>13.06.2004</w:t>
        <w:tab/>
        <w:t>Villach</w:t>
        <w:tab/>
        <w:tab/>
        <w:tab/>
        <w:t>U16</w:t>
      </w:r>
    </w:p>
    <w:p>
      <w:pPr>
        <w:pStyle w:val="Normal"/>
        <w:ind w:firstLine="708"/>
        <w:rPr/>
      </w:pPr>
      <w:r>
        <w:rPr/>
        <w:t>17,57</w:t>
        <w:tab/>
        <w:t>Pirmann Markus</w:t>
        <w:tab/>
        <w:tab/>
        <w:t>15.09.2006</w:t>
        <w:tab/>
        <w:t>Feldkirchen</w:t>
        <w:tab/>
        <w:tab/>
        <w:t xml:space="preserve">U16 </w:t>
      </w:r>
    </w:p>
    <w:p>
      <w:pPr>
        <w:pStyle w:val="Normal"/>
        <w:rPr/>
      </w:pPr>
      <w:r>
        <w:rPr/>
        <w:tab/>
        <w:t>14,96</w:t>
        <w:tab/>
        <w:t>Grimschitz Kevin</w:t>
        <w:tab/>
        <w:t xml:space="preserve">19.09.2008 </w:t>
        <w:tab/>
        <w:t>Lignano/It</w:t>
        <w:tab/>
        <w:tab/>
        <w:t>U16</w:t>
      </w:r>
    </w:p>
    <w:p>
      <w:pPr>
        <w:pStyle w:val="Normal"/>
        <w:rPr/>
      </w:pPr>
      <w:r>
        <w:rPr/>
        <w:tab/>
        <w:t>13,96</w:t>
        <w:tab/>
        <w:t>Stefan Jürgen</w:t>
        <w:tab/>
        <w:tab/>
        <w:t>04.09.1994</w:t>
        <w:tab/>
        <w:t>Mürzzuschlag</w:t>
        <w:tab/>
        <w:tab/>
        <w:t>U16</w:t>
      </w:r>
    </w:p>
    <w:p>
      <w:pPr>
        <w:pStyle w:val="Normal"/>
        <w:rPr/>
      </w:pPr>
      <w:r>
        <w:rPr/>
        <w:tab/>
        <w:t>13,95</w:t>
        <w:tab/>
        <w:t>Risaliti Giacomo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13,64</w:t>
        <w:tab/>
        <w:t>Gesierich Alexander</w:t>
        <w:tab/>
        <w:t>08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13,43</w:t>
        <w:tab/>
        <w:t>Petschar Daniel</w:t>
        <w:tab/>
        <w:tab/>
        <w:t>26.06.2010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13,07</w:t>
        <w:tab/>
        <w:t>Linder Thomas</w:t>
        <w:tab/>
        <w:tab/>
        <w:t xml:space="preserve">16.09.2005 </w:t>
        <w:tab/>
        <w:t>Gradisca/IT</w:t>
        <w:tab/>
        <w:tab/>
        <w:t>U16</w:t>
      </w:r>
    </w:p>
    <w:p>
      <w:pPr>
        <w:pStyle w:val="Normal"/>
        <w:rPr/>
      </w:pPr>
      <w:r>
        <w:rPr/>
        <w:tab/>
        <w:t>12,09</w:t>
        <w:tab/>
        <w:t>Lebitschnig Josef</w:t>
        <w:tab/>
        <w:tab/>
        <w:t>24.06.2000</w:t>
        <w:tab/>
        <w:t>Salzburg</w:t>
        <w:tab/>
        <w:tab/>
        <w:t>U16</w:t>
        <w:br/>
        <w:tab/>
        <w:t>11,95</w:t>
        <w:tab/>
        <w:t>Herbst Florian</w:t>
        <w:tab/>
        <w:tab/>
        <w:t>23.06.2017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gel (3kg)</w:t>
      </w:r>
    </w:p>
    <w:p>
      <w:pPr>
        <w:pStyle w:val="Normal"/>
        <w:rPr/>
      </w:pPr>
      <w:r>
        <w:rPr/>
        <w:tab/>
        <w:t>12,89</w:t>
        <w:tab/>
        <w:t>Pirmann Markus</w:t>
        <w:tab/>
        <w:tab/>
        <w:tab/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7,26kg)</w:t>
      </w:r>
    </w:p>
    <w:p>
      <w:pPr>
        <w:pStyle w:val="Normal"/>
        <w:rPr/>
      </w:pPr>
      <w:r>
        <w:rPr/>
        <w:tab/>
        <w:t xml:space="preserve">33,32 </w:t>
        <w:tab/>
        <w:t>Frank Georg</w:t>
        <w:tab/>
        <w:tab/>
        <w:t>05.06.1996</w:t>
        <w:tab/>
        <w:t>Wolfsberg</w:t>
        <w:tab/>
        <w:tab/>
        <w:t>M45</w:t>
      </w:r>
    </w:p>
    <w:p>
      <w:pPr>
        <w:pStyle w:val="Normal"/>
        <w:ind w:firstLine="708"/>
        <w:rPr/>
      </w:pPr>
      <w:r>
        <w:rPr/>
        <w:t>30,76</w:t>
        <w:tab/>
        <w:t>Pirmann Christian</w:t>
        <w:tab/>
        <w:t>14.06.2009</w:t>
        <w:tab/>
        <w:t>Wolfsberg</w:t>
        <w:tab/>
        <w:tab/>
        <w:t>U23</w:t>
        <w:br/>
        <w:tab/>
        <w:t>27,98</w:t>
        <w:tab/>
        <w:t xml:space="preserve">Gesierich Alexander </w:t>
        <w:tab/>
        <w:t>26.05.2019</w:t>
        <w:tab/>
        <w:t>Villach</w:t>
        <w:tab/>
        <w:tab/>
        <w:tab/>
        <w:t xml:space="preserve">U23 </w:t>
      </w:r>
    </w:p>
    <w:p>
      <w:pPr>
        <w:pStyle w:val="Normal"/>
        <w:rPr/>
      </w:pPr>
      <w:r>
        <w:rPr/>
        <w:tab/>
        <w:t xml:space="preserve">23,62 </w:t>
        <w:tab/>
        <w:t>Frank Martin</w:t>
        <w:tab/>
        <w:tab/>
        <w:t>05.07.2015</w:t>
        <w:tab/>
        <w:t>Villach</w:t>
        <w:tab/>
        <w:tab/>
        <w:tab/>
        <w:t xml:space="preserve">U23 </w:t>
      </w:r>
    </w:p>
    <w:p>
      <w:pPr>
        <w:pStyle w:val="Normal"/>
        <w:rPr/>
      </w:pPr>
      <w:r>
        <w:rPr/>
        <w:tab/>
        <w:t>12,72</w:t>
        <w:tab/>
        <w:t>Schmit Thomas</w:t>
        <w:tab/>
        <w:tab/>
        <w:t>05.06.1996</w:t>
        <w:tab/>
        <w:t>Wolfsberg</w:t>
        <w:tab/>
        <w:tab/>
        <w:t>U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mmerwurf (6kg)</w:t>
        <w:br/>
      </w:r>
      <w:r>
        <w:rPr/>
        <w:tab/>
        <w:t>33,67</w:t>
        <w:tab/>
        <w:t>Frank Martin</w:t>
        <w:tab/>
        <w:tab/>
        <w:t>06.09.2014</w:t>
        <w:tab/>
        <w:t>Salzburg</w:t>
        <w:tab/>
        <w:tab/>
        <w:t>U20</w:t>
      </w:r>
    </w:p>
    <w:p>
      <w:pPr>
        <w:pStyle w:val="Normal"/>
        <w:ind w:left="708" w:hanging="0"/>
        <w:rPr/>
      </w:pPr>
      <w:r>
        <w:rPr/>
        <w:t>33,34</w:t>
        <w:tab/>
        <w:t>Pirmann Christian</w:t>
        <w:tab/>
        <w:t xml:space="preserve">24.06.2006 </w:t>
        <w:tab/>
        <w:t xml:space="preserve">Ried </w:t>
        <w:tab/>
        <w:tab/>
        <w:tab/>
        <w:t>U18</w:t>
        <w:br/>
        <w:t>30,55</w:t>
        <w:tab/>
        <w:t>Gesierich Alexander</w:t>
        <w:tab/>
        <w:t>25.05.2017</w:t>
        <w:tab/>
        <w:t>Wolfsberg</w:t>
        <w:tab/>
        <w:tab/>
        <w:t xml:space="preserve">U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5kg)</w:t>
      </w:r>
    </w:p>
    <w:p>
      <w:pPr>
        <w:pStyle w:val="Normal"/>
        <w:rPr/>
      </w:pPr>
      <w:r>
        <w:rPr/>
        <w:tab/>
        <w:t>41,86</w:t>
        <w:tab/>
        <w:t>Pirmann Christian</w:t>
        <w:tab/>
        <w:t xml:space="preserve">04.09.2005 </w:t>
        <w:tab/>
        <w:t>Feldkirchen</w:t>
        <w:tab/>
        <w:tab/>
        <w:t>U18</w:t>
      </w:r>
    </w:p>
    <w:p>
      <w:pPr>
        <w:pStyle w:val="Normal"/>
        <w:ind w:firstLine="708"/>
        <w:rPr/>
      </w:pPr>
      <w:r>
        <w:rPr/>
        <w:t>41,64</w:t>
        <w:tab/>
        <w:t>Pirmann Markus</w:t>
        <w:tab/>
        <w:tab/>
        <w:t xml:space="preserve">09.09.2006 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30,56</w:t>
        <w:tab/>
        <w:t>Frank Martin</w:t>
        <w:tab/>
        <w:tab/>
        <w:t>28.07.2012</w:t>
        <w:tab/>
        <w:t>Amstetten</w:t>
        <w:tab/>
        <w:tab/>
        <w:t>U18</w:t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28,16</w:t>
        <w:tab/>
        <w:t>Kulnik Roman</w:t>
        <w:tab/>
        <w:tab/>
        <w:t>08.09.1996</w:t>
        <w:tab/>
        <w:t>Villach</w:t>
        <w:tab/>
        <w:tab/>
        <w:tab/>
        <w:t>U18</w:t>
      </w:r>
    </w:p>
    <w:p>
      <w:pPr>
        <w:pStyle w:val="Normal"/>
        <w:ind w:firstLine="708"/>
        <w:rPr/>
      </w:pPr>
      <w:r>
        <w:rPr/>
        <w:t xml:space="preserve">27,56 </w:t>
        <w:tab/>
        <w:t>Gesierich Alexander</w:t>
        <w:tab/>
        <w:t>05.07.2015</w:t>
        <w:tab/>
        <w:t>Villach</w:t>
        <w:tab/>
        <w:tab/>
        <w:tab/>
        <w:t xml:space="preserve">U18 </w:t>
      </w:r>
    </w:p>
    <w:p>
      <w:pPr>
        <w:pStyle w:val="Normal"/>
        <w:rPr/>
      </w:pPr>
      <w:r>
        <w:rPr/>
        <w:tab/>
        <w:t>24,84</w:t>
        <w:tab/>
        <w:t>Petschar Daniel</w:t>
        <w:tab/>
        <w:tab/>
        <w:t>28.07.2012</w:t>
        <w:tab/>
        <w:t>Amstetten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3,30</w:t>
        <w:tab/>
        <w:t>Risaliti Giacomo</w:t>
        <w:tab/>
        <w:tab/>
        <w:t>16.06.2001</w:t>
        <w:tab/>
        <w:t xml:space="preserve">Bregenz </w:t>
        <w:tab/>
        <w:tab/>
        <w:t>U16</w:t>
      </w:r>
    </w:p>
    <w:p>
      <w:pPr>
        <w:pStyle w:val="Normal"/>
        <w:rPr/>
      </w:pPr>
      <w:r>
        <w:rPr/>
        <w:tab/>
        <w:t>23,13</w:t>
        <w:tab/>
        <w:t>Petschar Daniel</w:t>
        <w:tab/>
        <w:tab/>
        <w:t>03.09.2011</w:t>
        <w:tab/>
        <w:t>Feldkirchen</w:t>
        <w:tab/>
        <w:tab/>
        <w:t>U18</w:t>
      </w:r>
    </w:p>
    <w:p>
      <w:pPr>
        <w:pStyle w:val="Normal"/>
        <w:rPr/>
      </w:pPr>
      <w:r>
        <w:rPr>
          <w:lang w:val="it-IT"/>
        </w:rPr>
        <w:tab/>
      </w:r>
      <w:r>
        <w:rPr/>
        <w:t>21,36</w:t>
        <w:tab/>
        <w:t>Stefan Jürgen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  <w:tab/>
        <w:t>19,40</w:t>
        <w:tab/>
        <w:t>Senger Martin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>
          <w:b/>
          <w:b/>
        </w:rPr>
      </w:pPr>
      <w:r>
        <w:rPr>
          <w:b/>
        </w:rPr>
        <w:t>Hammerwurf (4kg)</w:t>
      </w:r>
    </w:p>
    <w:p>
      <w:pPr>
        <w:pStyle w:val="Normal"/>
        <w:rPr/>
      </w:pPr>
      <w:r>
        <w:rPr/>
        <w:t xml:space="preserve"> </w:t>
      </w:r>
      <w:r>
        <w:rPr/>
        <w:tab/>
        <w:t>45,23</w:t>
        <w:tab/>
        <w:t>Pirmann Markus</w:t>
        <w:tab/>
        <w:tab/>
        <w:t xml:space="preserve">24.06.2006 </w:t>
        <w:tab/>
        <w:t>Ried</w:t>
        <w:tab/>
        <w:tab/>
        <w:tab/>
        <w:t>U16</w:t>
      </w:r>
    </w:p>
    <w:p>
      <w:pPr>
        <w:pStyle w:val="Normal"/>
        <w:rPr/>
      </w:pPr>
      <w:r>
        <w:rPr/>
        <w:tab/>
        <w:t>41,65</w:t>
        <w:tab/>
        <w:t>Pirmann Christian</w:t>
        <w:tab/>
        <w:t xml:space="preserve">12.06.2004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</w:r>
      <w:r>
        <w:rPr>
          <w:lang w:val="it-IT"/>
        </w:rPr>
        <w:t>31,30</w:t>
        <w:tab/>
        <w:t>Risaliti Giacomo</w:t>
        <w:tab/>
        <w:tab/>
        <w:t>27.05.2001</w:t>
        <w:tab/>
        <w:t xml:space="preserve">Wolfsberg </w:t>
        <w:tab/>
        <w:tab/>
        <w:t>U16</w:t>
      </w:r>
    </w:p>
    <w:p>
      <w:pPr>
        <w:pStyle w:val="Normal"/>
        <w:rPr/>
      </w:pPr>
      <w:r>
        <w:rPr/>
        <w:tab/>
        <w:t>24,60</w:t>
        <w:tab/>
        <w:t>Gesierich Alexander</w:t>
        <w:tab/>
        <w:t>30.08.2013</w:t>
        <w:tab/>
        <w:t>Klagenfurt</w:t>
        <w:tab/>
        <w:tab/>
        <w:t>U16</w:t>
      </w:r>
    </w:p>
    <w:p>
      <w:pPr>
        <w:pStyle w:val="Normal"/>
        <w:rPr/>
      </w:pPr>
      <w:r>
        <w:rPr>
          <w:lang w:val="it-IT"/>
        </w:rPr>
        <w:tab/>
      </w:r>
      <w:r>
        <w:rPr/>
        <w:t>18,99</w:t>
        <w:tab/>
        <w:t>Bellwald Lukas</w:t>
        <w:tab/>
        <w:tab/>
        <w:t>24.06.2001</w:t>
        <w:tab/>
        <w:t>Gisingen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rwurf (800g)</w:t>
      </w:r>
    </w:p>
    <w:p>
      <w:pPr>
        <w:pStyle w:val="Normal"/>
        <w:rPr/>
      </w:pPr>
      <w:r>
        <w:rPr/>
        <w:tab/>
        <w:t>56,09</w:t>
        <w:tab/>
        <w:t>Lorber Thomas</w:t>
        <w:tab/>
        <w:tab/>
        <w:t>03.10.1999</w:t>
        <w:tab/>
        <w:t>Feldkirchen</w:t>
        <w:tab/>
        <w:tab/>
      </w:r>
    </w:p>
    <w:p>
      <w:pPr>
        <w:pStyle w:val="Normal"/>
        <w:rPr/>
      </w:pPr>
      <w:r>
        <w:rPr/>
        <w:tab/>
        <w:t>55,36</w:t>
        <w:tab/>
        <w:t>Lippitsch Mathias</w:t>
        <w:tab/>
        <w:t>19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53,48</w:t>
        <w:tab/>
        <w:t>Grimschitz Kevin</w:t>
        <w:tab/>
        <w:t>29.07.2012</w:t>
        <w:tab/>
        <w:t>Amstetten</w:t>
        <w:tab/>
        <w:tab/>
      </w:r>
    </w:p>
    <w:p>
      <w:pPr>
        <w:pStyle w:val="Normal"/>
        <w:rPr/>
      </w:pPr>
      <w:r>
        <w:rPr/>
        <w:tab/>
        <w:t>53,10</w:t>
        <w:tab/>
        <w:t>Frank Georg Jun.</w:t>
        <w:tab/>
        <w:tab/>
        <w:t>25.08.2002</w:t>
        <w:tab/>
        <w:t>Amstetten</w:t>
        <w:tab/>
        <w:tab/>
      </w:r>
    </w:p>
    <w:p>
      <w:pPr>
        <w:pStyle w:val="Normal"/>
        <w:rPr/>
      </w:pPr>
      <w:r>
        <w:rPr/>
        <w:tab/>
        <w:t>45,90</w:t>
        <w:tab/>
        <w:t>Schnabl Robert</w:t>
        <w:tab/>
        <w:tab/>
        <w:t>05.06.1996</w:t>
        <w:tab/>
        <w:t>Wolfsberg</w:t>
        <w:tab/>
        <w:tab/>
      </w:r>
    </w:p>
    <w:p>
      <w:pPr>
        <w:pStyle w:val="Normal"/>
        <w:rPr/>
      </w:pPr>
      <w:r>
        <w:rPr/>
        <w:tab/>
        <w:t>44,51</w:t>
        <w:tab/>
        <w:t>Bellwald Lukas</w:t>
        <w:tab/>
        <w:tab/>
        <w:t xml:space="preserve">21.05.2005 </w:t>
        <w:tab/>
        <w:t>Salzburg</w:t>
        <w:tab/>
        <w:tab/>
      </w:r>
    </w:p>
    <w:p>
      <w:pPr>
        <w:pStyle w:val="Normal"/>
        <w:rPr/>
      </w:pPr>
      <w:r>
        <w:rPr/>
        <w:tab/>
        <w:t>43,13</w:t>
        <w:tab/>
        <w:t>Heinrici Daniel</w:t>
        <w:tab/>
        <w:tab/>
        <w:t>05.07.2015</w:t>
        <w:tab/>
        <w:t>Villach</w:t>
        <w:tab/>
        <w:tab/>
        <w:tab/>
        <w:t xml:space="preserve"> </w:t>
      </w:r>
    </w:p>
    <w:p>
      <w:pPr>
        <w:pStyle w:val="Normal"/>
        <w:rPr/>
      </w:pPr>
      <w:r>
        <w:rPr/>
        <w:tab/>
        <w:t>40,94</w:t>
        <w:tab/>
        <w:t>Gasper Günther</w:t>
        <w:tab/>
        <w:tab/>
        <w:t>30.09.2001</w:t>
        <w:tab/>
        <w:t>Feldkirchen</w:t>
        <w:tab/>
        <w:tab/>
      </w:r>
    </w:p>
    <w:p>
      <w:pPr>
        <w:pStyle w:val="Normal"/>
        <w:rPr/>
      </w:pPr>
      <w:r>
        <w:rPr/>
        <w:tab/>
        <w:t>39,60</w:t>
        <w:tab/>
        <w:t>Jerman Andreas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  <w:tab/>
        <w:t>39,25</w:t>
        <w:tab/>
        <w:t>Heinrici Daniel</w:t>
        <w:tab/>
        <w:tab/>
        <w:t xml:space="preserve">12.06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38,44</w:t>
        <w:tab/>
        <w:t>Zakarias Zoltan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rwurf (700g)</w:t>
      </w:r>
    </w:p>
    <w:p>
      <w:pPr>
        <w:pStyle w:val="Normal"/>
        <w:ind w:firstLine="708"/>
        <w:rPr/>
      </w:pPr>
      <w:r>
        <w:rPr/>
        <w:t>52,38</w:t>
        <w:tab/>
        <w:t>Grimschitz Kevin</w:t>
        <w:tab/>
        <w:t>05.09.2010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51,28</w:t>
        <w:tab/>
        <w:t>Linder Thomas</w:t>
        <w:tab/>
        <w:tab/>
        <w:t xml:space="preserve">16.09.2005 </w:t>
        <w:tab/>
        <w:t>Innsbruck</w:t>
        <w:tab/>
        <w:tab/>
        <w:t>U16</w:t>
      </w:r>
    </w:p>
    <w:p>
      <w:pPr>
        <w:pStyle w:val="Normal"/>
        <w:rPr/>
      </w:pPr>
      <w:r>
        <w:rPr/>
        <w:tab/>
        <w:t>33,50</w:t>
        <w:tab/>
        <w:t>Frank Martin</w:t>
        <w:tab/>
        <w:tab/>
        <w:t>09.06.2012</w:t>
        <w:tab/>
        <w:t>Klagenfurt</w:t>
        <w:tab/>
        <w:tab/>
        <w:t>U18</w:t>
      </w:r>
    </w:p>
    <w:p>
      <w:pPr>
        <w:pStyle w:val="Normal"/>
        <w:rPr/>
      </w:pPr>
      <w:r>
        <w:rPr/>
        <w:tab/>
        <w:t>33,08</w:t>
        <w:tab/>
        <w:t>Petschar Daniel</w:t>
        <w:tab/>
        <w:tab/>
        <w:t>22.08.2010</w:t>
        <w:tab/>
        <w:t>Schwechat</w:t>
        <w:tab/>
        <w:tab/>
        <w:t>U16</w:t>
        <w:br/>
        <w:tab/>
        <w:t>32,55</w:t>
        <w:tab/>
        <w:t>Peterl Richard</w:t>
        <w:tab/>
        <w:tab/>
        <w:t>20.09.2020</w:t>
        <w:tab/>
        <w:t>St. Pölten</w:t>
        <w:tab/>
        <w:tab/>
        <w:t>M5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peerwurf (600g)</w:t>
      </w:r>
    </w:p>
    <w:p>
      <w:pPr>
        <w:pStyle w:val="Normal"/>
        <w:rPr/>
      </w:pPr>
      <w:r>
        <w:rPr/>
        <w:tab/>
        <w:t>51,72</w:t>
        <w:tab/>
        <w:t>Linder Thomas</w:t>
        <w:tab/>
        <w:tab/>
        <w:t xml:space="preserve">19.06.2005 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45,30</w:t>
        <w:tab/>
        <w:t>Pirmann Markus</w:t>
        <w:tab/>
        <w:tab/>
        <w:t xml:space="preserve">13.05.2006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43,86</w:t>
        <w:tab/>
        <w:t>Grimschitz Kevin</w:t>
        <w:tab/>
        <w:t>23.08.2008</w:t>
        <w:tab/>
        <w:t>Linz</w:t>
        <w:tab/>
        <w:tab/>
        <w:tab/>
        <w:t>U16</w:t>
      </w:r>
    </w:p>
    <w:p>
      <w:pPr>
        <w:pStyle w:val="Normal"/>
        <w:rPr/>
      </w:pPr>
      <w:r>
        <w:rPr/>
        <w:tab/>
        <w:t>43,72</w:t>
        <w:tab/>
        <w:t>Stefan Jürgen</w:t>
        <w:tab/>
        <w:tab/>
        <w:t>27.04.1994</w:t>
        <w:tab/>
        <w:tab/>
        <w:tab/>
        <w:tab/>
        <w:t>U16</w:t>
      </w:r>
    </w:p>
    <w:p>
      <w:pPr>
        <w:pStyle w:val="Normal"/>
        <w:rPr/>
      </w:pPr>
      <w:r>
        <w:rPr/>
        <w:tab/>
        <w:t>42,11</w:t>
        <w:tab/>
        <w:t>Bellwald Lukas</w:t>
        <w:tab/>
        <w:tab/>
        <w:t xml:space="preserve">25.05.2003 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1,64</w:t>
        <w:tab/>
        <w:t>Frank Georg U20</w:t>
        <w:tab/>
        <w:tab/>
        <w:t>29.07.2000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40,94</w:t>
        <w:tab/>
        <w:t>Oberrauner Ingo</w:t>
        <w:tab/>
        <w:tab/>
        <w:t>05.10.1997</w:t>
        <w:tab/>
        <w:t>Feldkirchen</w:t>
        <w:tab/>
        <w:tab/>
        <w:t>U18</w:t>
      </w:r>
    </w:p>
    <w:p>
      <w:pPr>
        <w:pStyle w:val="Normal"/>
        <w:ind w:firstLine="708"/>
        <w:rPr/>
      </w:pPr>
      <w:r>
        <w:rPr/>
        <w:t xml:space="preserve">37,52 </w:t>
        <w:tab/>
        <w:t>Petschar Daniel</w:t>
        <w:tab/>
        <w:tab/>
        <w:t>11.08.2010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6,99</w:t>
        <w:tab/>
        <w:t>Henrici Daniel</w:t>
        <w:tab/>
        <w:tab/>
        <w:t>01.09.2002</w:t>
        <w:tab/>
        <w:t xml:space="preserve">Wolfsberg </w:t>
        <w:tab/>
        <w:tab/>
        <w:t>U18</w:t>
      </w:r>
    </w:p>
    <w:p>
      <w:pPr>
        <w:pStyle w:val="Normal"/>
        <w:rPr/>
      </w:pPr>
      <w:r>
        <w:rPr/>
        <w:tab/>
        <w:t xml:space="preserve">35,72 </w:t>
        <w:tab/>
        <w:t>Gesierich Alexander</w:t>
        <w:tab/>
        <w:t>23.06.2013</w:t>
        <w:tab/>
        <w:t>Wolfsberg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lagball</w:t>
      </w:r>
    </w:p>
    <w:p>
      <w:pPr>
        <w:pStyle w:val="Normal"/>
        <w:rPr/>
      </w:pPr>
      <w:r>
        <w:rPr/>
        <w:tab/>
        <w:t>30,08</w:t>
        <w:tab/>
        <w:t>Frank Georg Jun.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ebenkampf</w:t>
      </w:r>
    </w:p>
    <w:p>
      <w:pPr>
        <w:pStyle w:val="Normal"/>
        <w:rPr/>
      </w:pPr>
      <w:r>
        <w:rPr/>
        <w:tab/>
        <w:t>5360</w:t>
        <w:tab/>
        <w:t>Lorber Thomas</w:t>
        <w:tab/>
        <w:tab/>
        <w:t>06./07.03.1999</w:t>
        <w:tab/>
        <w:t>Schielleiten</w:t>
        <w:tab/>
        <w:tab/>
        <w:t xml:space="preserve">All. </w:t>
      </w:r>
    </w:p>
    <w:p>
      <w:pPr>
        <w:pStyle w:val="Normal"/>
        <w:rPr/>
      </w:pPr>
      <w:r>
        <w:rPr/>
        <w:tab/>
        <w:t>5355</w:t>
        <w:tab/>
        <w:t>Lorber Thomas</w:t>
        <w:tab/>
        <w:tab/>
        <w:t>17./18.02.2001</w:t>
        <w:tab/>
        <w:t>Wien</w:t>
        <w:tab/>
        <w:tab/>
        <w:tab/>
        <w:t>All.</w:t>
      </w:r>
    </w:p>
    <w:p>
      <w:pPr>
        <w:pStyle w:val="Normal"/>
        <w:rPr/>
      </w:pPr>
      <w:r>
        <w:rPr/>
        <w:tab/>
        <w:t>4914</w:t>
        <w:tab/>
        <w:t>Bellwald Lukas</w:t>
        <w:tab/>
        <w:tab/>
        <w:t>24./25.05.2003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893</w:t>
        <w:tab/>
        <w:t>Frank Georg Jun.</w:t>
        <w:tab/>
        <w:tab/>
        <w:t>22./23.02.2003</w:t>
        <w:tab/>
        <w:t>Wien</w:t>
        <w:tab/>
        <w:tab/>
        <w:tab/>
        <w:t>U23</w:t>
      </w:r>
    </w:p>
    <w:p>
      <w:pPr>
        <w:pStyle w:val="Normal"/>
        <w:rPr/>
      </w:pPr>
      <w:r>
        <w:rPr/>
        <w:tab/>
        <w:t>4671</w:t>
        <w:tab/>
        <w:t>Gasper Günther</w:t>
        <w:tab/>
        <w:tab/>
        <w:t>17./18.02.2001</w:t>
        <w:tab/>
        <w:t>Wien</w:t>
        <w:tab/>
        <w:tab/>
        <w:tab/>
        <w:t>M35</w:t>
      </w:r>
    </w:p>
    <w:p>
      <w:pPr>
        <w:pStyle w:val="Normal"/>
        <w:ind w:firstLine="708"/>
        <w:rPr/>
      </w:pPr>
      <w:r>
        <w:rPr/>
        <w:t>4154</w:t>
        <w:tab/>
        <w:t>Pirmann Markus</w:t>
        <w:tab/>
        <w:tab/>
        <w:t xml:space="preserve">25./26.08.2006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4096</w:t>
        <w:tab/>
        <w:t>Grimschitz Kevin</w:t>
        <w:tab/>
        <w:t>23./23.08.2008</w:t>
        <w:tab/>
        <w:t xml:space="preserve"> Linz</w:t>
        <w:tab/>
        <w:tab/>
        <w:tab/>
        <w:t>U16</w:t>
      </w:r>
    </w:p>
    <w:p>
      <w:pPr>
        <w:pStyle w:val="Normal"/>
        <w:rPr/>
      </w:pPr>
      <w:r>
        <w:rPr/>
        <w:tab/>
        <w:t>3797</w:t>
        <w:tab/>
        <w:t>Gesierich Alexander</w:t>
        <w:tab/>
        <w:t>22./23.06.2013 Wolfsberg</w:t>
        <w:tab/>
        <w:tab/>
        <w:tab/>
        <w:t>U16</w:t>
      </w:r>
    </w:p>
    <w:p>
      <w:pPr>
        <w:pStyle w:val="Normal"/>
        <w:rPr/>
      </w:pPr>
      <w:r>
        <w:rPr/>
        <w:tab/>
        <w:t>3489</w:t>
        <w:tab/>
        <w:t>Oberrauner Ingo</w:t>
        <w:tab/>
        <w:tab/>
        <w:t>07./08.10.1995</w:t>
        <w:tab/>
        <w:t>Feldkirchen</w:t>
        <w:tab/>
        <w:tab/>
        <w:t>U16</w:t>
        <w:br/>
        <w:tab/>
        <w:t>3903</w:t>
        <w:tab/>
        <w:t>Herbst Florian</w:t>
        <w:tab/>
        <w:tab/>
        <w:t>10./11.062017</w:t>
        <w:tab/>
        <w:t>Wien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Kampf-Mannschaft</w:t>
      </w:r>
    </w:p>
    <w:p>
      <w:pPr>
        <w:pStyle w:val="Normal"/>
        <w:rPr/>
      </w:pPr>
      <w:r>
        <w:rPr/>
        <w:tab/>
        <w:t>14182</w:t>
        <w:tab/>
        <w:t>Lorber,Frank,Gasper</w:t>
        <w:tab/>
        <w:t>09./10.02.2002</w:t>
        <w:tab/>
        <w:t>Wien</w:t>
        <w:tab/>
        <w:tab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hnkampf</w:t>
      </w:r>
    </w:p>
    <w:p>
      <w:pPr>
        <w:pStyle w:val="Normal"/>
        <w:rPr/>
      </w:pPr>
      <w:r>
        <w:rPr/>
        <w:tab/>
        <w:t>7364</w:t>
        <w:tab/>
        <w:t>Lorber Thomas</w:t>
        <w:tab/>
        <w:tab/>
        <w:t>05./06.08.2000</w:t>
        <w:tab/>
        <w:t>Ried</w:t>
        <w:tab/>
        <w:tab/>
        <w:tab/>
        <w:t>All.</w:t>
      </w:r>
    </w:p>
    <w:p>
      <w:pPr>
        <w:pStyle w:val="Normal"/>
        <w:rPr/>
      </w:pPr>
      <w:r>
        <w:rPr/>
        <w:tab/>
        <w:t>6647</w:t>
        <w:tab/>
        <w:t>Frank Georg Jun.</w:t>
        <w:tab/>
        <w:tab/>
        <w:t>24./25.08.2002</w:t>
        <w:tab/>
        <w:t>Amstetten</w:t>
        <w:tab/>
        <w:tab/>
        <w:t>U20</w:t>
      </w:r>
    </w:p>
    <w:p>
      <w:pPr>
        <w:pStyle w:val="Normal"/>
        <w:rPr/>
      </w:pPr>
      <w:r>
        <w:rPr/>
        <w:tab/>
        <w:t>6110</w:t>
        <w:tab/>
        <w:t>Kevin Grimschitz</w:t>
        <w:tab/>
        <w:t xml:space="preserve">25./26.09.2010 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  <w:t>5381</w:t>
        <w:tab/>
        <w:t>Gasper Günther</w:t>
        <w:tab/>
        <w:tab/>
        <w:t>29./30.09.2001</w:t>
        <w:tab/>
        <w:t>Feldkirchen</w:t>
        <w:tab/>
        <w:tab/>
        <w:t>M35</w:t>
      </w:r>
    </w:p>
    <w:p>
      <w:pPr>
        <w:pStyle w:val="Normal"/>
        <w:rPr/>
      </w:pPr>
      <w:r>
        <w:rPr/>
        <w:tab/>
        <w:t>5242</w:t>
        <w:tab/>
        <w:t>Oberrauner Ingo</w:t>
        <w:tab/>
        <w:tab/>
        <w:t>04./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834</w:t>
        <w:tab/>
        <w:t>Spath Ulrich</w:t>
        <w:tab/>
        <w:tab/>
        <w:t>02./03.10.1999</w:t>
        <w:tab/>
        <w:t>Feldkirchen</w:t>
        <w:tab/>
        <w:tab/>
        <w:t>U20</w:t>
      </w:r>
    </w:p>
    <w:p>
      <w:pPr>
        <w:pStyle w:val="Normal"/>
        <w:rPr/>
      </w:pPr>
      <w:r>
        <w:rPr/>
        <w:tab/>
        <w:t>4487</w:t>
        <w:tab/>
        <w:t>Schmit Thomas</w:t>
        <w:tab/>
        <w:tab/>
        <w:t>04./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326</w:t>
        <w:tab/>
        <w:t>Kulnik Roman</w:t>
        <w:tab/>
        <w:tab/>
        <w:t>05./06.10.1996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179</w:t>
        <w:tab/>
        <w:t>Bellwald Lukas</w:t>
        <w:tab/>
        <w:tab/>
        <w:t xml:space="preserve">28./29.05.2005 </w:t>
        <w:tab/>
        <w:t>Feldkirchen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ßengehen 5km</w:t>
      </w:r>
    </w:p>
    <w:p>
      <w:pPr>
        <w:pStyle w:val="Normal"/>
        <w:rPr/>
      </w:pPr>
      <w:r>
        <w:rPr/>
        <w:tab/>
        <w:t>35,47</w:t>
        <w:tab/>
        <w:t>Spath Gregor</w:t>
        <w:tab/>
        <w:tab/>
        <w:t>23.10.1994</w:t>
        <w:tab/>
        <w:t>Lindabrunn</w:t>
        <w:tab/>
        <w:tab/>
      </w:r>
    </w:p>
    <w:p>
      <w:pPr>
        <w:pStyle w:val="Normal"/>
        <w:rPr/>
      </w:pPr>
      <w:r>
        <w:rPr/>
        <w:tab/>
        <w:t>41,44</w:t>
        <w:tab/>
        <w:t>Spath Ulrich</w:t>
        <w:tab/>
        <w:tab/>
        <w:t>23.10.1994</w:t>
        <w:tab/>
        <w:t>Lindabrun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rau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0 Meter</w:t>
      </w:r>
    </w:p>
    <w:p>
      <w:pPr>
        <w:pStyle w:val="Normal"/>
        <w:ind w:firstLine="708"/>
        <w:rPr/>
      </w:pPr>
      <w:r>
        <w:rPr/>
        <w:t>6,75</w:t>
        <w:tab/>
        <w:t>Jellen Christina</w:t>
        <w:tab/>
        <w:tab/>
        <w:t>26.01.2013</w:t>
        <w:tab/>
        <w:t>Schielleiten</w:t>
        <w:br/>
        <w:tab/>
        <w:t>6,76</w:t>
        <w:tab/>
        <w:t>Pölzl Carina</w:t>
        <w:tab/>
        <w:tab/>
        <w:t>09.01.2016</w:t>
        <w:tab/>
        <w:t>Schielleiten</w:t>
      </w:r>
    </w:p>
    <w:p>
      <w:pPr>
        <w:pStyle w:val="Normal"/>
        <w:rPr/>
      </w:pPr>
      <w:r>
        <w:rPr/>
        <w:tab/>
        <w:t>6,80</w:t>
        <w:tab/>
        <w:t>Adlassnig Martina</w:t>
        <w:tab/>
        <w:t>11.01.2003</w:t>
        <w:tab/>
        <w:t>Schielleiten</w:t>
        <w:br/>
        <w:tab/>
        <w:t>6,86</w:t>
        <w:tab/>
        <w:t>Goldberger Lea</w:t>
        <w:tab/>
        <w:tab/>
        <w:t>08.02.2014</w:t>
        <w:tab/>
        <w:t>Schielleiten</w:t>
        <w:tab/>
        <w:br/>
        <w:tab/>
        <w:t>6,87</w:t>
        <w:tab/>
        <w:t>Miklau Lorena</w:t>
        <w:tab/>
        <w:tab/>
        <w:t>06.01.2020</w:t>
        <w:tab/>
        <w:t>Schielleiten</w:t>
        <w:br/>
        <w:tab/>
        <w:t>6,89</w:t>
        <w:tab/>
        <w:t>Elbischger Leonie</w:t>
        <w:tab/>
        <w:t>12.02.2021</w:t>
        <w:tab/>
        <w:t>Klagenfurt</w:t>
        <w:tab/>
      </w:r>
    </w:p>
    <w:p>
      <w:pPr>
        <w:pStyle w:val="Normal"/>
        <w:ind w:firstLine="708"/>
        <w:rPr/>
      </w:pPr>
      <w:r>
        <w:rPr/>
        <w:t>6,90</w:t>
        <w:tab/>
        <w:t>Suppin Helena</w:t>
        <w:tab/>
        <w:tab/>
        <w:t>01.02.2009</w:t>
        <w:tab/>
        <w:t>Schielleiten</w:t>
        <w:tab/>
        <w:tab/>
      </w:r>
    </w:p>
    <w:p>
      <w:pPr>
        <w:pStyle w:val="Normal"/>
        <w:rPr/>
      </w:pPr>
      <w:r>
        <w:rPr/>
        <w:tab/>
        <w:t>6,97</w:t>
        <w:tab/>
        <w:t>Katja Salzer</w:t>
        <w:tab/>
        <w:tab/>
        <w:t>04.02.2012</w:t>
        <w:tab/>
        <w:t>Schielleiten</w:t>
        <w:tab/>
        <w:tab/>
      </w:r>
    </w:p>
    <w:p>
      <w:pPr>
        <w:pStyle w:val="Normal"/>
        <w:rPr/>
      </w:pPr>
      <w:r>
        <w:rPr/>
        <w:tab/>
        <w:t>7,02</w:t>
        <w:tab/>
        <w:t>Waldkircher Stefanie</w:t>
        <w:tab/>
        <w:t>07.02.2015</w:t>
        <w:tab/>
        <w:t>Klagenfurt</w:t>
        <w:br/>
        <w:tab/>
        <w:t>7,14</w:t>
        <w:tab/>
        <w:t>Golger Elisabeth</w:t>
        <w:tab/>
        <w:tab/>
        <w:t>12.02.2021</w:t>
        <w:tab/>
        <w:t>Klagenfurt</w:t>
        <w:tab/>
        <w:tab/>
      </w:r>
    </w:p>
    <w:p>
      <w:pPr>
        <w:pStyle w:val="Normal"/>
        <w:rPr/>
      </w:pPr>
      <w:r>
        <w:rPr/>
        <w:tab/>
        <w:t>7,2</w:t>
        <w:tab/>
        <w:t>Elbischger Selina</w:t>
        <w:tab/>
        <w:tab/>
        <w:t>25.01.2020</w:t>
        <w:tab/>
        <w:t>Klagenfurt?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 Mete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7,60</w:t>
        <w:tab/>
        <w:t>Pölzl Carina</w:t>
        <w:tab/>
        <w:tab/>
        <w:t>18.02.2017</w:t>
        <w:tab/>
        <w:t>Wien</w:t>
        <w:br/>
        <w:tab/>
        <w:t xml:space="preserve"> 7,87</w:t>
        <w:tab/>
        <w:t>Jellen Christina</w:t>
        <w:tab/>
        <w:tab/>
        <w:t>16.02.2019</w:t>
        <w:tab/>
        <w:t>Wien</w:t>
      </w:r>
    </w:p>
    <w:p>
      <w:pPr>
        <w:pStyle w:val="Normal"/>
        <w:rPr/>
      </w:pPr>
      <w:r>
        <w:rPr/>
        <w:tab/>
        <w:t xml:space="preserve"> 7,91</w:t>
        <w:tab/>
        <w:t>Adlassnig Martina</w:t>
        <w:tab/>
        <w:t>02.02.2003</w:t>
        <w:tab/>
        <w:t>Linz</w:t>
        <w:tab/>
        <w:tab/>
        <w:tab/>
      </w:r>
    </w:p>
    <w:p>
      <w:pPr>
        <w:pStyle w:val="Normal"/>
        <w:rPr/>
      </w:pPr>
      <w:r>
        <w:rPr/>
        <w:tab/>
        <w:t xml:space="preserve"> 7,95</w:t>
        <w:tab/>
        <w:t xml:space="preserve">Suppin Helena </w:t>
        <w:tab/>
        <w:tab/>
        <w:t>17.02.2007</w:t>
        <w:tab/>
        <w:t>Linz</w:t>
        <w:tab/>
        <w:tab/>
        <w:tab/>
      </w:r>
    </w:p>
    <w:p>
      <w:pPr>
        <w:pStyle w:val="Normal"/>
        <w:rPr/>
      </w:pPr>
      <w:r>
        <w:rPr/>
        <w:tab/>
        <w:t xml:space="preserve"> 8,05</w:t>
        <w:tab/>
        <w:t>Katja Salzer</w:t>
        <w:tab/>
        <w:tab/>
        <w:t>14.01.2012</w:t>
        <w:tab/>
        <w:t>Salzburg</w:t>
        <w:tab/>
        <w:tab/>
      </w:r>
    </w:p>
    <w:p>
      <w:pPr>
        <w:pStyle w:val="Normal"/>
        <w:ind w:left="708" w:hanging="708"/>
        <w:rPr>
          <w:color w:val="FF0000"/>
        </w:rPr>
      </w:pPr>
      <w:r>
        <w:rPr/>
        <w:tab/>
        <w:t xml:space="preserve"> 8,05</w:t>
        <w:tab/>
        <w:t>Goldberger Lea</w:t>
        <w:tab/>
        <w:tab/>
        <w:t>15.02.2014</w:t>
        <w:tab/>
        <w:t>Wien</w:t>
        <w:br/>
      </w:r>
      <w:r>
        <w:rPr>
          <w:color w:val="FF0000"/>
        </w:rPr>
        <w:t xml:space="preserve"> 8,05</w:t>
        <w:tab/>
        <w:t>Miklau Lorena</w:t>
        <w:tab/>
        <w:tab/>
        <w:t>11.01.2020</w:t>
        <w:tab/>
        <w:t>Wien</w:t>
        <w:br/>
      </w:r>
      <w:r>
        <w:rPr/>
        <w:t xml:space="preserve"> 8,06</w:t>
        <w:tab/>
        <w:t>Kitz Nathalie</w:t>
        <w:tab/>
        <w:tab/>
        <w:t>17.02.2018</w:t>
        <w:tab/>
        <w:t>Linz</w:t>
        <w:br/>
      </w:r>
      <w:r>
        <w:rPr>
          <w:color w:val="FF0000"/>
        </w:rPr>
        <w:t xml:space="preserve"> 8,07</w:t>
        <w:tab/>
        <w:t>Herzog Vanessa</w:t>
        <w:tab/>
        <w:tab/>
        <w:t>26.06.2020</w:t>
        <w:tab/>
        <w:t>Villach</w:t>
        <w:br/>
        <w:t xml:space="preserve"> 8,15</w:t>
        <w:tab/>
        <w:t>Elbischger Leonie</w:t>
        <w:tab/>
        <w:t>30.08.2020</w:t>
        <w:tab/>
        <w:t>Villach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rPr/>
      </w:pPr>
      <w:r>
        <w:rPr/>
        <w:t>100 Meter</w:t>
      </w:r>
    </w:p>
    <w:p>
      <w:pPr>
        <w:pStyle w:val="Normal"/>
        <w:ind w:firstLine="708"/>
        <w:rPr/>
      </w:pPr>
      <w:r>
        <w:rPr/>
        <w:t>11,77</w:t>
        <w:tab/>
        <w:t>Pölzl Carina</w:t>
        <w:tab/>
        <w:tab/>
        <w:t>30.07.2016</w:t>
        <w:tab/>
        <w:t>Salzburg</w:t>
      </w:r>
    </w:p>
    <w:p>
      <w:pPr>
        <w:pStyle w:val="Normal"/>
        <w:rPr/>
      </w:pPr>
      <w:r>
        <w:rPr>
          <w:b/>
        </w:rPr>
        <w:tab/>
      </w:r>
      <w:r>
        <w:rPr/>
        <w:t>12,19</w:t>
        <w:tab/>
        <w:t>Adlassnig Martina</w:t>
        <w:tab/>
        <w:t>31.05.2003</w:t>
        <w:tab/>
        <w:t>Wels</w:t>
        <w:tab/>
        <w:tab/>
        <w:tab/>
      </w:r>
    </w:p>
    <w:p>
      <w:pPr>
        <w:pStyle w:val="Normal"/>
        <w:rPr/>
      </w:pPr>
      <w:r>
        <w:rPr/>
        <w:tab/>
        <w:t>12,26</w:t>
        <w:tab/>
        <w:t>Jellen Christina</w:t>
        <w:tab/>
        <w:tab/>
        <w:t>08.06.2012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12,39</w:t>
        <w:tab/>
        <w:t>Suppin Helena</w:t>
        <w:tab/>
        <w:tab/>
        <w:t xml:space="preserve">16.09.2006 </w:t>
        <w:tab/>
        <w:t>Kapfenberg</w:t>
        <w:tab/>
        <w:br/>
        <w:tab/>
        <w:t>12,51</w:t>
        <w:tab/>
        <w:t>Miklau Lorena</w:t>
        <w:tab/>
        <w:tab/>
        <w:t>25.05.2019</w:t>
        <w:tab/>
        <w:t>Villach</w:t>
        <w:br/>
        <w:tab/>
        <w:t>12,64</w:t>
        <w:tab/>
        <w:t>Herzog Vanessa</w:t>
        <w:tab/>
        <w:tab/>
        <w:t>25.05.2019</w:t>
        <w:tab/>
        <w:t>Villach</w:t>
        <w:tab/>
      </w:r>
    </w:p>
    <w:p>
      <w:pPr>
        <w:pStyle w:val="Normal"/>
        <w:ind w:firstLine="708"/>
        <w:rPr/>
      </w:pPr>
      <w:r>
        <w:rPr/>
        <w:t>12,70</w:t>
        <w:tab/>
        <w:t>Goldberger Lea</w:t>
        <w:tab/>
        <w:tab/>
        <w:t>22.06.2013</w:t>
        <w:tab/>
        <w:t>Wolfsberg</w:t>
        <w:br/>
        <w:tab/>
        <w:t>12,78</w:t>
        <w:tab/>
        <w:t>Kitz Nathalie</w:t>
        <w:tab/>
        <w:tab/>
        <w:t>04.08.2017</w:t>
        <w:tab/>
        <w:t>Klagenfurt</w:t>
        <w:tab/>
        <w:tab/>
        <w:tab/>
      </w:r>
    </w:p>
    <w:p>
      <w:pPr>
        <w:pStyle w:val="Normal"/>
        <w:ind w:firstLine="708"/>
        <w:rPr/>
      </w:pPr>
      <w:r>
        <w:rPr/>
        <w:t>12,85</w:t>
        <w:tab/>
        <w:t>Bürger Anna</w:t>
        <w:tab/>
        <w:tab/>
        <w:t>15.05.2009</w:t>
        <w:tab/>
        <w:t>Klagenfurt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m</w:t>
      </w:r>
    </w:p>
    <w:p>
      <w:pPr>
        <w:pStyle w:val="Normal"/>
        <w:rPr>
          <w:bCs/>
        </w:rPr>
      </w:pPr>
      <w:r>
        <w:rPr>
          <w:bCs/>
        </w:rPr>
        <w:tab/>
        <w:t>18,69</w:t>
        <w:tab/>
        <w:t>Jellen Christina</w:t>
        <w:tab/>
        <w:tab/>
        <w:t>21.04.2018</w:t>
        <w:tab/>
        <w:t>Kapfenberg</w:t>
      </w:r>
    </w:p>
    <w:p>
      <w:pPr>
        <w:pStyle w:val="Normal"/>
        <w:ind w:firstLine="708"/>
        <w:rPr/>
      </w:pPr>
      <w:r>
        <w:rPr/>
        <w:t>20,52</w:t>
        <w:tab/>
        <w:t>Bürger Anna</w:t>
        <w:tab/>
        <w:tab/>
        <w:t>21.04.2010</w:t>
        <w:tab/>
        <w:t>Klagenfurt</w:t>
        <w:tab/>
        <w:tab/>
      </w:r>
    </w:p>
    <w:p>
      <w:pPr>
        <w:pStyle w:val="Normal"/>
        <w:rPr>
          <w:b/>
          <w:b/>
          <w:bCs/>
        </w:rPr>
      </w:pPr>
      <w:r>
        <w:rPr/>
        <w:tab/>
        <w:t>20,58</w:t>
        <w:tab/>
        <w:t>Kuttnig Valentina</w:t>
        <w:tab/>
        <w:t>21.04.2010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20,64</w:t>
        <w:tab/>
        <w:t>Sonnberger Lisa</w:t>
        <w:tab/>
        <w:tab/>
        <w:t xml:space="preserve">08.05.2005 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 Meter</w:t>
      </w:r>
    </w:p>
    <w:p>
      <w:pPr>
        <w:pStyle w:val="Normal"/>
        <w:ind w:firstLine="708"/>
        <w:rPr/>
      </w:pPr>
      <w:r>
        <w:rPr/>
        <w:t>23,74</w:t>
        <w:tab/>
        <w:t>Pölzl Carina</w:t>
        <w:tab/>
        <w:tab/>
        <w:t>18.02.2017</w:t>
        <w:tab/>
        <w:t>Wien</w:t>
        <w:br/>
        <w:tab/>
        <w:t>24,92</w:t>
        <w:tab/>
        <w:t>Jellen Christina</w:t>
        <w:tab/>
        <w:tab/>
        <w:t>22.07.2018</w:t>
        <w:tab/>
        <w:t>Klagenfurt</w:t>
        <w:tab/>
        <w:tab/>
      </w:r>
    </w:p>
    <w:p>
      <w:pPr>
        <w:pStyle w:val="Normal"/>
        <w:rPr/>
      </w:pPr>
      <w:r>
        <w:rPr/>
        <w:tab/>
        <w:t>25,25</w:t>
        <w:tab/>
        <w:t>Adlassnig Martina</w:t>
        <w:tab/>
        <w:t>23.06.2002</w:t>
        <w:tab/>
        <w:t>Villach</w:t>
        <w:tab/>
        <w:tab/>
        <w:tab/>
      </w:r>
    </w:p>
    <w:p>
      <w:pPr>
        <w:pStyle w:val="Normal"/>
        <w:rPr/>
      </w:pPr>
      <w:r>
        <w:rPr/>
        <w:tab/>
        <w:t>25,43</w:t>
        <w:tab/>
        <w:t>Suppin Helena</w:t>
        <w:tab/>
        <w:tab/>
        <w:t xml:space="preserve">09.06.2007 </w:t>
        <w:tab/>
        <w:t>Wolfsberg</w:t>
        <w:br/>
        <w:tab/>
        <w:t>26,02</w:t>
        <w:tab/>
        <w:t>Miklau Lorena</w:t>
        <w:tab/>
        <w:tab/>
        <w:t>26.05.2019</w:t>
        <w:tab/>
        <w:t>Villach</w:t>
        <w:tab/>
        <w:tab/>
      </w:r>
    </w:p>
    <w:p>
      <w:pPr>
        <w:pStyle w:val="Normal"/>
        <w:rPr/>
      </w:pPr>
      <w:r>
        <w:rPr/>
        <w:tab/>
        <w:t>26,16</w:t>
        <w:tab/>
        <w:t>Salzer Katja</w:t>
        <w:tab/>
        <w:tab/>
        <w:t>09.06.2012</w:t>
        <w:tab/>
        <w:t>Klagenfurt</w:t>
        <w:tab/>
        <w:br/>
        <w:tab/>
        <w:t>26,30</w:t>
        <w:tab/>
        <w:t>Elischger Selina</w:t>
        <w:tab/>
        <w:tab/>
        <w:t>09.08.2019</w:t>
        <w:tab/>
        <w:t>Klagenfurt</w:t>
        <w:tab/>
      </w:r>
    </w:p>
    <w:p>
      <w:pPr>
        <w:pStyle w:val="Normal"/>
        <w:rPr/>
      </w:pPr>
      <w:r>
        <w:rPr/>
        <w:tab/>
        <w:t>26,37</w:t>
        <w:tab/>
        <w:t>Waldkircher Stefanie</w:t>
        <w:tab/>
        <w:t>27.08.2011</w:t>
        <w:tab/>
        <w:t>Kapfenberg</w:t>
        <w:tab/>
        <w:tab/>
      </w:r>
    </w:p>
    <w:p>
      <w:pPr>
        <w:pStyle w:val="Normal"/>
        <w:rPr/>
      </w:pPr>
      <w:r>
        <w:rPr/>
        <w:tab/>
        <w:t>26,64</w:t>
        <w:tab/>
        <w:t>Bürger Anna</w:t>
        <w:tab/>
        <w:tab/>
        <w:t>02.06.2011</w:t>
        <w:tab/>
        <w:t>Wolfsberg</w:t>
        <w:br/>
        <w:tab/>
        <w:t>26,78</w:t>
        <w:tab/>
        <w:t>Wohlfahrt Cornelia</w:t>
        <w:tab/>
        <w:t>24.05.2017</w:t>
        <w:tab/>
        <w:t>Wolfsberg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300 Meter</w:t>
      </w:r>
    </w:p>
    <w:p>
      <w:pPr>
        <w:pStyle w:val="Normal"/>
        <w:rPr/>
      </w:pPr>
      <w:r>
        <w:rPr/>
        <w:tab/>
        <w:t>39,88</w:t>
        <w:tab/>
        <w:t>Adlassnig Martina</w:t>
        <w:tab/>
        <w:t>07.09.2002</w:t>
        <w:tab/>
        <w:t>Feldkirchen</w:t>
        <w:tab/>
        <w:tab/>
      </w:r>
    </w:p>
    <w:p>
      <w:pPr>
        <w:pStyle w:val="Normal"/>
        <w:ind w:firstLine="708"/>
        <w:rPr>
          <w:color w:val="FF0000"/>
        </w:rPr>
      </w:pPr>
      <w:r>
        <w:rPr/>
        <w:t>40,25</w:t>
        <w:tab/>
        <w:t xml:space="preserve">Suppin Helena </w:t>
        <w:tab/>
        <w:tab/>
        <w:t xml:space="preserve">16.09.2006 </w:t>
        <w:tab/>
        <w:t>Kapfenberg</w:t>
        <w:tab/>
        <w:br/>
        <w:tab/>
        <w:t>41,79</w:t>
        <w:tab/>
        <w:t>Jellen Christina</w:t>
        <w:tab/>
        <w:tab/>
        <w:t>21.04.2018</w:t>
        <w:tab/>
        <w:t>Kapfenberg</w:t>
        <w:br/>
      </w:r>
      <w:r>
        <w:rPr>
          <w:color w:val="FF0000"/>
        </w:rPr>
        <w:tab/>
        <w:t>42,27</w:t>
        <w:tab/>
        <w:t>Golger Elisabeth</w:t>
        <w:tab/>
        <w:tab/>
        <w:t>12.09.2020</w:t>
        <w:tab/>
        <w:t>Südstadt</w:t>
        <w:tab/>
      </w:r>
    </w:p>
    <w:p>
      <w:pPr>
        <w:pStyle w:val="Normal"/>
        <w:rPr/>
      </w:pPr>
      <w:r>
        <w:rPr/>
        <w:tab/>
        <w:t>42,66</w:t>
        <w:tab/>
        <w:t>Feichtner Celine</w:t>
        <w:tab/>
        <w:tab/>
        <w:t>07.09.2013</w:t>
        <w:tab/>
        <w:t>Kapfenberg</w:t>
        <w:tab/>
        <w:tab/>
      </w:r>
    </w:p>
    <w:p>
      <w:pPr>
        <w:pStyle w:val="Normal"/>
        <w:ind w:firstLine="708"/>
        <w:rPr/>
      </w:pPr>
      <w:r>
        <w:rPr/>
        <w:t>42,78</w:t>
        <w:tab/>
        <w:t>Bürger Anna</w:t>
        <w:tab/>
        <w:tab/>
        <w:t>15.05.2009</w:t>
        <w:tab/>
        <w:t>Klagenfurt</w:t>
        <w:tab/>
      </w:r>
    </w:p>
    <w:p>
      <w:pPr>
        <w:pStyle w:val="Normal"/>
        <w:rPr/>
      </w:pPr>
      <w:r>
        <w:rPr/>
        <w:tab/>
        <w:t>43,30</w:t>
        <w:tab/>
        <w:t>Feichtner Celine</w:t>
        <w:tab/>
        <w:tab/>
        <w:t>29.06.2012</w:t>
        <w:tab/>
        <w:t>Klagenfurt</w:t>
        <w:tab/>
        <w:tab/>
      </w:r>
    </w:p>
    <w:p>
      <w:pPr>
        <w:pStyle w:val="Normal"/>
        <w:ind w:left="708" w:hanging="708"/>
        <w:rPr/>
      </w:pPr>
      <w:r>
        <w:rPr/>
        <w:tab/>
        <w:t>44,61</w:t>
        <w:tab/>
        <w:t>Goldberger Lea</w:t>
        <w:tab/>
        <w:tab/>
        <w:t>03.04.2013</w:t>
        <w:tab/>
        <w:t xml:space="preserve">Klagenfurt </w:t>
        <w:tab/>
        <w:tab/>
        <w:br/>
        <w:t>43,81</w:t>
        <w:tab/>
        <w:t>Wohlfahrt Cornelia</w:t>
        <w:tab/>
        <w:t>06.09.2015</w:t>
        <w:tab/>
        <w:t>Wolfsberg</w:t>
      </w:r>
    </w:p>
    <w:p>
      <w:pPr>
        <w:pStyle w:val="Normal"/>
        <w:rPr/>
      </w:pPr>
      <w:r>
        <w:rPr/>
        <w:tab/>
        <w:t>46,97</w:t>
        <w:tab/>
        <w:t>Lesitschnig Tamara</w:t>
        <w:tab/>
        <w:t>03.06.2009</w:t>
        <w:tab/>
        <w:t>Klagenfurt</w:t>
        <w:b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00 Meter</w:t>
      </w:r>
    </w:p>
    <w:p>
      <w:pPr>
        <w:pStyle w:val="Normal"/>
        <w:rPr/>
      </w:pPr>
      <w:r>
        <w:rPr/>
        <w:tab/>
        <w:t>57,97</w:t>
        <w:tab/>
        <w:t>Wohlfahrt Cornelia</w:t>
        <w:tab/>
        <w:t>10.02.2017</w:t>
        <w:tab/>
        <w:t>Linz</w:t>
        <w:br/>
        <w:tab/>
        <w:t>59,16</w:t>
        <w:tab/>
        <w:t>Elbischger Selina</w:t>
        <w:tab/>
        <w:tab/>
        <w:t>27.07.2019</w:t>
        <w:tab/>
        <w:t>Innsbruck</w:t>
        <w:tab/>
        <w:br/>
        <w:tab/>
        <w:t>60,13</w:t>
        <w:tab/>
        <w:t>Goldberger Lea</w:t>
        <w:tab/>
        <w:tab/>
        <w:t>22.02.2014</w:t>
        <w:tab/>
        <w:t>Linz</w:t>
        <w:tab/>
        <w:tab/>
      </w:r>
    </w:p>
    <w:p>
      <w:pPr>
        <w:pStyle w:val="Normal"/>
        <w:ind w:firstLine="708"/>
        <w:rPr/>
      </w:pPr>
      <w:r>
        <w:rPr/>
        <w:t>60,44</w:t>
        <w:tab/>
        <w:t>Bürger Anna</w:t>
        <w:tab/>
        <w:tab/>
        <w:t>13.09.2009</w:t>
        <w:tab/>
        <w:t>Kapfenberg</w:t>
        <w:tab/>
      </w:r>
    </w:p>
    <w:p>
      <w:pPr>
        <w:pStyle w:val="Normal"/>
        <w:rPr/>
      </w:pPr>
      <w:r>
        <w:rPr/>
        <w:tab/>
        <w:t>61,31</w:t>
        <w:tab/>
        <w:t>Adlassnig Martina</w:t>
        <w:tab/>
        <w:t>02.03.2003</w:t>
        <w:tab/>
        <w:t>Linz</w:t>
        <w:br/>
        <w:tab/>
        <w:t>61,68</w:t>
        <w:tab/>
        <w:t>Feichtner Celine</w:t>
        <w:tab/>
        <w:tab/>
        <w:t>31.05.2014</w:t>
        <w:tab/>
        <w:t>Ternitz</w:t>
        <w:br/>
        <w:tab/>
        <w:t>63,99</w:t>
        <w:tab/>
        <w:t>Schedifka Patricia</w:t>
        <w:tab/>
        <w:t>08.02.2014</w:t>
        <w:tab/>
        <w:t>Wien</w:t>
        <w:tab/>
        <w:br/>
        <w:tab/>
        <w:t>69,23</w:t>
        <w:tab/>
        <w:t>Cidej Lena-Marie</w:t>
        <w:tab/>
        <w:t>30.08.2019</w:t>
        <w:tab/>
        <w:t>Villach</w:t>
        <w:tab/>
        <w:tab/>
      </w:r>
    </w:p>
    <w:p>
      <w:pPr>
        <w:pStyle w:val="Normal"/>
        <w:rPr/>
      </w:pPr>
      <w:r>
        <w:rPr/>
        <w:tab/>
        <w:t>70,41</w:t>
        <w:tab/>
        <w:t>Pirkner Elke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9,96</w:t>
        <w:tab/>
        <w:t>Visconti Ursula</w:t>
        <w:tab/>
        <w:tab/>
        <w:t>14.09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ab/>
        <w:t>2:03,72 Lesitschnig Tamara</w:t>
        <w:tab/>
        <w:t>28.08.2008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0 Meter</w:t>
      </w:r>
    </w:p>
    <w:p>
      <w:pPr>
        <w:pStyle w:val="Normal"/>
        <w:ind w:firstLine="708"/>
        <w:rPr/>
      </w:pPr>
      <w:r>
        <w:rPr/>
        <w:t>2:09,06 Wohlfahrt Cornelia</w:t>
        <w:tab/>
        <w:t>04.06.2017</w:t>
        <w:tab/>
        <w:t>Zagreb/CRO</w:t>
      </w:r>
    </w:p>
    <w:p>
      <w:pPr>
        <w:pStyle w:val="Normal"/>
        <w:rPr/>
      </w:pPr>
      <w:r>
        <w:rPr/>
        <w:tab/>
        <w:t>2:17,63 Pechova Hanna</w:t>
        <w:tab/>
        <w:tab/>
        <w:t>20.07.2013</w:t>
        <w:tab/>
        <w:t>Görz/ITA</w:t>
        <w:tab/>
        <w:tab/>
      </w:r>
    </w:p>
    <w:p>
      <w:pPr>
        <w:pStyle w:val="Normal"/>
        <w:rPr/>
      </w:pPr>
      <w:r>
        <w:rPr/>
        <w:tab/>
        <w:t>2:17,95 Feichtner Celine</w:t>
        <w:tab/>
        <w:tab/>
        <w:t>24.05.2014</w:t>
        <w:tab/>
        <w:t>Salzburg</w:t>
        <w:br/>
        <w:tab/>
        <w:t>2:21,24</w:t>
        <w:tab/>
        <w:t>Ebischger Selina</w:t>
        <w:tab/>
        <w:tab/>
        <w:t>20.06.2018</w:t>
        <w:tab/>
        <w:t>Marburg/SLO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2:25,23 Golger Elisabeth</w:t>
        <w:tab/>
        <w:tab/>
        <w:t>26.09.2020</w:t>
        <w:tab/>
        <w:t>Wien</w:t>
      </w:r>
    </w:p>
    <w:p>
      <w:pPr>
        <w:pStyle w:val="Normal"/>
        <w:ind w:left="708" w:hanging="0"/>
        <w:rPr/>
      </w:pPr>
      <w:r>
        <w:rPr/>
        <w:t>2:25,93Schedifka Patricia</w:t>
        <w:tab/>
        <w:tab/>
        <w:t>25.01.2014</w:t>
        <w:tab/>
        <w:t>Wien</w:t>
        <w:br/>
        <w:t>2:27,28</w:t>
        <w:tab/>
        <w:t>Kurath Stefanie</w:t>
        <w:tab/>
        <w:tab/>
        <w:t>17.06.2017</w:t>
        <w:tab/>
        <w:t>Wolfsberg</w:t>
        <w:tab/>
        <w:tab/>
      </w:r>
    </w:p>
    <w:p>
      <w:pPr>
        <w:pStyle w:val="Normal"/>
        <w:rPr/>
      </w:pPr>
      <w:r>
        <w:rPr/>
        <w:tab/>
        <w:t>2:31,31 Goldberger Lea</w:t>
        <w:tab/>
        <w:tab/>
        <w:t>23.06.2013</w:t>
        <w:tab/>
        <w:t>Wolfsberg</w:t>
      </w:r>
    </w:p>
    <w:p>
      <w:pPr>
        <w:pStyle w:val="Normal"/>
        <w:rPr/>
      </w:pPr>
      <w:r>
        <w:rPr/>
        <w:tab/>
        <w:t>2:31,68 Pirker Julia</w:t>
        <w:tab/>
        <w:tab/>
        <w:t>07.07.2013</w:t>
        <w:tab/>
        <w:t>Klagenfurt</w:t>
        <w:tab/>
        <w:tab/>
      </w:r>
    </w:p>
    <w:p>
      <w:pPr>
        <w:pStyle w:val="Normal"/>
        <w:rPr/>
      </w:pPr>
      <w:r>
        <w:rPr/>
        <w:tab/>
        <w:t>2:31,99 Salzer Katja</w:t>
        <w:tab/>
        <w:tab/>
        <w:t>20.02.2012</w:t>
        <w:tab/>
        <w:t>Wi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00 Meter</w:t>
      </w:r>
    </w:p>
    <w:p>
      <w:pPr>
        <w:pStyle w:val="Normal"/>
        <w:ind w:firstLine="708"/>
        <w:rPr/>
      </w:pPr>
      <w:r>
        <w:rPr/>
        <w:t>2:51,07 Wohlfahrt Cornelia</w:t>
        <w:tab/>
        <w:t>20.05.2017</w:t>
        <w:tab/>
        <w:t>Salzburg</w:t>
        <w:tab/>
        <w:tab/>
      </w:r>
    </w:p>
    <w:p>
      <w:pPr>
        <w:pStyle w:val="Normal"/>
        <w:rPr/>
      </w:pPr>
      <w:r>
        <w:rPr/>
        <w:tab/>
        <w:t>3:03,81 Feichtner Celine</w:t>
        <w:tab/>
        <w:tab/>
        <w:t>26.04.2014</w:t>
        <w:tab/>
        <w:t>Klagenfurt</w:t>
        <w:br/>
        <w:tab/>
        <w:t>3:08,88</w:t>
        <w:tab/>
        <w:t>Elbischger Selina</w:t>
        <w:tab/>
        <w:tab/>
        <w:t>27.04.2019</w:t>
        <w:tab/>
        <w:t>Klagenfurt</w:t>
        <w:br/>
        <w:tab/>
        <w:t>3:09,22</w:t>
        <w:tab/>
        <w:t>Pechova Hana</w:t>
        <w:tab/>
        <w:tab/>
        <w:t>20.05.2017</w:t>
        <w:tab/>
        <w:t>Salzburg</w:t>
      </w:r>
    </w:p>
    <w:p>
      <w:pPr>
        <w:pStyle w:val="Normal"/>
        <w:ind w:firstLine="708"/>
        <w:rPr/>
      </w:pPr>
      <w:r>
        <w:rPr>
          <w:color w:val="FF0000"/>
        </w:rPr>
        <w:t>3:09,36 Golger Elisabeth</w:t>
        <w:tab/>
      </w:r>
      <w:r>
        <w:rPr/>
        <w:tab/>
        <w:t>13.09.2020</w:t>
        <w:tab/>
        <w:t>Südstadt</w:t>
        <w:br/>
        <w:tab/>
        <w:t>3:12,90</w:t>
        <w:tab/>
        <w:t>Kurath Stefanie</w:t>
        <w:tab/>
        <w:tab/>
        <w:t>26.07.2017</w:t>
        <w:tab/>
        <w:t>Klagenfurt</w:t>
        <w:br/>
        <w:tab/>
        <w:t>3:16,02</w:t>
        <w:tab/>
        <w:t>Golger Elisabeth</w:t>
        <w:tab/>
        <w:tab/>
        <w:t>08.09.2019</w:t>
        <w:tab/>
        <w:t>Hallein</w:t>
      </w:r>
    </w:p>
    <w:p>
      <w:pPr>
        <w:pStyle w:val="Normal"/>
        <w:rPr/>
      </w:pPr>
      <w:r>
        <w:rPr/>
        <w:tab/>
        <w:t>3:19,34 Salzer Katja</w:t>
        <w:tab/>
        <w:tab/>
        <w:t>17.05.2012</w:t>
        <w:tab/>
        <w:t>Salzburg</w:t>
        <w:br/>
        <w:tab/>
        <w:t>3:20,07 Ulbing-Gröblacher Lena</w:t>
        <w:tab/>
        <w:t>07.07.2018</w:t>
        <w:tab/>
        <w:t>Klagenfurt</w:t>
      </w:r>
    </w:p>
    <w:p>
      <w:pPr>
        <w:pStyle w:val="Normal"/>
        <w:rPr/>
      </w:pPr>
      <w:r>
        <w:rPr/>
        <w:tab/>
        <w:t>3:23,61 Pirker Julia</w:t>
        <w:tab/>
        <w:tab/>
        <w:t>23.07.2015</w:t>
        <w:tab/>
        <w:t>Klagenfurt</w:t>
      </w:r>
    </w:p>
    <w:p>
      <w:pPr>
        <w:pStyle w:val="Normal"/>
        <w:ind w:firstLine="708"/>
        <w:rPr/>
      </w:pPr>
      <w:r>
        <w:rPr>
          <w:color w:val="FF0000"/>
        </w:rPr>
        <w:t>3:24,04 Staudacher Marlen</w:t>
        <w:tab/>
        <w:t>09.08.2020</w:t>
        <w:tab/>
        <w:t>Villach</w:t>
        <w:br/>
      </w:r>
    </w:p>
    <w:p>
      <w:pPr>
        <w:pStyle w:val="Normal"/>
        <w:rPr>
          <w:b/>
          <w:b/>
        </w:rPr>
      </w:pPr>
      <w:r>
        <w:rPr>
          <w:b/>
        </w:rPr>
        <w:t>1500 Meter</w:t>
      </w:r>
    </w:p>
    <w:p>
      <w:pPr>
        <w:pStyle w:val="Normal"/>
        <w:ind w:firstLine="708"/>
        <w:rPr/>
      </w:pPr>
      <w:r>
        <w:rPr/>
        <w:t>4:29,43 Wohlfahrt Cornelia</w:t>
        <w:tab/>
        <w:t>31.05.2017</w:t>
        <w:tab/>
        <w:t>Klagenfurt</w:t>
        <w:tab/>
        <w:tab/>
      </w:r>
    </w:p>
    <w:p>
      <w:pPr>
        <w:pStyle w:val="Normal"/>
        <w:rPr/>
      </w:pPr>
      <w:r>
        <w:rPr/>
        <w:tab/>
        <w:t>4:44,20 Pechova Hanna</w:t>
        <w:tab/>
        <w:tab/>
        <w:t>25.04.2014</w:t>
        <w:tab/>
        <w:t>Leoben</w:t>
        <w:tab/>
        <w:tab/>
      </w:r>
    </w:p>
    <w:p>
      <w:pPr>
        <w:pStyle w:val="Normal"/>
        <w:rPr/>
      </w:pPr>
      <w:r>
        <w:rPr/>
        <w:tab/>
        <w:t>4:11,18  Feichtner Celine</w:t>
        <w:tab/>
        <w:tab/>
        <w:t>03.08.2013</w:t>
        <w:tab/>
        <w:t>Südstadt</w:t>
        <w:tab/>
        <w:br/>
        <w:tab/>
        <w:t>5:03,55</w:t>
        <w:tab/>
        <w:t>Kurath Stefanie</w:t>
        <w:tab/>
        <w:tab/>
        <w:t>31.05.2017</w:t>
        <w:tab/>
        <w:t>Klagenfurt</w:t>
        <w:br/>
        <w:tab/>
        <w:t>5:03,99 Elbischger Selina</w:t>
        <w:tab/>
        <w:tab/>
        <w:t>27.01.2018</w:t>
        <w:tab/>
        <w:t>Bratislava/SVK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5:30,33 Staudacher Marlen</w:t>
        <w:tab/>
        <w:t>05.07.2020</w:t>
        <w:tab/>
        <w:t>Villach</w:t>
      </w:r>
    </w:p>
    <w:p>
      <w:pPr>
        <w:pStyle w:val="Normal"/>
        <w:rPr/>
      </w:pPr>
      <w:r>
        <w:rPr/>
        <w:tab/>
        <w:t>5:40,76 Pirker Julia</w:t>
        <w:tab/>
        <w:tab/>
        <w:t>05.07.2015</w:t>
        <w:tab/>
        <w:t>Villach</w:t>
        <w:tab/>
        <w:br/>
        <w:tab/>
        <w:t>5:49,78 Elbischger Leonie</w:t>
        <w:tab/>
        <w:tab/>
        <w:t>27.01.2018</w:t>
        <w:tab/>
        <w:t>Bratislava/SV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 Meile</w:t>
      </w:r>
    </w:p>
    <w:p>
      <w:pPr>
        <w:pStyle w:val="Normal"/>
        <w:ind w:firstLine="708"/>
        <w:rPr/>
      </w:pPr>
      <w:r>
        <w:rPr>
          <w:color w:val="FF0000"/>
        </w:rPr>
        <w:t>5:33,12 Wohlfahrt Cornelia</w:t>
        <w:tab/>
        <w:t>18.07.2020</w:t>
        <w:tab/>
        <w:t>Graz</w:t>
      </w:r>
    </w:p>
    <w:p>
      <w:pPr>
        <w:pStyle w:val="Normal"/>
        <w:rPr>
          <w:color w:val="FF0000"/>
          <w:lang w:val="fr-FR"/>
        </w:rPr>
      </w:pPr>
      <w:r>
        <w:rPr>
          <w:color w:val="FF0000"/>
          <w:lang w:val="fr-FR"/>
        </w:rPr>
      </w:r>
    </w:p>
    <w:p>
      <w:pPr>
        <w:pStyle w:val="Heading1"/>
        <w:rPr/>
      </w:pPr>
      <w:r>
        <w:rPr/>
        <w:t>2000 Meter</w:t>
      </w:r>
    </w:p>
    <w:p>
      <w:pPr>
        <w:pStyle w:val="Normal"/>
        <w:ind w:firstLine="708"/>
        <w:rPr/>
      </w:pPr>
      <w:r>
        <w:rPr/>
        <w:t>6:32,25 Wohlfahrt Cornelia</w:t>
        <w:tab/>
        <w:t>27.09.2015</w:t>
        <w:tab/>
        <w:t>Klagenfurt</w:t>
        <w:tab/>
      </w:r>
    </w:p>
    <w:p>
      <w:pPr>
        <w:pStyle w:val="Normal"/>
        <w:rPr/>
      </w:pPr>
      <w:r>
        <w:rPr/>
        <w:tab/>
        <w:t>7:50,34</w:t>
        <w:tab/>
        <w:t>Hanser Denise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9:01,63</w:t>
        <w:tab/>
        <w:t>Schenk Beate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9:35,73</w:t>
        <w:tab/>
        <w:t>Spath Irina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3000 Meter</w:t>
      </w:r>
    </w:p>
    <w:p>
      <w:pPr>
        <w:pStyle w:val="Normal"/>
        <w:ind w:firstLine="708"/>
        <w:rPr/>
      </w:pPr>
      <w:r>
        <w:rPr/>
        <w:t>09:45,19 Wohlfahrt Cornelia</w:t>
        <w:tab/>
        <w:t>27.02.2016</w:t>
        <w:tab/>
        <w:t>Wien</w:t>
      </w:r>
    </w:p>
    <w:p>
      <w:pPr>
        <w:pStyle w:val="Normal"/>
        <w:rPr/>
      </w:pPr>
      <w:r>
        <w:rPr/>
        <w:tab/>
        <w:t>10,39,03 Prieler Anja</w:t>
        <w:tab/>
        <w:tab/>
        <w:t>16.02.2013</w:t>
        <w:tab/>
        <w:t>Linz</w:t>
        <w:br/>
        <w:tab/>
        <w:t>10:51,64 Elbischger Selina</w:t>
        <w:tab/>
        <w:t>23.06.2018</w:t>
        <w:tab/>
        <w:t>Linz</w:t>
        <w:br/>
        <w:tab/>
        <w:t>10:59,12</w:t>
        <w:tab/>
        <w:t xml:space="preserve"> Kurath Stefanie</w:t>
        <w:tab/>
        <w:tab/>
        <w:t>12.05.2018</w:t>
        <w:tab/>
        <w:t>Amstetten</w:t>
        <w:tab/>
        <w:tab/>
        <w:tab/>
      </w:r>
    </w:p>
    <w:p>
      <w:pPr>
        <w:pStyle w:val="Normal"/>
        <w:rPr/>
      </w:pPr>
      <w:r>
        <w:rPr/>
        <w:tab/>
        <w:t>11:12,03  Feichtner Celine</w:t>
        <w:tab/>
        <w:t>20.02.2012</w:t>
        <w:tab/>
        <w:t>Wi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1:34,41 Striednig Ulrike</w:t>
        <w:tab/>
        <w:tab/>
        <w:t>03.04.2013</w:t>
        <w:tab/>
        <w:t xml:space="preserve">Klagenfurt 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12:11,07 Tscheinig Tanja</w:t>
        <w:tab/>
        <w:tab/>
        <w:t>21.09.2013</w:t>
        <w:tab/>
        <w:t>Klagenfurt</w:t>
      </w:r>
    </w:p>
    <w:p>
      <w:pPr>
        <w:pStyle w:val="Normal"/>
        <w:ind w:firstLine="708"/>
        <w:rPr/>
      </w:pPr>
      <w:r>
        <w:rPr>
          <w:color w:val="FF0000"/>
          <w:lang w:val="de-AT"/>
        </w:rPr>
        <w:t>12:17,09 Marlen Staudacher</w:t>
      </w:r>
      <w:r>
        <w:rPr>
          <w:lang w:val="de-AT"/>
        </w:rPr>
        <w:tab/>
        <w:t>16.09.2020</w:t>
        <w:tab/>
        <w:t>Villach</w:t>
        <w:br/>
        <w:tab/>
        <w:t>12:47,09</w:t>
        <w:tab/>
        <w:t xml:space="preserve"> Ulbing-Gröblacher Lena</w:t>
        <w:tab/>
        <w:t>24.05.2017</w:t>
        <w:tab/>
        <w:t>Wolfsberg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12:53,25 Visconti Ursula</w:t>
        <w:tab/>
        <w:tab/>
        <w:t>03.04.2013</w:t>
        <w:tab/>
        <w:t xml:space="preserve">Klagenfurt 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5000 Meter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17:54,25 Wohlfahrt Cornelia</w:t>
        <w:tab/>
        <w:t>26.07.2020</w:t>
        <w:tab/>
        <w:t>Regensburg/GER</w:t>
      </w:r>
    </w:p>
    <w:p>
      <w:pPr>
        <w:pStyle w:val="Normal"/>
        <w:ind w:firstLine="708"/>
        <w:rPr/>
      </w:pPr>
      <w:r>
        <w:rPr/>
        <w:t>18:31,14 Kurath Stefanie</w:t>
        <w:tab/>
        <w:tab/>
        <w:t>13.06.2018</w:t>
        <w:tab/>
        <w:t>Klagenfurt</w:t>
        <w:br/>
        <w:tab/>
        <w:t>20:11,95 Elbischger Selina</w:t>
        <w:tab/>
        <w:t>08.09.2018</w:t>
        <w:tab/>
        <w:t>Dornbirn</w:t>
        <w:tab/>
      </w:r>
    </w:p>
    <w:p>
      <w:pPr>
        <w:pStyle w:val="Normal"/>
        <w:rPr/>
      </w:pPr>
      <w:r>
        <w:rPr/>
        <w:tab/>
        <w:t>20:33,43</w:t>
        <w:tab/>
        <w:t xml:space="preserve"> Passegger Rosalinde</w:t>
        <w:tab/>
        <w:t>06.06.1996</w:t>
        <w:tab/>
        <w:t>Wolfsberg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0:45,81 Visconti Ursula</w:t>
        <w:tab/>
        <w:tab/>
        <w:t>06.07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5 Kilometer/Straßenlauf</w:t>
      </w:r>
    </w:p>
    <w:p>
      <w:pPr>
        <w:pStyle w:val="Normal"/>
        <w:rPr/>
      </w:pPr>
      <w:r>
        <w:rPr/>
        <w:tab/>
        <w:t>18:05</w:t>
        <w:tab/>
        <w:t>Wohlfahrt Cornelia</w:t>
        <w:tab/>
        <w:t>22.05.2016</w:t>
        <w:tab/>
        <w:t>Wien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1</w:t>
        <w:tab/>
        <w:t>Schedifka Patricia</w:t>
        <w:tab/>
        <w:t>01.12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5</w:t>
        <w:tab/>
        <w:t>Tscheinig Tanja</w:t>
        <w:tab/>
        <w:tab/>
        <w:t>28.04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6</w:t>
        <w:tab/>
        <w:t>Visconti Ursula</w:t>
        <w:tab/>
        <w:tab/>
        <w:t>28.04.2013</w:t>
        <w:tab/>
        <w:t>Klagenfurt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2:29</w:t>
        <w:tab/>
        <w:t>Herzog Elisabeth</w:t>
        <w:tab/>
        <w:tab/>
        <w:tab/>
        <w:tab/>
        <w:tab/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3:10</w:t>
        <w:tab/>
        <w:t>Pirker Julia</w:t>
        <w:tab/>
        <w:tab/>
        <w:t>01.12.2013</w:t>
        <w:tab/>
        <w:t>Klagenfurt</w:t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lang w:val="de-AT"/>
        </w:rPr>
      </w:pPr>
      <w:r>
        <w:rPr>
          <w:lang w:val="de-AT"/>
        </w:rPr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5 Kilometer/Straßenlauf – Mannschaf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:04,11 Wohlfahrt Cornelia, Pirker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 Julia, Schedifka Patricia</w:t>
        <w:tab/>
        <w:tab/>
        <w:t>01.12.2013</w:t>
        <w:tab/>
        <w:t>Klagenfur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</w:r>
    </w:p>
    <w:p>
      <w:pPr>
        <w:pStyle w:val="Normal"/>
        <w:rPr>
          <w:lang w:val="de-AT"/>
        </w:rPr>
      </w:pPr>
      <w:r>
        <w:rPr>
          <w:b/>
          <w:lang w:val="de-AT"/>
        </w:rPr>
        <w:t>10 Kilometer/Straßenlauf</w:t>
        <w:br/>
      </w:r>
      <w:r>
        <w:rPr>
          <w:lang w:val="de-AT"/>
        </w:rPr>
        <w:tab/>
        <w:t>37:22</w:t>
        <w:tab/>
        <w:t>Wohlfahrt Cornelia</w:t>
        <w:tab/>
        <w:t>01.12.2019</w:t>
        <w:tab/>
        <w:t>Klagenfur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38:23</w:t>
        <w:tab/>
        <w:t>Prieler-Kemboi Anja</w:t>
        <w:tab/>
        <w:t>14.04.2013</w:t>
        <w:tab/>
        <w:t>Rotterdam/NED</w:t>
        <w:br/>
        <w:tab/>
        <w:t>39:00</w:t>
        <w:tab/>
        <w:t>Kurath Stefanie</w:t>
        <w:tab/>
        <w:tab/>
        <w:t>03.12.2017</w:t>
        <w:tab/>
        <w:t>Klagenfurt</w:t>
      </w:r>
    </w:p>
    <w:p>
      <w:pPr>
        <w:pStyle w:val="Normal"/>
        <w:rPr/>
      </w:pPr>
      <w:r>
        <w:rPr/>
        <w:tab/>
      </w:r>
      <w:r>
        <w:rPr>
          <w:lang w:val="en-US"/>
        </w:rPr>
        <w:t>42:22</w:t>
        <w:tab/>
        <w:t>Striednig Ulrike</w:t>
        <w:tab/>
        <w:tab/>
        <w:t>07.04.2018</w:t>
        <w:tab/>
        <w:t>St. Paul/Lav.</w:t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43:13</w:t>
        <w:tab/>
        <w:t>Herzog Elisabeth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44:21</w:t>
        <w:tab/>
        <w:t>Visconti Ursula</w:t>
        <w:tab/>
        <w:tab/>
        <w:t>29.05.2013</w:t>
        <w:tab/>
        <w:t>Klagenfurt</w:t>
        <w:br/>
        <w:tab/>
        <w:t>46:55</w:t>
        <w:tab/>
        <w:t xml:space="preserve"> Elbischger Alexandra</w:t>
        <w:tab/>
        <w:t>07.04.2018</w:t>
        <w:tab/>
        <w:t>St. Paul/Lav.</w:t>
        <w:br/>
        <w:tab/>
      </w:r>
      <w:r>
        <w:rPr/>
        <w:t>52:23</w:t>
        <w:tab/>
        <w:t>Fresner-Schwarz Elisabeth 08.06.2017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Kilometer/Straßenlauf – Mannschaft</w:t>
      </w:r>
    </w:p>
    <w:p>
      <w:pPr>
        <w:pStyle w:val="Normal"/>
        <w:rPr/>
      </w:pPr>
      <w:r>
        <w:rPr/>
        <w:tab/>
        <w:t>2:04,41 Prieler-Kemboi Anja, Herzog</w:t>
      </w:r>
    </w:p>
    <w:p>
      <w:pPr>
        <w:pStyle w:val="Normal"/>
        <w:rPr/>
      </w:pPr>
      <w:r>
        <w:rPr/>
        <w:tab/>
        <w:tab/>
        <w:t xml:space="preserve">  Elisabeth, Striednig Ulrike</w:t>
        <w:tab/>
        <w:t>01.12.2013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Halbmarathon</w:t>
      </w:r>
    </w:p>
    <w:p>
      <w:pPr>
        <w:pStyle w:val="Normal"/>
        <w:rPr>
          <w:lang w:val="it-IT"/>
        </w:rPr>
      </w:pPr>
      <w:r>
        <w:rPr/>
        <w:tab/>
        <w:t>1:27,11 Prieler-Kemboi Anja</w:t>
        <w:tab/>
        <w:t>15.09.2013</w:t>
        <w:tab/>
        <w:t>Wachau</w:t>
        <w:tab/>
        <w:br/>
        <w:tab/>
      </w:r>
      <w:r>
        <w:rPr>
          <w:lang w:val="it-IT"/>
        </w:rPr>
        <w:t>1:29,49 Striednig Ulrike</w:t>
        <w:tab/>
        <w:tab/>
        <w:t>26.08.2018</w:t>
        <w:tab/>
        <w:t>Wolfsberg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1:31,07</w:t>
        <w:tab/>
        <w:t>Passegger Rosalinde</w:t>
        <w:tab/>
        <w:t>22.09.1996</w:t>
        <w:tab/>
        <w:t>Stinaz</w:t>
        <w:tab/>
        <w:tab/>
        <w:tab/>
      </w:r>
    </w:p>
    <w:p>
      <w:pPr>
        <w:pStyle w:val="Normal"/>
        <w:ind w:firstLine="708"/>
        <w:rPr/>
      </w:pPr>
      <w:r>
        <w:rPr>
          <w:lang w:val="it-IT"/>
        </w:rPr>
        <w:t>1:33,17</w:t>
        <w:tab/>
        <w:t>Wainaina Caroline</w:t>
        <w:tab/>
        <w:t>19.01.2017</w:t>
        <w:tab/>
        <w:t>Palmanova/ITA</w:t>
        <w:tab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1:33,39 Herzog Elisabeth</w:t>
        <w:tab/>
        <w:tab/>
        <w:t>20.10.2013</w:t>
        <w:tab/>
        <w:t>Wien</w:t>
        <w:tab/>
        <w:tab/>
        <w:tab/>
      </w:r>
    </w:p>
    <w:p>
      <w:pPr>
        <w:pStyle w:val="Normal"/>
        <w:rPr/>
      </w:pPr>
      <w:r>
        <w:rPr>
          <w:lang w:val="it-IT"/>
        </w:rPr>
        <w:tab/>
        <w:t>1:36,12</w:t>
        <w:tab/>
        <w:t>Puschmann Doris</w:t>
        <w:tab/>
        <w:t>22.09.1996</w:t>
        <w:tab/>
        <w:t>Stinaz</w:t>
        <w:tab/>
        <w:tab/>
        <w:tab/>
      </w:r>
    </w:p>
    <w:p>
      <w:pPr>
        <w:pStyle w:val="Normal"/>
        <w:rPr/>
      </w:pPr>
      <w:r>
        <w:rPr>
          <w:lang w:val="it-IT"/>
        </w:rPr>
        <w:tab/>
        <w:t>1:37,45</w:t>
        <w:tab/>
        <w:t>Hamal Nicole</w:t>
        <w:tab/>
        <w:tab/>
        <w:t>26.</w:t>
      </w:r>
      <w:r>
        <w:rPr/>
        <w:t>10.1997</w:t>
        <w:tab/>
        <w:t>Salzburg</w:t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:40,21 Visconti Ursula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1:45,03</w:t>
        <w:tab/>
        <w:t xml:space="preserve">Puschmann Christine </w:t>
        <w:tab/>
        <w:t>22.09.1996</w:t>
        <w:tab/>
        <w:t>Stinaz</w:t>
        <w:tab/>
        <w:br/>
        <w:tab/>
        <w:t>1:56,32</w:t>
        <w:tab/>
        <w:t>Fresner-Schwarz Elisab.</w:t>
        <w:tab/>
        <w:t>30.03.2019</w:t>
        <w:tab/>
        <w:t>Wolfsberg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Marathon</w:t>
      </w:r>
    </w:p>
    <w:p>
      <w:pPr>
        <w:pStyle w:val="Normal"/>
        <w:ind w:firstLine="708"/>
        <w:rPr>
          <w:lang w:val="it-IT"/>
        </w:rPr>
      </w:pPr>
      <w:r>
        <w:rPr>
          <w:lang w:val="en-US"/>
        </w:rPr>
        <w:t>3:13:48 Striednig Ulrike</w:t>
        <w:tab/>
        <w:tab/>
        <w:t>29.03.2015</w:t>
        <w:tab/>
        <w:t>Cividale del/IT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:20,32</w:t>
        <w:tab/>
        <w:t>Passegger Rosalinde</w:t>
        <w:tab/>
        <w:t>02.10.1994</w:t>
        <w:tab/>
        <w:t>Salzburg</w:t>
        <w:tab/>
        <w:tab/>
      </w:r>
    </w:p>
    <w:p>
      <w:pPr>
        <w:pStyle w:val="Normal"/>
        <w:rPr/>
      </w:pPr>
      <w:r>
        <w:rPr>
          <w:lang w:val="it-IT"/>
        </w:rPr>
        <w:tab/>
      </w:r>
      <w:r>
        <w:rPr/>
        <w:t>3:34,08</w:t>
        <w:tab/>
        <w:t>Puschmann Doris</w:t>
        <w:tab/>
        <w:t>26.10.1996</w:t>
        <w:tab/>
        <w:t>Klagenfurt</w:t>
        <w:tab/>
        <w:tab/>
      </w:r>
    </w:p>
    <w:p>
      <w:pPr>
        <w:pStyle w:val="Normal"/>
        <w:rPr/>
      </w:pPr>
      <w:r>
        <w:rPr/>
        <w:tab/>
        <w:t>3:41,38 Visconti Ursula</w:t>
        <w:tab/>
        <w:tab/>
        <w:t>21.04.2013</w:t>
        <w:tab/>
        <w:t>Linz</w:t>
        <w:tab/>
        <w:tab/>
        <w:tab/>
      </w:r>
    </w:p>
    <w:p>
      <w:pPr>
        <w:pStyle w:val="Normal"/>
        <w:rPr/>
      </w:pPr>
      <w:r>
        <w:rPr/>
        <w:tab/>
        <w:t>3:55,01</w:t>
        <w:tab/>
        <w:t>Puschmann Christine</w:t>
        <w:tab/>
        <w:t>26.10.1996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Kilometer</w:t>
      </w:r>
    </w:p>
    <w:p>
      <w:pPr>
        <w:pStyle w:val="Normal"/>
        <w:rPr>
          <w:lang w:val="de-AT"/>
        </w:rPr>
      </w:pPr>
      <w:r>
        <w:rPr/>
        <w:tab/>
      </w:r>
      <w:r>
        <w:rPr>
          <w:lang w:val="de-AT"/>
        </w:rPr>
        <w:t>8:22,50  Striednig Ulrike</w:t>
        <w:tab/>
        <w:tab/>
        <w:t>15.06.2013</w:t>
        <w:tab/>
        <w:t>Wien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24-Stunden-Lauf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215,344 Striednig Ulrike</w:t>
        <w:tab/>
        <w:tab/>
        <w:t xml:space="preserve">11./12.05.2013 </w:t>
        <w:tab/>
        <w:t>Steenbergen/NED</w:t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3000 Meter Bahngehen</w:t>
      </w:r>
    </w:p>
    <w:p>
      <w:pPr>
        <w:pStyle w:val="Normal"/>
        <w:rPr/>
      </w:pPr>
      <w:r>
        <w:rPr/>
        <w:tab/>
        <w:t>21:32,24</w:t>
        <w:tab/>
        <w:t xml:space="preserve"> Spath Irina</w:t>
        <w:tab/>
        <w:tab/>
        <w:t>24.06.1995</w:t>
        <w:tab/>
        <w:t>Wi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50 Meter</w:t>
        <w:tab/>
      </w:r>
    </w:p>
    <w:p>
      <w:pPr>
        <w:pStyle w:val="Normal"/>
        <w:rPr/>
      </w:pPr>
      <w:r>
        <w:rPr/>
        <w:tab/>
        <w:t>32,78</w:t>
        <w:tab/>
        <w:t>Spath, Frank K., Schenk, Hanser</w:t>
        <w:tab/>
        <w:t>11.06.1994</w:t>
        <w:tab/>
        <w:t>St. Ve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x800 Meter</w:t>
      </w:r>
    </w:p>
    <w:p>
      <w:pPr>
        <w:pStyle w:val="Normal"/>
        <w:rPr/>
      </w:pPr>
      <w:r>
        <w:rPr/>
        <w:tab/>
        <w:t>8:36,17</w:t>
        <w:tab/>
        <w:t>Schenk, Paulitsch, Hanser</w:t>
        <w:tab/>
        <w:tab/>
        <w:t>15.05.1994</w:t>
        <w:tab/>
        <w:t xml:space="preserve">St. Veit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Web"/>
        <w:rPr/>
      </w:pPr>
      <w:r>
        <w:rPr/>
        <w:tab/>
      </w:r>
    </w:p>
    <w:p>
      <w:pPr>
        <w:pStyle w:val="Normal"/>
        <w:rPr/>
      </w:pPr>
      <w:r>
        <w:rPr>
          <w:b/>
        </w:rPr>
        <w:t>50 Meter Hürden</w:t>
        <w:br/>
      </w:r>
      <w:r>
        <w:rPr/>
        <w:tab/>
        <w:t>7,59</w:t>
        <w:tab/>
        <w:t>Jellen Christina</w:t>
        <w:tab/>
        <w:tab/>
        <w:t>12.01.2019</w:t>
        <w:tab/>
        <w:t>Klagenfurt</w:t>
        <w:tab/>
        <w:tab/>
        <w:t>All.</w:t>
      </w:r>
    </w:p>
    <w:p>
      <w:pPr>
        <w:pStyle w:val="Normal"/>
        <w:rPr/>
      </w:pPr>
      <w:r>
        <w:rPr/>
        <w:tab/>
        <w:t>7,63</w:t>
        <w:tab/>
        <w:t>Waldkircher Stefanie</w:t>
        <w:tab/>
        <w:t>08.02.2014</w:t>
        <w:tab/>
        <w:t>Schielleiten</w:t>
        <w:tab/>
        <w:tab/>
        <w:t>All.</w:t>
      </w:r>
    </w:p>
    <w:p>
      <w:pPr>
        <w:pStyle w:val="Normal"/>
        <w:rPr/>
      </w:pPr>
      <w:r>
        <w:rPr/>
        <w:tab/>
        <w:t>7,76</w:t>
        <w:tab/>
        <w:t>Salzer Katja</w:t>
        <w:tab/>
        <w:tab/>
        <w:t>06.02.2011</w:t>
        <w:tab/>
        <w:t>Schielleiten</w:t>
        <w:tab/>
        <w:tab/>
        <w:t>U18(76,2)</w:t>
      </w:r>
    </w:p>
    <w:p>
      <w:pPr>
        <w:pStyle w:val="Normal"/>
        <w:rPr>
          <w:color w:val="FF0000"/>
        </w:rPr>
      </w:pPr>
      <w:r>
        <w:rPr/>
        <w:tab/>
        <w:t>7,88</w:t>
        <w:tab/>
        <w:t>Miklau Lorena</w:t>
        <w:tab/>
        <w:tab/>
        <w:t>06.01.2020</w:t>
        <w:tab/>
        <w:t>Schielleiten</w:t>
        <w:tab/>
        <w:tab/>
        <w:t>U18 (76,2)</w:t>
        <w:br/>
      </w:r>
      <w:r>
        <w:rPr>
          <w:color w:val="FF0000"/>
        </w:rPr>
        <w:tab/>
        <w:t>7,98</w:t>
        <w:tab/>
        <w:t>Bluch Elisabeth</w:t>
        <w:tab/>
        <w:tab/>
        <w:t>12.02.2021</w:t>
        <w:tab/>
        <w:t>Klagenfurt</w:t>
        <w:tab/>
        <w:tab/>
        <w:t>U18 (76,2)</w:t>
      </w:r>
    </w:p>
    <w:p>
      <w:pPr>
        <w:pStyle w:val="Normal"/>
        <w:rPr>
          <w:color w:val="FF0000"/>
        </w:rPr>
      </w:pPr>
      <w:r>
        <w:rPr/>
        <w:tab/>
        <w:t>8,01</w:t>
        <w:tab/>
        <w:t>Suppin Helena</w:t>
        <w:tab/>
        <w:tab/>
        <w:t>26.01.2008</w:t>
        <w:tab/>
        <w:t>Schielleiten</w:t>
        <w:tab/>
        <w:tab/>
        <w:t>U18</w:t>
      </w:r>
    </w:p>
    <w:p>
      <w:pPr>
        <w:pStyle w:val="Normal"/>
        <w:rPr/>
      </w:pPr>
      <w:r>
        <w:rPr/>
        <w:tab/>
        <w:t>8,22</w:t>
        <w:tab/>
        <w:t>Lesitschnig Tamara</w:t>
        <w:tab/>
        <w:t>06.02.2011</w:t>
        <w:tab/>
        <w:t>Schielleiten</w:t>
        <w:tab/>
        <w:tab/>
        <w:t>U18(76,2)</w:t>
        <w:br/>
        <w:tab/>
        <w:t>8,36</w:t>
        <w:tab/>
        <w:t>Bluch Elisabeth</w:t>
        <w:tab/>
        <w:tab/>
        <w:t>12.01.2019</w:t>
        <w:tab/>
        <w:t>Klagenfurt</w:t>
        <w:tab/>
        <w:tab/>
        <w:t>U16(76,2)</w:t>
      </w:r>
    </w:p>
    <w:p>
      <w:pPr>
        <w:pStyle w:val="Normal"/>
        <w:rPr/>
      </w:pPr>
      <w:r>
        <w:rPr/>
        <w:tab/>
        <w:t>8,42</w:t>
        <w:tab/>
        <w:t>Goldberger Lea</w:t>
        <w:tab/>
        <w:tab/>
        <w:t>10.02.2013</w:t>
        <w:tab/>
        <w:t>Schielleiten</w:t>
        <w:tab/>
        <w:tab/>
        <w:t>U16</w:t>
      </w:r>
    </w:p>
    <w:p>
      <w:pPr>
        <w:pStyle w:val="Normal"/>
        <w:rPr/>
      </w:pPr>
      <w:r>
        <w:rPr/>
        <w:tab/>
        <w:t>8,56</w:t>
        <w:tab/>
        <w:t>Mack Verena</w:t>
        <w:tab/>
        <w:tab/>
        <w:t>13.01.2018</w:t>
        <w:tab/>
        <w:t>Klagenfurt</w:t>
      </w:r>
    </w:p>
    <w:p>
      <w:pPr>
        <w:pStyle w:val="Normal"/>
        <w:rPr/>
      </w:pPr>
      <w:r>
        <w:rPr/>
        <w:tab/>
        <w:t>8,83</w:t>
        <w:tab/>
        <w:t>Bostjancic Lea</w:t>
        <w:tab/>
        <w:tab/>
        <w:t>07.02.2015</w:t>
        <w:tab/>
        <w:t>Klagenfurt</w:t>
        <w:tab/>
        <w:tab/>
        <w:t>U16(0,76)</w:t>
      </w:r>
    </w:p>
    <w:p>
      <w:pPr>
        <w:pStyle w:val="Normal"/>
        <w:rPr/>
      </w:pPr>
      <w:r>
        <w:rPr/>
        <w:tab/>
        <w:t>7,6</w:t>
        <w:tab/>
        <w:t>Jellen Christina</w:t>
        <w:tab/>
        <w:tab/>
        <w:t>25.01.2020</w:t>
        <w:tab/>
        <w:t>Klagenfurt</w:t>
        <w:tab/>
        <w:tab/>
        <w:t>All</w:t>
        <w:br/>
        <w:tab/>
        <w:t>8,4</w:t>
        <w:tab/>
        <w:t>Golger Elisabeth</w:t>
        <w:tab/>
        <w:tab/>
        <w:t>25.01.2020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60 Meter Hürden</w:t>
        <w:br/>
      </w:r>
      <w:r>
        <w:rPr/>
        <w:tab/>
        <w:t xml:space="preserve">  8,75</w:t>
        <w:tab/>
        <w:t>Jellen Christina</w:t>
        <w:tab/>
        <w:tab/>
        <w:t>17.02.2019</w:t>
        <w:tab/>
        <w:t>Wien</w:t>
        <w:tab/>
        <w:tab/>
        <w:tab/>
        <w:t>All</w:t>
      </w:r>
    </w:p>
    <w:p>
      <w:pPr>
        <w:pStyle w:val="Normal"/>
        <w:rPr>
          <w:color w:val="FF0000"/>
        </w:rPr>
      </w:pPr>
      <w:r>
        <w:rPr/>
        <w:tab/>
        <w:t xml:space="preserve">  8,85</w:t>
        <w:tab/>
        <w:t>Waldkircher Stefanie</w:t>
        <w:tab/>
        <w:t>22.01.2012</w:t>
        <w:tab/>
        <w:t>Udine/ITA</w:t>
        <w:tab/>
        <w:tab/>
        <w:t>All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9,08</w:t>
        <w:tab/>
        <w:t>Bürger Anna</w:t>
        <w:tab/>
        <w:tab/>
        <w:t xml:space="preserve">01.07.2005 </w:t>
        <w:tab/>
        <w:t>Wolfsberg</w:t>
        <w:tab/>
        <w:tab/>
        <w:t>U14</w:t>
      </w:r>
    </w:p>
    <w:p>
      <w:pPr>
        <w:pStyle w:val="Normal"/>
        <w:rPr/>
      </w:pPr>
      <w:r>
        <w:rPr/>
        <w:tab/>
        <w:t xml:space="preserve">  9,24</w:t>
        <w:tab/>
        <w:t>Katja Salzer</w:t>
        <w:tab/>
        <w:tab/>
        <w:t>21.02.2010</w:t>
        <w:tab/>
        <w:t>Wien</w:t>
        <w:tab/>
        <w:tab/>
        <w:tab/>
        <w:t>U18(0,84)</w:t>
      </w:r>
    </w:p>
    <w:p>
      <w:pPr>
        <w:pStyle w:val="Normal"/>
        <w:rPr/>
      </w:pPr>
      <w:r>
        <w:rPr/>
        <w:tab/>
        <w:t xml:space="preserve">  9,43</w:t>
        <w:tab/>
        <w:t>Jellen Christina</w:t>
        <w:tab/>
        <w:tab/>
        <w:t>14.01.2012</w:t>
        <w:tab/>
        <w:t>Salzburg</w:t>
        <w:tab/>
        <w:tab/>
        <w:t>U18</w:t>
      </w:r>
    </w:p>
    <w:p>
      <w:pPr>
        <w:pStyle w:val="Normal"/>
        <w:rPr/>
      </w:pPr>
      <w:r>
        <w:rPr/>
        <w:tab/>
        <w:t xml:space="preserve">  9,62</w:t>
        <w:tab/>
        <w:t>Lesitschnig Tamara</w:t>
        <w:tab/>
        <w:t>20.02.2010</w:t>
        <w:tab/>
        <w:t>Wien</w:t>
        <w:tab/>
        <w:tab/>
        <w:tab/>
        <w:t>U18(0,762)</w:t>
        <w:br/>
        <w:tab/>
        <w:t>10,20</w:t>
        <w:tab/>
        <w:t>Mack Verena</w:t>
        <w:tab/>
        <w:tab/>
        <w:t>11.02.2018</w:t>
        <w:tab/>
        <w:t>Linz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 Meter Hürden (0,762)</w:t>
      </w:r>
    </w:p>
    <w:p>
      <w:pPr>
        <w:pStyle w:val="Normal"/>
        <w:rPr/>
      </w:pPr>
      <w:r>
        <w:rPr/>
        <w:tab/>
        <w:t>11,99</w:t>
        <w:tab/>
        <w:t>Goldberger Lea</w:t>
        <w:tab/>
        <w:tab/>
        <w:t>08.09.2013</w:t>
        <w:tab/>
        <w:t>Kapfenberg</w:t>
        <w:tab/>
        <w:tab/>
        <w:t>U16</w:t>
        <w:br/>
        <w:tab/>
        <w:t>12,09</w:t>
        <w:tab/>
        <w:t>Miklau Lorena</w:t>
        <w:tab/>
        <w:tab/>
        <w:t>07.09.2019</w:t>
        <w:tab/>
        <w:t>Hallein</w:t>
        <w:tab/>
        <w:tab/>
        <w:tab/>
        <w:t>U16</w:t>
      </w:r>
    </w:p>
    <w:p>
      <w:pPr>
        <w:pStyle w:val="Normal"/>
        <w:rPr/>
      </w:pPr>
      <w:r>
        <w:rPr/>
        <w:tab/>
        <w:t>12,36</w:t>
        <w:tab/>
        <w:t xml:space="preserve">Waldkircher Stefanie </w:t>
        <w:tab/>
        <w:t xml:space="preserve">19.09.2003 </w:t>
        <w:tab/>
        <w:t>St. Veit/Glan</w:t>
        <w:tab/>
        <w:tab/>
        <w:t>U16</w:t>
      </w:r>
    </w:p>
    <w:p>
      <w:pPr>
        <w:pStyle w:val="Normal"/>
        <w:rPr/>
      </w:pPr>
      <w:r>
        <w:rPr/>
        <w:tab/>
        <w:t>12,43</w:t>
        <w:tab/>
        <w:t>Adlassnig Martina</w:t>
        <w:tab/>
        <w:t>30.09.2001</w:t>
        <w:tab/>
        <w:t>Feldkirchen</w:t>
        <w:tab/>
        <w:tab/>
        <w:t>U16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2,75</w:t>
        <w:tab/>
        <w:t>Suppin Helena</w:t>
        <w:tab/>
        <w:tab/>
        <w:t>21.09..2007</w:t>
        <w:tab/>
        <w:t>Novo Mesto/SLO</w:t>
        <w:tab/>
        <w:t>U16</w:t>
        <w:br/>
        <w:tab/>
        <w:t>12,97</w:t>
        <w:tab/>
        <w:t>Bluch Elisabeth</w:t>
        <w:tab/>
        <w:tab/>
        <w:t>26.05.2019</w:t>
        <w:tab/>
        <w:t>Villach</w:t>
        <w:tab/>
        <w:tab/>
        <w:tab/>
        <w:t>U16</w:t>
      </w:r>
    </w:p>
    <w:p>
      <w:pPr>
        <w:pStyle w:val="Normal"/>
        <w:rPr>
          <w:color w:val="FF0000"/>
          <w:lang w:val="en-US"/>
        </w:rPr>
      </w:pPr>
      <w:r>
        <w:rPr>
          <w:color w:val="FF0000"/>
          <w:lang w:val="en-US"/>
        </w:rPr>
        <w:tab/>
        <w:t>13,28</w:t>
        <w:tab/>
        <w:t>Golger Elisabeth</w:t>
        <w:tab/>
        <w:tab/>
        <w:t>26.09.2020</w:t>
        <w:tab/>
        <w:t>Wien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/>
        <w:t>13,46</w:t>
        <w:tab/>
        <w:t>Schluga Astrid</w:t>
        <w:tab/>
        <w:tab/>
        <w:t>02.10.1999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3,50</w:t>
        <w:tab/>
        <w:t>Lesitschnig Tamara</w:t>
        <w:tab/>
        <w:t>24.05.2009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3,63</w:t>
        <w:tab/>
        <w:t>Bürger Anna</w:t>
        <w:tab/>
        <w:tab/>
        <w:t xml:space="preserve">12.05.2006 </w:t>
        <w:tab/>
        <w:t>Villach</w:t>
        <w:tab/>
        <w:tab/>
        <w:tab/>
        <w:t>U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0 Meter Hürden</w:t>
      </w:r>
      <w:r>
        <w:rPr/>
        <w:br/>
        <w:tab/>
        <w:t>14,11</w:t>
        <w:tab/>
        <w:t>Jellen Christina</w:t>
        <w:tab/>
        <w:tab/>
        <w:t>22.07.2018</w:t>
        <w:tab/>
        <w:t>Klagenfurt</w:t>
        <w:tab/>
        <w:tab/>
        <w:t>All.</w:t>
      </w:r>
    </w:p>
    <w:p>
      <w:pPr>
        <w:pStyle w:val="Normal"/>
        <w:ind w:left="705" w:hanging="0"/>
        <w:rPr>
          <w:color w:val="FF0000"/>
        </w:rPr>
      </w:pPr>
      <w:r>
        <w:rPr/>
        <w:t>14,53</w:t>
        <w:tab/>
        <w:t>Waldkirchner Stefanie</w:t>
        <w:tab/>
        <w:t>27.08.2011</w:t>
        <w:tab/>
        <w:t>Kapfenberg</w:t>
        <w:tab/>
        <w:tab/>
        <w:t>All</w:t>
        <w:br/>
      </w:r>
      <w:r>
        <w:rPr>
          <w:color w:val="FF0000"/>
        </w:rPr>
        <w:t>14,93</w:t>
        <w:tab/>
        <w:t>Miklau Lorena</w:t>
        <w:tab/>
        <w:tab/>
        <w:t>05.09.2020</w:t>
        <w:tab/>
        <w:t>Klagenfurt</w:t>
        <w:tab/>
        <w:tab/>
        <w:t>U18 (U18H)</w:t>
      </w:r>
    </w:p>
    <w:p>
      <w:pPr>
        <w:pStyle w:val="Normal"/>
        <w:rPr/>
      </w:pPr>
      <w:r>
        <w:rPr/>
        <w:tab/>
        <w:t>15,12</w:t>
        <w:tab/>
        <w:t>Salzer Katja</w:t>
        <w:tab/>
        <w:tab/>
        <w:t>28.07.2012</w:t>
        <w:tab/>
        <w:t>Amstetten</w:t>
        <w:tab/>
        <w:tab/>
        <w:t>U20(84cm)</w:t>
      </w:r>
    </w:p>
    <w:p>
      <w:pPr>
        <w:pStyle w:val="Normal"/>
        <w:ind w:firstLine="708"/>
        <w:rPr/>
      </w:pPr>
      <w:r>
        <w:rPr/>
        <w:t>15,76</w:t>
        <w:tab/>
        <w:t>Suppin Helena</w:t>
        <w:tab/>
        <w:tab/>
        <w:t xml:space="preserve">10.09.2006 </w:t>
        <w:tab/>
        <w:t>Feldkirchen</w:t>
        <w:tab/>
        <w:tab/>
        <w:t>U16 (U18H)</w:t>
      </w:r>
    </w:p>
    <w:p>
      <w:pPr>
        <w:pStyle w:val="Normal"/>
        <w:rPr>
          <w:color w:val="FF0000"/>
        </w:rPr>
      </w:pPr>
      <w:r>
        <w:rPr/>
        <w:tab/>
        <w:t>15,78</w:t>
        <w:tab/>
        <w:t>Adlassnig Martina</w:t>
        <w:tab/>
        <w:t>24.08.2002</w:t>
        <w:tab/>
        <w:t>Amstetten</w:t>
        <w:tab/>
        <w:tab/>
        <w:t>U18 (U18H</w:t>
        <w:br/>
      </w:r>
      <w:r>
        <w:rPr>
          <w:color w:val="FF0000"/>
        </w:rPr>
        <w:tab/>
        <w:t>15,81</w:t>
        <w:tab/>
        <w:t>Bluch Elisabeth</w:t>
        <w:tab/>
        <w:tab/>
        <w:t>09.08.2020</w:t>
        <w:tab/>
        <w:t>Villach</w:t>
        <w:tab/>
        <w:tab/>
        <w:tab/>
        <w:t>U18 (U18H)</w:t>
      </w:r>
    </w:p>
    <w:p>
      <w:pPr>
        <w:pStyle w:val="Normal"/>
        <w:rPr/>
      </w:pPr>
      <w:r>
        <w:rPr/>
        <w:tab/>
        <w:t>15,91</w:t>
        <w:tab/>
        <w:t>Lesitschnig Tamara</w:t>
        <w:tab/>
        <w:t>12.09.2010</w:t>
        <w:tab/>
        <w:t>Ried</w:t>
        <w:tab/>
        <w:tab/>
        <w:tab/>
        <w:t>U18(0,76,2)</w:t>
      </w:r>
    </w:p>
    <w:p>
      <w:pPr>
        <w:pStyle w:val="Normal"/>
        <w:rPr/>
      </w:pPr>
      <w:r>
        <w:rPr/>
        <w:tab/>
      </w:r>
      <w:r>
        <w:rPr>
          <w:lang w:val="it-IT"/>
        </w:rPr>
        <w:t>16,20</w:t>
        <w:tab/>
        <w:t>Vrtaric Melitta</w:t>
        <w:tab/>
        <w:tab/>
        <w:t xml:space="preserve">28??.06.2006 </w:t>
        <w:tab/>
        <w:t>Kaposvar/H</w:t>
        <w:tab/>
        <w:tab/>
        <w:t>U16</w:t>
        <w:br/>
      </w:r>
      <w:r>
        <w:rPr/>
        <w:tab/>
        <w:t>16,68</w:t>
        <w:tab/>
        <w:t>Mack Verena</w:t>
        <w:tab/>
        <w:tab/>
        <w:t>26.05.2019</w:t>
        <w:tab/>
        <w:t>Villach</w:t>
        <w:tab/>
        <w:tab/>
        <w:tab/>
        <w:t>A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0 Meter Hürden</w:t>
        <w:tab/>
      </w:r>
    </w:p>
    <w:p>
      <w:pPr>
        <w:pStyle w:val="Normal"/>
        <w:rPr>
          <w:color w:val="FF0000"/>
        </w:rPr>
      </w:pPr>
      <w:r>
        <w:rPr/>
        <w:tab/>
        <w:t>44,09</w:t>
        <w:tab/>
        <w:t>Goldberger Lea</w:t>
        <w:tab/>
        <w:tab/>
        <w:t>07.09.2013</w:t>
        <w:tab/>
        <w:t>Kapfenberger</w:t>
        <w:tab/>
        <w:tab/>
        <w:t>U16(0,762)</w:t>
        <w:br/>
      </w:r>
      <w:r>
        <w:rPr>
          <w:color w:val="FF0000"/>
        </w:rPr>
        <w:tab/>
        <w:t>47,31</w:t>
        <w:tab/>
        <w:t>Golger Elisabeth</w:t>
        <w:tab/>
        <w:tab/>
        <w:t>01.08.2020</w:t>
        <w:tab/>
        <w:t>Graz</w:t>
        <w:tab/>
        <w:tab/>
        <w:tab/>
        <w:t>U16</w:t>
      </w:r>
    </w:p>
    <w:p>
      <w:pPr>
        <w:pStyle w:val="Normal"/>
        <w:ind w:firstLine="708"/>
        <w:rPr/>
      </w:pPr>
      <w:r>
        <w:rPr/>
        <w:t>49,87</w:t>
        <w:tab/>
        <w:t>Bürger Anna</w:t>
        <w:tab/>
        <w:tab/>
        <w:t xml:space="preserve">27.05.2006 </w:t>
        <w:tab/>
        <w:t>Judenburg</w:t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400 Meter Hürden</w:t>
      </w:r>
    </w:p>
    <w:p>
      <w:pPr>
        <w:pStyle w:val="Normal"/>
        <w:rPr/>
      </w:pPr>
      <w:r>
        <w:rPr/>
        <w:tab/>
        <w:t>64,16</w:t>
        <w:tab/>
        <w:t>Goldberger Lea</w:t>
        <w:tab/>
        <w:tab/>
        <w:t>27.06.2015?</w:t>
        <w:tab/>
        <w:t>Salzburg</w:t>
        <w:br/>
        <w:tab/>
        <w:t>64,56</w:t>
        <w:tab/>
        <w:t>Elbischger Selina</w:t>
        <w:tab/>
        <w:tab/>
        <w:t>15.06.2019</w:t>
        <w:tab/>
        <w:t>Wolfsberg</w:t>
        <w:tab/>
        <w:tab/>
      </w:r>
    </w:p>
    <w:p>
      <w:pPr>
        <w:pStyle w:val="Normal"/>
        <w:rPr/>
      </w:pPr>
      <w:r>
        <w:rPr/>
        <w:tab/>
        <w:t>66,81</w:t>
        <w:tab/>
        <w:t>Salzer Katja</w:t>
        <w:tab/>
        <w:tab/>
        <w:t>28.07.2012</w:t>
        <w:tab/>
        <w:t>Amstetten</w:t>
        <w:br/>
        <w:tab/>
        <w:t>67,16</w:t>
        <w:tab/>
        <w:t>Jellen Christina</w:t>
        <w:tab/>
        <w:tab/>
        <w:t>26.07.2017</w:t>
        <w:tab/>
        <w:t>Klagenfurt</w:t>
        <w:br/>
        <w:tab/>
        <w:t>73,85</w:t>
        <w:tab/>
        <w:t>Mack Verena</w:t>
        <w:tab/>
        <w:tab/>
        <w:t>04.07.2019</w:t>
        <w:tab/>
        <w:t>Amposta/ESP</w:t>
        <w:tab/>
        <w:tab/>
      </w:r>
    </w:p>
    <w:p>
      <w:pPr>
        <w:pStyle w:val="Normal"/>
        <w:rPr/>
      </w:pPr>
      <w:r>
        <w:rPr/>
        <w:tab/>
        <w:t>77,98</w:t>
        <w:tab/>
        <w:t>Pirkner Elke</w:t>
        <w:tab/>
        <w:tab/>
        <w:t>15.05.1994</w:t>
        <w:tab/>
        <w:t>Villach</w:t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 Meter Hindernis</w:t>
      </w:r>
    </w:p>
    <w:p>
      <w:pPr>
        <w:pStyle w:val="Normal"/>
        <w:rPr/>
      </w:pPr>
      <w:r>
        <w:rPr/>
        <w:tab/>
        <w:t>7:20,29</w:t>
        <w:tab/>
        <w:t>Elbischger Selina</w:t>
        <w:tab/>
        <w:tab/>
        <w:t>18.05.2019</w:t>
        <w:tab/>
        <w:t>Schwecha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00 Meter Hinderni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12:57,56 Elbischger Selina</w:t>
        <w:tab/>
        <w:t>29.08.2020</w:t>
        <w:tab/>
        <w:t>Wien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x100 Meter</w:t>
      </w:r>
    </w:p>
    <w:p>
      <w:pPr>
        <w:pStyle w:val="Normal"/>
        <w:rPr/>
      </w:pPr>
      <w:r>
        <w:rPr/>
        <w:t>45,71</w:t>
        <w:tab/>
        <w:t>Pölzl Carina mit dem Nationalteam</w:t>
        <w:tab/>
        <w:t>06.06.2015</w:t>
        <w:tab/>
        <w:t>Regensburg/D</w:t>
      </w:r>
    </w:p>
    <w:p>
      <w:pPr>
        <w:pStyle w:val="Normal"/>
        <w:rPr/>
      </w:pPr>
      <w:r>
        <w:rPr/>
        <w:t>47,89</w:t>
        <w:tab/>
        <w:t>Herzog, Jellen, Mack, Pölzl</w:t>
        <w:tab/>
        <w:tab/>
        <w:t>22.07.2019</w:t>
        <w:tab/>
        <w:t>Klagenfurt</w:t>
      </w:r>
    </w:p>
    <w:p>
      <w:pPr>
        <w:pStyle w:val="Normal"/>
        <w:rPr/>
      </w:pPr>
      <w:r>
        <w:rPr/>
        <w:t>47,96</w:t>
        <w:tab/>
        <w:t>Waldkircher, Pölzl, Kitz, Jellen</w:t>
        <w:tab/>
        <w:tab/>
        <w:t>21.05.2016</w:t>
        <w:tab/>
        <w:t>Klagenfurt</w:t>
        <w:br/>
        <w:t>48,81</w:t>
        <w:tab/>
        <w:t>Kitz, Herzog, Miklau, Jellen</w:t>
        <w:tab/>
        <w:tab/>
        <w:t>25.05.2019</w:t>
        <w:tab/>
        <w:t>Villach</w:t>
        <w:br/>
        <w:t>49,30</w:t>
        <w:tab/>
        <w:t>Mack, Jellen, Wohlfahrt, Pölzl</w:t>
        <w:tab/>
        <w:tab/>
        <w:t>12.05.2018</w:t>
        <w:tab/>
        <w:t xml:space="preserve"> Amstetten</w:t>
      </w:r>
    </w:p>
    <w:p>
      <w:pPr>
        <w:pStyle w:val="Normal"/>
        <w:rPr/>
      </w:pPr>
      <w:r>
        <w:rPr/>
        <w:t>49,61</w:t>
        <w:tab/>
        <w:t xml:space="preserve">Salzer, Jellen, Bürger Waldkircher  </w:t>
        <w:tab/>
        <w:t>17.05.2012</w:t>
        <w:tab/>
        <w:t>Salzburg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>49,67</w:t>
        <w:tab/>
        <w:t>Goldberger, Waldkircher Jellen, Pölzl</w:t>
        <w:tab/>
        <w:t>28.07.2013</w:t>
        <w:tab/>
        <w:t>Feldkirch</w:t>
        <w:br/>
        <w:t>49,67</w:t>
        <w:tab/>
        <w:t>Kitz, Miklau, Mack, Jellen</w:t>
        <w:tab/>
        <w:tab/>
        <w:t>11.05.2019</w:t>
        <w:tab/>
        <w:t>Schwechat</w:t>
      </w:r>
    </w:p>
    <w:p>
      <w:pPr>
        <w:pStyle w:val="Normal"/>
        <w:rPr/>
      </w:pPr>
      <w:r>
        <w:rPr/>
        <w:t>49,80</w:t>
        <w:tab/>
        <w:t xml:space="preserve">Dreier, Pölzl, Kitz, Goldberger </w:t>
        <w:tab/>
        <w:tab/>
        <w:t>14.06.2015</w:t>
        <w:tab/>
        <w:t>Wolfsberg</w:t>
        <w:tab/>
      </w:r>
    </w:p>
    <w:p>
      <w:pPr>
        <w:pStyle w:val="Normal"/>
        <w:rPr/>
      </w:pPr>
      <w:r>
        <w:rPr/>
        <w:t>50,30</w:t>
        <w:tab/>
        <w:t xml:space="preserve">Salzer, Bürger, </w:t>
      </w:r>
      <w:r>
        <w:rPr>
          <w:i/>
        </w:rPr>
        <w:t>Kulnik, Geman</w:t>
      </w:r>
      <w:r>
        <w:rPr/>
        <w:tab/>
        <w:t xml:space="preserve"> </w:t>
        <w:tab/>
        <w:t>13.05.2010</w:t>
        <w:tab/>
        <w:t>Judenburg</w:t>
        <w:br/>
      </w:r>
    </w:p>
    <w:p>
      <w:pPr>
        <w:pStyle w:val="Normal"/>
        <w:rPr>
          <w:color w:val="FF0000"/>
        </w:rPr>
      </w:pPr>
      <w:r>
        <w:rPr>
          <w:b/>
        </w:rPr>
        <w:t>4x200 Meter</w:t>
        <w:br/>
      </w:r>
      <w:r>
        <w:rPr/>
        <w:t>1:41,73</w:t>
        <w:tab/>
        <w:t>Pölz, Jellen, Kitz Wohlfahrt</w:t>
        <w:tab/>
        <w:tab/>
        <w:t>19.02.2017</w:t>
        <w:tab/>
        <w:t>Wien</w:t>
        <w:tab/>
        <w:tab/>
        <w:t>All.</w:t>
        <w:br/>
      </w:r>
      <w:r>
        <w:rPr>
          <w:color w:val="FF0000"/>
        </w:rPr>
        <w:t>1:46,18</w:t>
        <w:tab/>
        <w:t xml:space="preserve">Elbischger S., Jellen, Bluch, Wohlfahrt, </w:t>
        <w:tab/>
        <w:t>23.02.2020</w:t>
        <w:tab/>
        <w:t>Wien</w:t>
        <w:tab/>
        <w:tab/>
        <w:t>All.</w:t>
      </w:r>
    </w:p>
    <w:p>
      <w:pPr>
        <w:pStyle w:val="Normal"/>
        <w:rPr/>
      </w:pPr>
      <w:r>
        <w:rPr/>
        <w:t xml:space="preserve">1:46,21 </w:t>
        <w:tab/>
        <w:t>Salzer, Waldkircher, Bürger, Germann</w:t>
        <w:tab/>
        <w:t>27.02.2010</w:t>
        <w:tab/>
        <w:t>Linz</w:t>
        <w:tab/>
        <w:tab/>
        <w:t>All</w:t>
      </w:r>
    </w:p>
    <w:p>
      <w:pPr>
        <w:pStyle w:val="Normal"/>
        <w:rPr/>
      </w:pPr>
      <w:r>
        <w:rPr/>
        <w:t xml:space="preserve">1:46,56 </w:t>
        <w:tab/>
        <w:t xml:space="preserve">Feichtner Waldkircher, Salzer Jellen </w:t>
        <w:tab/>
        <w:t>25.02.2012</w:t>
        <w:tab/>
        <w:t>Wien</w:t>
        <w:tab/>
        <w:tab/>
        <w:t>All.</w:t>
        <w:br/>
        <w:t>1:46,65</w:t>
        <w:tab/>
        <w:t>Pölzl, Münzer, Kitz, Wohlfahrt</w:t>
        <w:tab/>
        <w:tab/>
        <w:t>21.02.2016</w:t>
        <w:tab/>
        <w:t>Linz</w:t>
        <w:tab/>
        <w:tab/>
      </w:r>
    </w:p>
    <w:p>
      <w:pPr>
        <w:pStyle w:val="Normal"/>
        <w:rPr/>
      </w:pPr>
      <w:r>
        <w:rPr/>
        <w:t>1:48,68 Goldberger, Jellen, Schedifka, Feichtner</w:t>
        <w:tab/>
        <w:t>23.02.2013</w:t>
        <w:tab/>
        <w:t>Wien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400 Meter</w:t>
      </w:r>
    </w:p>
    <w:p>
      <w:pPr>
        <w:pStyle w:val="Normal"/>
        <w:rPr/>
      </w:pPr>
      <w:r>
        <w:rPr/>
        <w:t xml:space="preserve">4:01,51 </w:t>
        <w:tab/>
      </w:r>
      <w:r>
        <w:rPr>
          <w:i/>
        </w:rPr>
        <w:t>Kasper</w:t>
      </w:r>
      <w:r>
        <w:rPr/>
        <w:t xml:space="preserve">, Bürger, </w:t>
      </w:r>
      <w:r>
        <w:rPr>
          <w:i/>
        </w:rPr>
        <w:t>Kulnik</w:t>
      </w:r>
    </w:p>
    <w:p>
      <w:pPr>
        <w:pStyle w:val="Normal"/>
        <w:rPr/>
      </w:pPr>
      <w:r>
        <w:rPr>
          <w:i/>
        </w:rPr>
        <w:tab/>
        <w:t>German</w:t>
        <w:tab/>
      </w:r>
      <w:r>
        <w:rPr/>
        <w:tab/>
        <w:tab/>
        <w:tab/>
        <w:tab/>
        <w:t>08.05.2010</w:t>
        <w:tab/>
        <w:t>Wien</w:t>
        <w:tab/>
        <w:tab/>
        <w:t>All. (als LG)</w:t>
      </w:r>
    </w:p>
    <w:p>
      <w:pPr>
        <w:pStyle w:val="Normal"/>
        <w:rPr/>
      </w:pPr>
      <w:r>
        <w:rPr>
          <w:b/>
        </w:rPr>
        <w:t>3x800 Meter</w:t>
        <w:br/>
      </w:r>
      <w:r>
        <w:rPr/>
        <w:tab/>
        <w:t>7:23,74 Schedifka, Wohlfahrt, Feichtner</w:t>
        <w:tab/>
        <w:t>01.05.2014</w:t>
        <w:tab/>
        <w:t>Salzburg</w:t>
      </w:r>
    </w:p>
    <w:p>
      <w:pPr>
        <w:pStyle w:val="Normal"/>
        <w:rPr/>
      </w:pPr>
      <w:r>
        <w:rPr/>
        <w:tab/>
        <w:t>7:27,77 Pirker, Goldberger, Feichtner</w:t>
        <w:tab/>
        <w:t>27.07.2013</w:t>
        <w:tab/>
        <w:t>Feldkirch</w:t>
        <w:tab/>
        <w:t>U18</w:t>
      </w:r>
    </w:p>
    <w:p>
      <w:pPr>
        <w:pStyle w:val="Normal"/>
        <w:ind w:firstLine="708"/>
        <w:rPr/>
      </w:pPr>
      <w:r>
        <w:rPr/>
        <w:t>7:34,18 Feichtner Goldberger, Wohlfahrt</w:t>
        <w:tab/>
        <w:t>01.05.2013</w:t>
        <w:tab/>
        <w:t>Villach</w:t>
        <w:tab/>
        <w:tab/>
        <w:br/>
        <w:tab/>
        <w:t>7:34,36 Elbischger, Kurath Wohlfahrt</w:t>
        <w:tab/>
        <w:t>26.08.2017</w:t>
        <w:tab/>
        <w:t>Innsbruck</w:t>
      </w:r>
    </w:p>
    <w:p>
      <w:pPr>
        <w:pStyle w:val="Normal"/>
        <w:ind w:firstLine="708"/>
        <w:rPr/>
      </w:pPr>
      <w:r>
        <w:rPr/>
        <w:t>7:36,93</w:t>
        <w:tab/>
        <w:t xml:space="preserve">L. Ulbing-Gröblacher, Golger,  </w:t>
        <w:tab/>
        <w:t>21.07.2018</w:t>
        <w:tab/>
        <w:t>Klagenfurt</w:t>
      </w:r>
    </w:p>
    <w:p>
      <w:pPr>
        <w:pStyle w:val="Normal"/>
        <w:rPr/>
      </w:pPr>
      <w:r>
        <w:rPr/>
        <w:tab/>
        <w:tab/>
        <w:t>S. Elbischger</w:t>
        <w:br/>
        <w:tab/>
        <w:t>7:52,96</w:t>
        <w:tab/>
        <w:t xml:space="preserve">Striednig, S. Elbischger, </w:t>
        <w:tab/>
        <w:tab/>
        <w:t>27.04.2018</w:t>
        <w:tab/>
        <w:t>Villach</w:t>
        <w:br/>
        <w:tab/>
        <w:tab/>
        <w:t>Wohlfahrt</w:t>
        <w:br/>
        <w:tab/>
        <w:t>8:13,79 A. Ulbing-Gröblacher, Golger</w:t>
        <w:tab/>
        <w:t>27.04.2018</w:t>
        <w:tab/>
        <w:t>Villach</w:t>
        <w:br/>
        <w:tab/>
        <w:tab/>
        <w:t>L. Elbisch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llstaffel (300, 200, 200, 100 Meter)</w:t>
      </w:r>
    </w:p>
    <w:p>
      <w:pPr>
        <w:pStyle w:val="Normal"/>
        <w:rPr/>
      </w:pPr>
      <w:r>
        <w:rPr/>
        <w:tab/>
        <w:t xml:space="preserve">1:55,64  Feichtner, Dreier, </w:t>
      </w:r>
    </w:p>
    <w:p>
      <w:pPr>
        <w:pStyle w:val="Normal"/>
        <w:ind w:left="708" w:firstLine="708"/>
        <w:rPr/>
      </w:pPr>
      <w:r>
        <w:rPr/>
        <w:t>Goldberger, Bostjancic</w:t>
        <w:tab/>
        <w:t>11.05.2013</w:t>
        <w:tab/>
        <w:t>Südstadt</w:t>
        <w:tab/>
        <w:tab/>
        <w:tab/>
        <w:t xml:space="preserve"> U16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Hochsprung</w:t>
      </w:r>
    </w:p>
    <w:p>
      <w:pPr>
        <w:pStyle w:val="Normal"/>
        <w:rPr/>
      </w:pPr>
      <w:r>
        <w:rPr/>
        <w:tab/>
        <w:t>1,70</w:t>
        <w:tab/>
        <w:t>Waldkirche Stefanie</w:t>
        <w:tab/>
        <w:t xml:space="preserve">31.01.2004 </w:t>
        <w:tab/>
        <w:t>Salzburg</w:t>
        <w:tab/>
        <w:tab/>
        <w:t>U16</w:t>
      </w:r>
    </w:p>
    <w:p>
      <w:pPr>
        <w:pStyle w:val="Normal"/>
        <w:rPr/>
      </w:pPr>
      <w:r>
        <w:rPr/>
        <w:tab/>
        <w:t>1,66</w:t>
        <w:tab/>
        <w:t>Salzer Katja</w:t>
        <w:tab/>
        <w:tab/>
        <w:t>29.07.2012</w:t>
        <w:tab/>
        <w:t>Amstetten</w:t>
        <w:tab/>
        <w:tab/>
        <w:t>U20</w:t>
        <w:br/>
        <w:tab/>
        <w:t>1,63</w:t>
        <w:tab/>
        <w:t>Kitz Nathalie</w:t>
        <w:tab/>
        <w:tab/>
        <w:t>18.02.2018</w:t>
        <w:tab/>
        <w:t>Linz</w:t>
        <w:tab/>
        <w:tab/>
        <w:tab/>
        <w:t>U20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1,58</w:t>
        <w:tab/>
        <w:t>Bluch Elisabeth</w:t>
        <w:tab/>
        <w:tab/>
        <w:t>05.09.2020</w:t>
        <w:tab/>
        <w:t>Klagenfurt</w:t>
        <w:tab/>
        <w:tab/>
        <w:t>U18</w:t>
      </w:r>
    </w:p>
    <w:p>
      <w:pPr>
        <w:pStyle w:val="Normal"/>
        <w:ind w:firstLine="708"/>
        <w:rPr/>
      </w:pPr>
      <w:r>
        <w:rPr/>
        <w:t>1,55</w:t>
        <w:tab/>
        <w:t>Dorfer Maribell</w:t>
        <w:tab/>
        <w:tab/>
        <w:t xml:space="preserve">12.05.2006 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  <w:t>1,55</w:t>
        <w:tab/>
        <w:t>Brunnbauer Verena</w:t>
        <w:tab/>
        <w:t xml:space="preserve">17.05.2007 </w:t>
        <w:tab/>
        <w:t>Schwechat</w:t>
        <w:tab/>
        <w:tab/>
        <w:t>All.</w:t>
      </w:r>
    </w:p>
    <w:p>
      <w:pPr>
        <w:pStyle w:val="Normal"/>
        <w:ind w:firstLine="708"/>
        <w:rPr/>
      </w:pPr>
      <w:r>
        <w:rPr/>
        <w:t>1,51</w:t>
        <w:tab/>
        <w:t>Sonnberger Lisa</w:t>
        <w:tab/>
        <w:tab/>
        <w:t xml:space="preserve">12.06.2005 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1,51</w:t>
        <w:tab/>
        <w:t>Jellen Christina</w:t>
        <w:tab/>
        <w:tab/>
        <w:t>20.02.2012</w:t>
        <w:tab/>
        <w:t>Wien</w:t>
        <w:tab/>
        <w:tab/>
        <w:tab/>
        <w:t>U18</w:t>
      </w:r>
    </w:p>
    <w:p>
      <w:pPr>
        <w:pStyle w:val="Normal"/>
        <w:rPr/>
      </w:pPr>
      <w:r>
        <w:rPr/>
        <w:tab/>
        <w:t xml:space="preserve">1,50 </w:t>
        <w:tab/>
        <w:t>Rausch Laura</w:t>
        <w:tab/>
        <w:tab/>
        <w:t xml:space="preserve">10.06.2007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,50</w:t>
        <w:tab/>
        <w:t>Lesitschnig Tamara</w:t>
        <w:tab/>
        <w:t>22.01.2011</w:t>
        <w:tab/>
        <w:t>Salzburg</w:t>
        <w:tab/>
        <w:tab/>
        <w:t>U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eitsprung</w:t>
        <w:br/>
      </w:r>
      <w:r>
        <w:rPr/>
        <w:tab/>
        <w:t>5,88</w:t>
        <w:tab/>
        <w:t>Kitz Nathalie</w:t>
        <w:tab/>
        <w:tab/>
        <w:t>05.07.2019</w:t>
        <w:tab/>
        <w:t>Amposta/ESP</w:t>
        <w:tab/>
      </w:r>
    </w:p>
    <w:p>
      <w:pPr>
        <w:pStyle w:val="Normal"/>
        <w:rPr/>
      </w:pPr>
      <w:r>
        <w:rPr/>
        <w:tab/>
        <w:t>5,74</w:t>
        <w:tab/>
        <w:t>Pölzl Carina</w:t>
        <w:tab/>
        <w:tab/>
        <w:t>21.05.2016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5,73</w:t>
        <w:tab/>
        <w:t>Waldkircher Stefanie</w:t>
        <w:tab/>
        <w:t>08.08.2015</w:t>
        <w:tab/>
        <w:t>Kapfenberg</w:t>
        <w:tab/>
        <w:tab/>
      </w:r>
    </w:p>
    <w:p>
      <w:pPr>
        <w:pStyle w:val="Normal"/>
        <w:rPr/>
      </w:pPr>
      <w:r>
        <w:rPr/>
        <w:tab/>
        <w:t xml:space="preserve">5,42 </w:t>
        <w:tab/>
        <w:t>Suppin Helena</w:t>
        <w:tab/>
        <w:tab/>
        <w:t xml:space="preserve">17.06.2007 </w:t>
        <w:tab/>
        <w:t>Pinkafeld</w:t>
        <w:tab/>
        <w:tab/>
      </w:r>
    </w:p>
    <w:p>
      <w:pPr>
        <w:pStyle w:val="Normal"/>
        <w:rPr/>
      </w:pPr>
      <w:r>
        <w:rPr/>
        <w:tab/>
        <w:t>5,45</w:t>
        <w:tab/>
        <w:t>Jellen Christina</w:t>
        <w:tab/>
        <w:tab/>
        <w:t>12.05.2018</w:t>
        <w:tab/>
        <w:t xml:space="preserve">Amstetten </w:t>
        <w:tab/>
        <w:tab/>
        <w:tab/>
      </w:r>
    </w:p>
    <w:p>
      <w:pPr>
        <w:pStyle w:val="Normal"/>
        <w:rPr/>
      </w:pPr>
      <w:r>
        <w:rPr/>
        <w:tab/>
        <w:t>5,31</w:t>
        <w:tab/>
        <w:t>Salzer Katja</w:t>
        <w:tab/>
        <w:tab/>
        <w:t>22.01.2012</w:t>
        <w:tab/>
        <w:t>Udine/ITA</w:t>
        <w:tab/>
        <w:tab/>
      </w:r>
    </w:p>
    <w:p>
      <w:pPr>
        <w:pStyle w:val="Normal"/>
        <w:ind w:firstLine="708"/>
        <w:rPr/>
      </w:pPr>
      <w:r>
        <w:rPr/>
        <w:t>5,25</w:t>
        <w:tab/>
        <w:t>Sonnberger Lisa</w:t>
        <w:tab/>
        <w:tab/>
        <w:t xml:space="preserve">09.06.2006 </w:t>
        <w:tab/>
        <w:t>Villach</w:t>
        <w:tab/>
        <w:tab/>
        <w:tab/>
      </w:r>
    </w:p>
    <w:p>
      <w:pPr>
        <w:pStyle w:val="Normal"/>
        <w:rPr/>
      </w:pPr>
      <w:r>
        <w:rPr/>
        <w:tab/>
        <w:t>5,18</w:t>
        <w:tab/>
        <w:t>Adlassnig Martina</w:t>
        <w:tab/>
        <w:t>24.08.2002</w:t>
        <w:tab/>
        <w:t>Amstetten</w:t>
        <w:tab/>
        <w:tab/>
      </w:r>
    </w:p>
    <w:p>
      <w:pPr>
        <w:pStyle w:val="Normal"/>
        <w:rPr/>
      </w:pPr>
      <w:r>
        <w:rPr/>
        <w:tab/>
        <w:t>5,14</w:t>
        <w:tab/>
        <w:t>Bürger Anna</w:t>
        <w:tab/>
        <w:tab/>
        <w:t>26.04.2011</w:t>
        <w:tab/>
        <w:t>Klagenfurt</w:t>
        <w:tab/>
        <w:br/>
        <w:tab/>
        <w:t>5,10</w:t>
        <w:tab/>
        <w:t>Herzog Vanessa</w:t>
        <w:tab/>
        <w:tab/>
        <w:t>19.08.2019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isprung</w:t>
      </w:r>
    </w:p>
    <w:p>
      <w:pPr>
        <w:pStyle w:val="Normal"/>
        <w:ind w:firstLine="708"/>
        <w:rPr/>
      </w:pPr>
      <w:r>
        <w:rPr/>
        <w:t>12,15</w:t>
        <w:tab/>
        <w:t xml:space="preserve">Kitz Nathalie </w:t>
        <w:tab/>
        <w:tab/>
        <w:t>18.02.2018</w:t>
        <w:tab/>
        <w:t>Linz</w:t>
      </w:r>
    </w:p>
    <w:p>
      <w:pPr>
        <w:pStyle w:val="Normal"/>
        <w:rPr/>
      </w:pPr>
      <w:r>
        <w:rPr/>
        <w:tab/>
        <w:t>11,35</w:t>
        <w:tab/>
        <w:t>Jellen Christina</w:t>
        <w:tab/>
        <w:tab/>
        <w:t>31.05.2015</w:t>
        <w:tab/>
        <w:t>Hartberg</w:t>
      </w:r>
    </w:p>
    <w:p>
      <w:pPr>
        <w:pStyle w:val="Normal"/>
        <w:ind w:firstLine="708"/>
        <w:rPr/>
      </w:pPr>
      <w:r>
        <w:rPr/>
        <w:t>11,28</w:t>
        <w:tab/>
        <w:t>Lesitschnig Tamara</w:t>
        <w:tab/>
        <w:t>12.09.2010</w:t>
        <w:tab/>
        <w:t>Ried</w:t>
        <w:br/>
        <w:tab/>
        <w:t>11,27</w:t>
        <w:tab/>
        <w:t>Pölzl Carina</w:t>
        <w:tab/>
        <w:tab/>
        <w:t>29.06.2014</w:t>
        <w:tab/>
        <w:t>Villach</w:t>
        <w:tab/>
        <w:tab/>
      </w:r>
    </w:p>
    <w:p>
      <w:pPr>
        <w:pStyle w:val="Normal"/>
        <w:rPr/>
      </w:pPr>
      <w:r>
        <w:rPr/>
        <w:tab/>
        <w:t>11,06</w:t>
        <w:tab/>
        <w:t>Suppin Helena</w:t>
        <w:tab/>
        <w:tab/>
        <w:t>10.06.2007</w:t>
        <w:tab/>
        <w:t>Wolfsberg</w:t>
        <w:tab/>
        <w:tab/>
      </w:r>
    </w:p>
    <w:p>
      <w:pPr>
        <w:pStyle w:val="Normal"/>
        <w:rPr/>
      </w:pPr>
      <w:r>
        <w:rPr/>
        <w:tab/>
        <w:t>11,00</w:t>
        <w:tab/>
        <w:t>Waldkircher Stefanie</w:t>
        <w:tab/>
        <w:t>13.05.2010</w:t>
        <w:tab/>
        <w:t>Judenburg</w:t>
        <w:br/>
        <w:tab/>
        <w:t>10,92</w:t>
        <w:tab/>
        <w:t>Goldberger Lea</w:t>
        <w:tab/>
        <w:tab/>
        <w:t>25.01.2014</w:t>
        <w:tab/>
        <w:t>Schielleiten</w:t>
        <w:tab/>
        <w:tab/>
      </w:r>
    </w:p>
    <w:p>
      <w:pPr>
        <w:pStyle w:val="Normal"/>
        <w:rPr/>
      </w:pPr>
      <w:r>
        <w:rPr/>
        <w:tab/>
        <w:t>10,78</w:t>
        <w:tab/>
        <w:t>Salzer Katja</w:t>
        <w:tab/>
        <w:tab/>
        <w:t>09.09.2012</w:t>
        <w:tab/>
        <w:t>Südstadt</w:t>
        <w:tab/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10,71</w:t>
        <w:tab/>
        <w:t>Bluch Elisabeth</w:t>
        <w:tab/>
        <w:tab/>
        <w:t xml:space="preserve">25.01.2020 </w:t>
        <w:tab/>
        <w:t>Klagenfurt</w:t>
      </w:r>
    </w:p>
    <w:p>
      <w:pPr>
        <w:pStyle w:val="Normal"/>
        <w:rPr/>
      </w:pPr>
      <w:r>
        <w:rPr/>
        <w:tab/>
        <w:t>10,44</w:t>
        <w:tab/>
        <w:t>Adlassnig Martina</w:t>
        <w:tab/>
        <w:t>13.06.2003</w:t>
        <w:tab/>
        <w:t>Wolfsberg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abhoch </w:t>
      </w:r>
    </w:p>
    <w:p>
      <w:pPr>
        <w:pStyle w:val="Normal"/>
        <w:rPr/>
      </w:pPr>
      <w:r>
        <w:rPr/>
        <w:tab/>
        <w:t>2,70</w:t>
        <w:tab/>
        <w:t>Krenn Anna</w:t>
        <w:tab/>
        <w:tab/>
        <w:t>12.05.2001</w:t>
        <w:tab/>
        <w:t>Mürzzuschlag</w:t>
        <w:tab/>
        <w:tab/>
      </w:r>
    </w:p>
    <w:p>
      <w:pPr>
        <w:pStyle w:val="Normal"/>
        <w:rPr>
          <w:color w:val="FF0000"/>
        </w:rPr>
      </w:pPr>
      <w:r>
        <w:rPr/>
        <w:tab/>
        <w:t>2,60</w:t>
        <w:tab/>
        <w:t>Waldkircher Stefanie</w:t>
        <w:tab/>
        <w:t>08.06.2008</w:t>
        <w:tab/>
        <w:t>Feldkirchen</w:t>
        <w:tab/>
        <w:tab/>
        <w:br/>
      </w:r>
      <w:r>
        <w:rPr>
          <w:color w:val="FF0000"/>
        </w:rPr>
        <w:tab/>
        <w:t>2,60</w:t>
        <w:tab/>
        <w:t>Golger Elisabeth</w:t>
        <w:tab/>
        <w:tab/>
        <w:t>07.06.2020</w:t>
        <w:tab/>
        <w:t>Leibnitz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Diskus (1kg)</w:t>
      </w:r>
    </w:p>
    <w:p>
      <w:pPr>
        <w:pStyle w:val="Normal"/>
        <w:rPr/>
      </w:pPr>
      <w:r>
        <w:rPr/>
        <w:tab/>
        <w:t>46,36</w:t>
        <w:tab/>
        <w:t>Gesierich Margit</w:t>
        <w:tab/>
        <w:tab/>
        <w:t>09.04.1994</w:t>
        <w:tab/>
        <w:t>Wolfsberg</w:t>
        <w:tab/>
        <w:tab/>
        <w:t>All.</w:t>
        <w:br/>
        <w:tab/>
        <w:t>46,01</w:t>
        <w:tab/>
        <w:t>Waldkircher Stefanie</w:t>
        <w:tab/>
        <w:t>21.07.2018</w:t>
        <w:tab/>
        <w:t>Klagenfurt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45,86</w:t>
        <w:tab/>
        <w:t>Bostjancic Lea</w:t>
        <w:tab/>
        <w:tab/>
        <w:t>05.08.2020</w:t>
        <w:tab/>
        <w:t>Klagenfurt</w:t>
        <w:tab/>
        <w:tab/>
        <w:t>U23</w:t>
      </w:r>
    </w:p>
    <w:p>
      <w:pPr>
        <w:pStyle w:val="Normal"/>
        <w:rPr/>
      </w:pPr>
      <w:r>
        <w:rPr/>
        <w:tab/>
        <w:t>45,36</w:t>
        <w:tab/>
        <w:t>Patuzzi Inge</w:t>
        <w:tab/>
        <w:tab/>
        <w:t>15.05.1994</w:t>
        <w:tab/>
        <w:t>Villach</w:t>
        <w:tab/>
        <w:tab/>
        <w:tab/>
        <w:t>U23</w:t>
      </w:r>
    </w:p>
    <w:p>
      <w:pPr>
        <w:pStyle w:val="Normal"/>
        <w:rPr/>
      </w:pPr>
      <w:r>
        <w:rPr/>
        <w:tab/>
        <w:t>44,79</w:t>
        <w:tab/>
        <w:t>Sammt Nora</w:t>
        <w:tab/>
        <w:tab/>
        <w:t>06.06.1996</w:t>
        <w:tab/>
        <w:t>Wolfsberg</w:t>
        <w:tab/>
        <w:tab/>
        <w:t>???</w:t>
      </w:r>
    </w:p>
    <w:p>
      <w:pPr>
        <w:pStyle w:val="Normal"/>
        <w:ind w:firstLine="708"/>
        <w:rPr/>
      </w:pPr>
      <w:r>
        <w:rPr/>
        <w:t>39,11</w:t>
        <w:tab/>
        <w:t>Sonnberger Lisa</w:t>
        <w:tab/>
        <w:tab/>
        <w:t xml:space="preserve">17.09.2005 </w:t>
        <w:tab/>
        <w:t>Innsbruck</w:t>
        <w:tab/>
        <w:tab/>
        <w:t>U18</w:t>
      </w:r>
    </w:p>
    <w:p>
      <w:pPr>
        <w:pStyle w:val="Normal"/>
        <w:rPr/>
      </w:pPr>
      <w:r>
        <w:rPr/>
        <w:tab/>
        <w:t>37,99</w:t>
        <w:tab/>
        <w:t>Frank Kathrin</w:t>
        <w:tab/>
        <w:tab/>
        <w:t>08.05.1998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7,44</w:t>
        <w:tab/>
        <w:t>Frank Susanne</w:t>
        <w:tab/>
        <w:tab/>
        <w:t>25.06.1994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35,30</w:t>
        <w:tab/>
        <w:t>Salzer Katja</w:t>
        <w:tab/>
        <w:tab/>
        <w:t>08.06.201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32,50</w:t>
        <w:tab/>
        <w:t>Krenn Anna</w:t>
        <w:tab/>
        <w:tab/>
        <w:t>07.09.2002</w:t>
        <w:tab/>
        <w:t>Feldkirch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iskus (0,75 kg)</w:t>
      </w:r>
    </w:p>
    <w:p>
      <w:pPr>
        <w:pStyle w:val="Normal"/>
        <w:rPr/>
      </w:pPr>
      <w:r>
        <w:rPr/>
        <w:tab/>
        <w:t>46,84</w:t>
        <w:tab/>
        <w:t>Frank Susanne</w:t>
        <w:tab/>
        <w:tab/>
        <w:t>09.10.1995</w:t>
        <w:tab/>
        <w:t>Klagenfurt</w:t>
        <w:tab/>
        <w:tab/>
        <w:t>U18</w:t>
      </w:r>
    </w:p>
    <w:p>
      <w:pPr>
        <w:pStyle w:val="Normal"/>
        <w:ind w:left="708" w:hanging="708"/>
        <w:rPr/>
      </w:pPr>
      <w:r>
        <w:rPr/>
        <w:tab/>
        <w:t>42,87</w:t>
        <w:tab/>
        <w:t>Frank Kathrin</w:t>
        <w:tab/>
        <w:tab/>
        <w:t>08.05.1998</w:t>
        <w:tab/>
        <w:t>Klagenfurt</w:t>
        <w:tab/>
        <w:tab/>
        <w:t>U16</w:t>
        <w:br/>
        <w:t>39,94</w:t>
        <w:tab/>
        <w:t>Bostjancic Lea</w:t>
        <w:tab/>
        <w:tab/>
        <w:t>09.05.2015</w:t>
        <w:tab/>
        <w:t>Leibnitz</w:t>
        <w:tab/>
        <w:tab/>
        <w:tab/>
        <w:t>U16</w:t>
      </w:r>
    </w:p>
    <w:p>
      <w:pPr>
        <w:pStyle w:val="Normal"/>
        <w:rPr/>
      </w:pPr>
      <w:r>
        <w:rPr/>
        <w:tab/>
        <w:t>39,66</w:t>
        <w:tab/>
        <w:t xml:space="preserve">Waldkircher Stefanie </w:t>
        <w:tab/>
        <w:t xml:space="preserve">11.09.2004 </w:t>
        <w:tab/>
        <w:t>Wien</w:t>
        <w:tab/>
        <w:tab/>
        <w:tab/>
        <w:t>U16</w:t>
      </w:r>
    </w:p>
    <w:p>
      <w:pPr>
        <w:pStyle w:val="Normal"/>
        <w:ind w:firstLine="708"/>
        <w:rPr/>
      </w:pPr>
      <w:r>
        <w:rPr/>
        <w:t>39,49</w:t>
        <w:tab/>
        <w:t>Sonnberger Lisa</w:t>
        <w:tab/>
        <w:tab/>
        <w:t xml:space="preserve">07.05.2006 </w:t>
        <w:tab/>
        <w:t>Leibnitz</w:t>
        <w:tab/>
        <w:tab/>
        <w:tab/>
        <w:t xml:space="preserve">U18 </w:t>
      </w:r>
    </w:p>
    <w:p>
      <w:pPr>
        <w:pStyle w:val="Normal"/>
        <w:rPr/>
      </w:pPr>
      <w:r>
        <w:rPr/>
        <w:tab/>
        <w:t>35,90</w:t>
        <w:tab/>
        <w:t>Krenn Anna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35,18</w:t>
        <w:tab/>
        <w:t>Stefan Claudia</w:t>
        <w:tab/>
        <w:tab/>
        <w:t>17.04.1994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2,46</w:t>
        <w:tab/>
        <w:t>Spath Irina</w:t>
        <w:tab/>
        <w:tab/>
        <w:t>29.06.1996</w:t>
        <w:tab/>
        <w:t>Innsbruck</w:t>
        <w:tab/>
        <w:tab/>
        <w:t>U16</w:t>
      </w:r>
    </w:p>
    <w:p>
      <w:pPr>
        <w:pStyle w:val="Normal"/>
        <w:ind w:firstLine="708"/>
        <w:rPr/>
      </w:pPr>
      <w:r>
        <w:rPr/>
        <w:t>30,60</w:t>
        <w:tab/>
        <w:t>Dorfer Maribel</w:t>
        <w:tab/>
        <w:tab/>
        <w:t xml:space="preserve">18.06.2005 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27,76</w:t>
        <w:tab/>
        <w:t>Bürger Anna</w:t>
        <w:tab/>
        <w:tab/>
        <w:t xml:space="preserve">25.09.2006 </w:t>
        <w:tab/>
        <w:t>Ried</w:t>
        <w:tab/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4kg)</w:t>
      </w:r>
    </w:p>
    <w:p>
      <w:pPr>
        <w:pStyle w:val="Normal"/>
        <w:ind w:firstLine="708"/>
        <w:rPr/>
      </w:pPr>
      <w:r>
        <w:rPr/>
        <w:t>13,68</w:t>
        <w:tab/>
        <w:t>Waldkircher Stefanie</w:t>
        <w:tab/>
        <w:t>09.08.2015</w:t>
        <w:tab/>
        <w:t>Kapfenberg</w:t>
        <w:tab/>
        <w:tab/>
        <w:t xml:space="preserve">All. </w:t>
      </w:r>
    </w:p>
    <w:p>
      <w:pPr>
        <w:pStyle w:val="Normal"/>
        <w:rPr/>
      </w:pPr>
      <w:r>
        <w:rPr/>
        <w:tab/>
        <w:t>13,44</w:t>
        <w:tab/>
        <w:t>Sammt Nora</w:t>
        <w:tab/>
        <w:tab/>
        <w:t>28.08.1996</w:t>
        <w:tab/>
        <w:t>Klagenfurt</w:t>
        <w:tab/>
        <w:tab/>
        <w:t>???</w:t>
      </w:r>
    </w:p>
    <w:p>
      <w:pPr>
        <w:pStyle w:val="Normal"/>
        <w:rPr/>
      </w:pPr>
      <w:r>
        <w:rPr/>
        <w:tab/>
        <w:t>13,08</w:t>
        <w:tab/>
        <w:t>Gesierich Margit</w:t>
        <w:tab/>
        <w:tab/>
        <w:t>27.08.1994</w:t>
        <w:tab/>
        <w:t>Wolfsberg</w:t>
        <w:tab/>
        <w:tab/>
        <w:t>All.</w:t>
      </w:r>
    </w:p>
    <w:p>
      <w:pPr>
        <w:pStyle w:val="Normal"/>
        <w:rPr/>
      </w:pPr>
      <w:r>
        <w:rPr/>
        <w:tab/>
        <w:t>12,39</w:t>
        <w:tab/>
        <w:t>Frank Susanne</w:t>
        <w:tab/>
        <w:tab/>
        <w:t>10.06.1995</w:t>
        <w:tab/>
        <w:t>Ebensee</w:t>
        <w:tab/>
        <w:tab/>
        <w:tab/>
        <w:t>U18</w:t>
      </w:r>
    </w:p>
    <w:p>
      <w:pPr>
        <w:pStyle w:val="Normal"/>
        <w:rPr/>
      </w:pPr>
      <w:r>
        <w:rPr/>
        <w:tab/>
        <w:t>12,16</w:t>
        <w:tab/>
        <w:t>Brunnbauer Verena</w:t>
        <w:tab/>
        <w:t>14.02.2009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  <w:t>11,54</w:t>
        <w:tab/>
        <w:t>Patuzzi Inge</w:t>
        <w:tab/>
        <w:tab/>
        <w:t>18.09.1994</w:t>
        <w:tab/>
        <w:t>Gisingen</w:t>
        <w:tab/>
        <w:tab/>
        <w:t>U23</w:t>
      </w:r>
    </w:p>
    <w:p>
      <w:pPr>
        <w:pStyle w:val="Normal"/>
        <w:rPr/>
      </w:pPr>
      <w:r>
        <w:rPr/>
        <w:tab/>
        <w:t>11,25</w:t>
        <w:tab/>
        <w:t>Salzer Katja</w:t>
        <w:tab/>
        <w:tab/>
        <w:t>09.09.2012</w:t>
        <w:tab/>
        <w:t>Südstadt</w:t>
        <w:tab/>
        <w:tab/>
        <w:tab/>
        <w:t>U20</w:t>
        <w:br/>
        <w:tab/>
        <w:t>11,15</w:t>
        <w:tab/>
        <w:t>Bostjancic Lea</w:t>
        <w:tab/>
        <w:tab/>
        <w:t>25.05.2019</w:t>
        <w:tab/>
        <w:t>Villach</w:t>
        <w:tab/>
        <w:tab/>
        <w:tab/>
        <w:t>U20</w:t>
      </w:r>
    </w:p>
    <w:p>
      <w:pPr>
        <w:pStyle w:val="Normal"/>
        <w:ind w:firstLine="708"/>
        <w:rPr/>
      </w:pPr>
      <w:r>
        <w:rPr/>
        <w:t>10,54</w:t>
        <w:tab/>
        <w:t>Bürger Anna</w:t>
        <w:tab/>
        <w:tab/>
        <w:t xml:space="preserve">03.02.2008 </w:t>
        <w:tab/>
        <w:t>Schielleiten</w:t>
        <w:tab/>
        <w:tab/>
        <w:t>U18</w:t>
      </w:r>
    </w:p>
    <w:p>
      <w:pPr>
        <w:pStyle w:val="Normal"/>
        <w:rPr/>
      </w:pPr>
      <w:r>
        <w:rPr/>
        <w:tab/>
        <w:t>10,28</w:t>
        <w:tab/>
        <w:t>Schluga Astrid</w:t>
        <w:tab/>
        <w:tab/>
        <w:t>18.06.2000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ugel (3kg)</w:t>
      </w:r>
    </w:p>
    <w:p>
      <w:pPr>
        <w:pStyle w:val="Normal"/>
        <w:ind w:firstLine="708"/>
        <w:rPr/>
      </w:pPr>
      <w:r>
        <w:rPr/>
        <w:t>14,84</w:t>
        <w:tab/>
        <w:t xml:space="preserve">Waldkircher Stefanie </w:t>
        <w:tab/>
        <w:t>09.08.2005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2,11</w:t>
        <w:tab/>
        <w:t>Frank Susanne</w:t>
        <w:tab/>
        <w:tab/>
        <w:t>04.09.1994</w:t>
        <w:tab/>
        <w:t>Mürzzuschlag</w:t>
        <w:tab/>
        <w:tab/>
        <w:t>U18</w:t>
      </w:r>
    </w:p>
    <w:p>
      <w:pPr>
        <w:pStyle w:val="Normal"/>
        <w:rPr/>
      </w:pPr>
      <w:r>
        <w:rPr/>
        <w:tab/>
        <w:t>11,98</w:t>
        <w:tab/>
        <w:t>Brunnbauer Verena</w:t>
        <w:tab/>
        <w:t xml:space="preserve">21.02.2007 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  <w:t>11,86</w:t>
        <w:tab/>
        <w:t>Schluga Astrid</w:t>
        <w:tab/>
        <w:tab/>
        <w:t>03.06.2000</w:t>
        <w:tab/>
        <w:t>Wien</w:t>
        <w:tab/>
        <w:tab/>
        <w:tab/>
        <w:t>U18</w:t>
        <w:br/>
        <w:tab/>
        <w:t>11,64</w:t>
        <w:tab/>
        <w:t>Bostjancic Lea</w:t>
        <w:tab/>
        <w:tab/>
        <w:t>19.02.2017</w:t>
        <w:tab/>
        <w:t>Wien</w:t>
        <w:tab/>
        <w:tab/>
        <w:tab/>
        <w:t>U18</w:t>
      </w:r>
    </w:p>
    <w:p>
      <w:pPr>
        <w:pStyle w:val="Normal"/>
        <w:rPr/>
      </w:pPr>
      <w:r>
        <w:rPr/>
        <w:tab/>
        <w:t>11,48</w:t>
        <w:tab/>
        <w:t>Krenn Anna</w:t>
        <w:tab/>
        <w:tab/>
        <w:t>03.02.2002</w:t>
        <w:tab/>
        <w:t>Schielleiten</w:t>
        <w:tab/>
        <w:tab/>
        <w:t>U18</w:t>
      </w:r>
    </w:p>
    <w:p>
      <w:pPr>
        <w:pStyle w:val="Normal"/>
        <w:ind w:firstLine="708"/>
        <w:rPr/>
      </w:pPr>
      <w:r>
        <w:rPr/>
        <w:t>11,25</w:t>
        <w:tab/>
        <w:t>Bostjancic Lea</w:t>
        <w:tab/>
        <w:tab/>
        <w:t>28.06.2015?</w:t>
        <w:tab/>
        <w:t>Salzburg</w:t>
        <w:tab/>
        <w:tab/>
        <w:t>U16</w:t>
      </w:r>
    </w:p>
    <w:p>
      <w:pPr>
        <w:pStyle w:val="Normal"/>
        <w:rPr/>
      </w:pPr>
      <w:r>
        <w:rPr/>
        <w:tab/>
        <w:t>11,24</w:t>
        <w:tab/>
        <w:t>Münzer Lena</w:t>
        <w:tab/>
        <w:tab/>
        <w:t>21.02.2015</w:t>
        <w:tab/>
        <w:t>Linz</w:t>
        <w:tab/>
        <w:tab/>
        <w:tab/>
        <w:t>U18</w:t>
      </w:r>
    </w:p>
    <w:p>
      <w:pPr>
        <w:pStyle w:val="Normal"/>
        <w:rPr/>
      </w:pPr>
      <w:r>
        <w:rPr/>
        <w:tab/>
      </w:r>
      <w:r>
        <w:rPr>
          <w:lang w:val="fr-FR"/>
        </w:rPr>
        <w:t>10,62</w:t>
        <w:tab/>
        <w:t>Rainer Claudia</w:t>
        <w:tab/>
        <w:tab/>
        <w:t>12.06.1994</w:t>
        <w:tab/>
        <w:t>St. Veit</w:t>
        <w:tab/>
        <w:tab/>
        <w:tab/>
        <w:t>U18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US"/>
        </w:rPr>
        <w:t>10,58</w:t>
        <w:tab/>
        <w:t>Stefan Claudia</w:t>
        <w:tab/>
        <w:tab/>
        <w:t>23.09.1994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/>
        <w:t>10,38</w:t>
        <w:tab/>
        <w:t>Krenn Anna</w:t>
        <w:tab/>
        <w:tab/>
        <w:t>05.07.2001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erwurf (600g alt)</w:t>
      </w:r>
    </w:p>
    <w:p>
      <w:pPr>
        <w:pStyle w:val="Normal"/>
        <w:rPr/>
      </w:pPr>
      <w:r>
        <w:rPr/>
        <w:tab/>
        <w:t>45,84</w:t>
        <w:tab/>
        <w:t>Käfer Lisbeth</w:t>
        <w:tab/>
        <w:tab/>
        <w:t>10.07.1994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</w:r>
      <w:r>
        <w:rPr>
          <w:lang w:val="fr-FR"/>
        </w:rPr>
        <w:t>41,40</w:t>
        <w:tab/>
        <w:t>Rainer Claudia</w:t>
        <w:tab/>
        <w:tab/>
        <w:t>23.06.1994</w:t>
        <w:tab/>
        <w:t>Burghausen</w:t>
        <w:tab/>
        <w:tab/>
        <w:t>U18</w:t>
      </w:r>
    </w:p>
    <w:p>
      <w:pPr>
        <w:pStyle w:val="Normal"/>
        <w:rPr/>
      </w:pPr>
      <w:r>
        <w:rPr>
          <w:lang w:val="fr-FR"/>
        </w:rPr>
        <w:tab/>
      </w:r>
      <w:r>
        <w:rPr/>
        <w:t>35,20</w:t>
        <w:tab/>
        <w:t>Patuzzi Inge</w:t>
        <w:tab/>
        <w:tab/>
        <w:t>14.05.1994</w:t>
        <w:tab/>
        <w:t>Villach</w:t>
        <w:tab/>
        <w:tab/>
        <w:tab/>
        <w:t>U23</w:t>
      </w:r>
    </w:p>
    <w:p>
      <w:pPr>
        <w:pStyle w:val="Normal"/>
        <w:rPr/>
      </w:pPr>
      <w:r>
        <w:rPr/>
        <w:tab/>
        <w:t>32,16</w:t>
        <w:tab/>
        <w:t>Stefan Claudia</w:t>
        <w:tab/>
        <w:tab/>
        <w:t>27.04.1994</w:t>
        <w:tab/>
        <w:t>Feldkirchen</w:t>
        <w:tab/>
        <w:tab/>
        <w:t>U16</w:t>
      </w:r>
    </w:p>
    <w:p>
      <w:pPr>
        <w:pStyle w:val="Normal"/>
        <w:rPr/>
      </w:pPr>
      <w:r>
        <w:rPr/>
        <w:tab/>
      </w:r>
      <w:r>
        <w:rPr>
          <w:lang w:val="en-US"/>
        </w:rPr>
        <w:t>26,97</w:t>
        <w:tab/>
        <w:t>Schluga Astrid</w:t>
        <w:tab/>
        <w:tab/>
        <w:t>26.09.1998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GB"/>
        </w:rPr>
        <w:t>22,42</w:t>
        <w:tab/>
        <w:t>Spath Irina</w:t>
        <w:tab/>
        <w:tab/>
        <w:t>08.09.1996</w:t>
        <w:tab/>
        <w:t>Villach</w:t>
        <w:tab/>
        <w:tab/>
        <w:tab/>
        <w:t xml:space="preserve">U1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r (600g-neu)</w:t>
      </w:r>
    </w:p>
    <w:p>
      <w:pPr>
        <w:pStyle w:val="Normal"/>
        <w:rPr/>
      </w:pPr>
      <w:r>
        <w:rPr/>
        <w:tab/>
        <w:t>48,77</w:t>
        <w:tab/>
        <w:t>Brunnbauer Verena</w:t>
        <w:tab/>
        <w:t>19.07.2008</w:t>
        <w:tab/>
        <w:t>Kapfenberg</w:t>
        <w:tab/>
        <w:tab/>
        <w:t>All.</w:t>
      </w:r>
    </w:p>
    <w:p>
      <w:pPr>
        <w:pStyle w:val="Normal"/>
        <w:ind w:left="708" w:hanging="0"/>
        <w:rPr/>
      </w:pPr>
      <w:r>
        <w:rPr/>
        <w:t xml:space="preserve">45,98 </w:t>
        <w:tab/>
        <w:t xml:space="preserve">Waldkircher Stefanie </w:t>
        <w:tab/>
        <w:t xml:space="preserve">01.07.2007 </w:t>
        <w:tab/>
        <w:t xml:space="preserve">Feldkirch </w:t>
        <w:tab/>
        <w:tab/>
        <w:t>U20</w:t>
        <w:br/>
        <w:t>43,49</w:t>
        <w:tab/>
        <w:t>Münzer Lena</w:t>
        <w:tab/>
        <w:tab/>
        <w:t>14.05.2015</w:t>
        <w:tab/>
        <w:t>Südstadt</w:t>
        <w:tab/>
        <w:tab/>
        <w:tab/>
        <w:t>U18</w:t>
        <w:br/>
        <w:t>41,62</w:t>
        <w:tab/>
        <w:t>Mack Verena</w:t>
        <w:tab/>
        <w:tab/>
        <w:t>07.07.2018</w:t>
        <w:tab/>
        <w:t>Klagenfurt</w:t>
        <w:br/>
        <w:t>34,36</w:t>
        <w:tab/>
        <w:t>Goldberger Lea</w:t>
        <w:tab/>
        <w:tab/>
        <w:t>10.05.2014</w:t>
        <w:tab/>
        <w:t>Leibnitz</w:t>
      </w:r>
    </w:p>
    <w:p>
      <w:pPr>
        <w:pStyle w:val="Normal"/>
        <w:rPr/>
      </w:pPr>
      <w:r>
        <w:rPr/>
        <w:tab/>
        <w:t>33,73</w:t>
        <w:tab/>
        <w:t>Schedifka Patricia</w:t>
        <w:tab/>
        <w:t>26.06.2012</w:t>
        <w:tab/>
        <w:t>Hartberg</w:t>
        <w:tab/>
        <w:tab/>
        <w:t>U18</w:t>
      </w:r>
    </w:p>
    <w:p>
      <w:pPr>
        <w:pStyle w:val="Normal"/>
        <w:rPr/>
      </w:pPr>
      <w:r>
        <w:rPr/>
        <w:tab/>
        <w:t>33,15</w:t>
        <w:tab/>
        <w:t>Salzer Katja</w:t>
        <w:tab/>
        <w:tab/>
        <w:t>28.08.2011</w:t>
        <w:tab/>
        <w:t>Kapfenberg</w:t>
        <w:tab/>
        <w:tab/>
        <w:t>U18</w:t>
      </w:r>
    </w:p>
    <w:p>
      <w:pPr>
        <w:pStyle w:val="Normal"/>
        <w:ind w:firstLine="708"/>
        <w:rPr/>
      </w:pPr>
      <w:r>
        <w:rPr/>
        <w:t>29,71</w:t>
        <w:tab/>
        <w:t>Lesitschnig Tamara</w:t>
        <w:tab/>
        <w:t>29.08.2010</w:t>
        <w:tab/>
        <w:t>Amstetten</w:t>
        <w:tab/>
        <w:tab/>
        <w:t>U18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8,48</w:t>
        <w:tab/>
        <w:t>Jellen Christina</w:t>
        <w:tab/>
        <w:tab/>
        <w:t>25.08.2012</w:t>
        <w:tab/>
        <w:t>Wels</w:t>
        <w:tab/>
        <w:tab/>
        <w:tab/>
        <w:t>U18</w:t>
        <w:br/>
        <w:tab/>
        <w:t>26,88</w:t>
        <w:tab/>
        <w:t>Bostjancic Lea</w:t>
        <w:tab/>
        <w:tab/>
        <w:t>26.05.2018</w:t>
        <w:tab/>
        <w:t>Wolfsbe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peer (500g)</w:t>
      </w:r>
    </w:p>
    <w:p>
      <w:pPr>
        <w:pStyle w:val="Normal"/>
        <w:ind w:firstLine="708"/>
        <w:rPr>
          <w:b/>
          <w:b/>
        </w:rPr>
      </w:pPr>
      <w:r>
        <w:rPr/>
        <w:t>44,03</w:t>
        <w:tab/>
        <w:t>Münzer Lena</w:t>
        <w:tab/>
        <w:tab/>
        <w:t>09.05.2015</w:t>
        <w:tab/>
        <w:t>Leibnitz</w:t>
        <w:tab/>
        <w:tab/>
        <w:tab/>
        <w:t>U18</w:t>
      </w:r>
    </w:p>
    <w:p>
      <w:pPr>
        <w:pStyle w:val="Normal"/>
        <w:rPr/>
      </w:pPr>
      <w:r>
        <w:rPr/>
        <w:tab/>
        <w:t>35,60</w:t>
        <w:tab/>
        <w:t>Schedifka Patricia</w:t>
        <w:tab/>
        <w:t>28.07.2012</w:t>
        <w:tab/>
        <w:t>Amstetten</w:t>
        <w:tab/>
        <w:tab/>
        <w:t>U18</w:t>
        <w:br/>
        <w:tab/>
        <w:t>34,36</w:t>
        <w:tab/>
        <w:t>Goldberger Lea</w:t>
        <w:tab/>
        <w:tab/>
        <w:t>10.05.2014</w:t>
        <w:tab/>
        <w:t>Leibnitz</w:t>
        <w:tab/>
        <w:tab/>
        <w:tab/>
        <w:t>U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r(400g)</w:t>
      </w:r>
    </w:p>
    <w:p>
      <w:pPr>
        <w:pStyle w:val="Normal"/>
        <w:rPr/>
      </w:pPr>
      <w:r>
        <w:rPr/>
        <w:tab/>
        <w:t>39,43</w:t>
        <w:tab/>
        <w:t>Goldberger Lea</w:t>
        <w:tab/>
        <w:tab/>
        <w:t>08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35,18</w:t>
        <w:tab/>
        <w:t>Stefan Claudia</w:t>
        <w:tab/>
        <w:tab/>
        <w:t>17.04.1994</w:t>
        <w:tab/>
        <w:t>Klagenfurt</w:t>
        <w:tab/>
        <w:tab/>
        <w:t>U16</w:t>
      </w:r>
    </w:p>
    <w:p>
      <w:pPr>
        <w:pStyle w:val="Normal"/>
        <w:rPr>
          <w:color w:val="FF0000"/>
        </w:rPr>
      </w:pPr>
      <w:r>
        <w:rPr/>
        <w:tab/>
        <w:t>32,77</w:t>
        <w:tab/>
        <w:t>Christl Denise</w:t>
        <w:tab/>
        <w:tab/>
        <w:t xml:space="preserve">17.06.2007 </w:t>
        <w:tab/>
        <w:t>Pinkafeld</w:t>
        <w:tab/>
        <w:tab/>
        <w:t xml:space="preserve">U16 </w:t>
        <w:br/>
      </w:r>
      <w:r>
        <w:rPr>
          <w:color w:val="FF0000"/>
        </w:rPr>
        <w:tab/>
        <w:t>32,31</w:t>
        <w:tab/>
        <w:t>Golger Elisabeth</w:t>
        <w:tab/>
        <w:tab/>
        <w:t>27.09.2020</w:t>
        <w:tab/>
        <w:t>Wien</w:t>
        <w:tab/>
        <w:tab/>
        <w:tab/>
        <w:t>U16</w:t>
        <w:br/>
        <w:tab/>
        <w:t>30,62</w:t>
        <w:tab/>
        <w:t>Cidej Lena-Marie</w:t>
        <w:tab/>
        <w:t>09.08.2020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27,15</w:t>
        <w:tab/>
        <w:t>Lesitschnig Tamara</w:t>
        <w:tab/>
        <w:t>24.05.2008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24,74</w:t>
        <w:tab/>
        <w:t>Spath Irina</w:t>
        <w:tab/>
        <w:tab/>
        <w:t>08.09.1996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20,33</w:t>
        <w:tab/>
        <w:t>Bostjancic Lea</w:t>
        <w:tab/>
        <w:tab/>
        <w:t>11.05.2013</w:t>
        <w:tab/>
        <w:t>Südstadt</w:t>
        <w:tab/>
        <w:tab/>
        <w:tab/>
        <w:t>U14</w:t>
      </w:r>
    </w:p>
    <w:p>
      <w:pPr>
        <w:pStyle w:val="Normal"/>
        <w:rPr/>
      </w:pPr>
      <w:r>
        <w:rPr/>
        <w:tab/>
        <w:t>19,42</w:t>
        <w:tab/>
        <w:t>Sturm Sarah</w:t>
        <w:tab/>
        <w:tab/>
        <w:t>24.05.2008</w:t>
        <w:tab/>
        <w:t>Villach</w:t>
        <w:tab/>
        <w:tab/>
        <w:tab/>
        <w:t>U14</w:t>
      </w:r>
    </w:p>
    <w:p>
      <w:pPr>
        <w:pStyle w:val="Normal"/>
        <w:rPr/>
      </w:pPr>
      <w:r>
        <w:rPr/>
        <w:tab/>
        <w:t>18,15</w:t>
        <w:tab/>
        <w:t xml:space="preserve">Krassnig Theresa </w:t>
        <w:tab/>
        <w:t>11.05.2013</w:t>
        <w:tab/>
        <w:t>Südstadt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4kg)</w:t>
      </w:r>
    </w:p>
    <w:p>
      <w:pPr>
        <w:pStyle w:val="Normal"/>
        <w:rPr/>
      </w:pPr>
      <w:r>
        <w:rPr/>
        <w:tab/>
        <w:t>30,87</w:t>
        <w:tab/>
        <w:t>Frank Kathrin</w:t>
        <w:tab/>
        <w:tab/>
        <w:t>27.06.2001</w:t>
        <w:tab/>
        <w:t>Wolfsberg</w:t>
        <w:tab/>
        <w:tab/>
        <w:t>U20</w:t>
      </w:r>
    </w:p>
    <w:p>
      <w:pPr>
        <w:pStyle w:val="Normal"/>
        <w:rPr/>
      </w:pPr>
      <w:r>
        <w:rPr/>
        <w:tab/>
        <w:t>28,04</w:t>
        <w:tab/>
        <w:t>Gesierich Margit</w:t>
        <w:tab/>
        <w:tab/>
        <w:t>05.06.1996</w:t>
        <w:tab/>
        <w:t>Wolfsberg</w:t>
        <w:tab/>
        <w:tab/>
        <w:t>All.</w:t>
      </w:r>
    </w:p>
    <w:p>
      <w:pPr>
        <w:pStyle w:val="Normal"/>
        <w:ind w:firstLine="708"/>
        <w:rPr/>
      </w:pPr>
      <w:r>
        <w:rPr/>
        <w:t>26,62</w:t>
        <w:tab/>
        <w:t>Brunnbauer Verena</w:t>
        <w:tab/>
        <w:t xml:space="preserve">11.06.2005 </w:t>
        <w:tab/>
        <w:t>Wolfsberg</w:t>
        <w:tab/>
        <w:tab/>
        <w:t>Allg.</w:t>
      </w:r>
    </w:p>
    <w:p>
      <w:pPr>
        <w:pStyle w:val="Normal"/>
        <w:rPr/>
      </w:pPr>
      <w:r>
        <w:rPr/>
        <w:tab/>
        <w:t>23,80</w:t>
        <w:tab/>
        <w:t>Sammt Nora</w:t>
        <w:tab/>
        <w:tab/>
        <w:t>05.06.1996</w:t>
        <w:tab/>
        <w:t>Wolfsberg</w:t>
        <w:tab/>
        <w:tab/>
        <w:t>All.</w:t>
        <w:br/>
        <w:tab/>
        <w:t>20,34</w:t>
        <w:tab/>
        <w:t>Bostjancic Lea</w:t>
        <w:tab/>
        <w:tab/>
        <w:t>26.05.2018</w:t>
        <w:tab/>
        <w:t>Wolfsberg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3kg)</w:t>
      </w:r>
    </w:p>
    <w:p>
      <w:pPr>
        <w:pStyle w:val="Normal"/>
        <w:rPr/>
      </w:pPr>
      <w:r>
        <w:rPr/>
        <w:tab/>
        <w:t>35,43</w:t>
        <w:tab/>
        <w:t>Frank Kathrin</w:t>
        <w:tab/>
        <w:tab/>
        <w:t>25.09.1999</w:t>
        <w:tab/>
        <w:t>Gratkorn</w:t>
        <w:tab/>
        <w:tab/>
        <w:t>U18</w:t>
      </w:r>
    </w:p>
    <w:p>
      <w:pPr>
        <w:pStyle w:val="Normal"/>
        <w:rPr/>
      </w:pPr>
      <w:r>
        <w:rPr/>
        <w:tab/>
        <w:t>13,92</w:t>
        <w:tab/>
        <w:t>Spath Irina</w:t>
        <w:tab/>
        <w:tab/>
        <w:t>08.09.1996</w:t>
        <w:tab/>
        <w:t>Villach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Kampf</w:t>
      </w:r>
    </w:p>
    <w:p>
      <w:pPr>
        <w:pStyle w:val="Normal"/>
        <w:rPr/>
      </w:pPr>
      <w:r>
        <w:rPr/>
        <w:tab/>
        <w:t>3704</w:t>
        <w:tab/>
        <w:t>Waldkircher Stefanie</w:t>
        <w:tab/>
        <w:t xml:space="preserve">20.02.2012 </w:t>
        <w:tab/>
        <w:t>Wien</w:t>
        <w:tab/>
        <w:tab/>
        <w:tab/>
        <w:t>All.</w:t>
      </w:r>
    </w:p>
    <w:p>
      <w:pPr>
        <w:pStyle w:val="Normal"/>
        <w:rPr/>
      </w:pPr>
      <w:r>
        <w:rPr/>
        <w:tab/>
        <w:t>3528</w:t>
        <w:tab/>
        <w:t>Salzer Katja</w:t>
        <w:tab/>
        <w:tab/>
        <w:t>20.02.2012</w:t>
        <w:tab/>
        <w:t>Wien</w:t>
        <w:tab/>
        <w:tab/>
        <w:tab/>
        <w:t>U20/All.</w:t>
      </w:r>
    </w:p>
    <w:p>
      <w:pPr>
        <w:pStyle w:val="Normal"/>
        <w:rPr/>
      </w:pPr>
      <w:r>
        <w:rPr/>
        <w:tab/>
        <w:t>2769</w:t>
        <w:tab/>
        <w:t>Jellen Christina</w:t>
        <w:tab/>
        <w:tab/>
        <w:t xml:space="preserve">20.02.2012 </w:t>
        <w:tab/>
        <w:t>Wien</w:t>
        <w:tab/>
        <w:tab/>
        <w:tab/>
        <w:t>U18/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nfkampf-Mannschaft</w:t>
      </w:r>
    </w:p>
    <w:p>
      <w:pPr>
        <w:pStyle w:val="Normal"/>
        <w:shd w:fill="FFFFFF" w:val="clear"/>
        <w:ind w:firstLine="708"/>
        <w:rPr>
          <w:color w:val="333333"/>
        </w:rPr>
      </w:pPr>
      <w:r>
        <w:rPr>
          <w:color w:val="333333"/>
        </w:rPr>
        <w:t>9901</w:t>
        <w:tab/>
        <w:t>Waldkircher Stefanie, Salzer</w:t>
      </w:r>
    </w:p>
    <w:p>
      <w:pPr>
        <w:pStyle w:val="Normal"/>
        <w:shd w:fill="FFFFFF" w:val="clear"/>
        <w:ind w:firstLine="708"/>
        <w:rPr>
          <w:color w:val="333333"/>
        </w:rPr>
      </w:pPr>
      <w:r>
        <w:rPr>
          <w:color w:val="333333"/>
        </w:rPr>
        <w:tab/>
        <w:t>Katja, Jellen Christina</w:t>
        <w:tab/>
        <w:t>20.02.2012</w:t>
        <w:tab/>
        <w:t>Wien</w:t>
        <w:tab/>
        <w:tab/>
        <w:tab/>
        <w:t>Al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6-Kampf</w:t>
      </w:r>
    </w:p>
    <w:p>
      <w:pPr>
        <w:pStyle w:val="Normal"/>
        <w:rPr/>
      </w:pPr>
      <w:r>
        <w:rPr/>
        <w:tab/>
        <w:t>3735</w:t>
        <w:tab/>
        <w:t>Adlassnig Martina</w:t>
        <w:tab/>
        <w:t>29./30.09.2001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3584</w:t>
        <w:tab/>
        <w:t>Suppin Helena</w:t>
        <w:tab/>
        <w:tab/>
        <w:t xml:space="preserve">26./27.08.2006 </w:t>
        <w:tab/>
        <w:t>Wolfsberg</w:t>
        <w:tab/>
        <w:tab/>
        <w:t>U18</w:t>
      </w:r>
    </w:p>
    <w:p>
      <w:pPr>
        <w:pStyle w:val="Normal"/>
        <w:ind w:firstLine="708"/>
        <w:rPr/>
      </w:pPr>
      <w:r>
        <w:rPr/>
        <w:t>3273</w:t>
        <w:tab/>
        <w:t>Bürger Anna</w:t>
        <w:tab/>
        <w:tab/>
        <w:t>12./13.05.2006</w:t>
        <w:tab/>
        <w:t xml:space="preserve">Villach </w:t>
        <w:tab/>
        <w:tab/>
        <w:tab/>
        <w:t>U16</w:t>
      </w:r>
    </w:p>
    <w:p>
      <w:pPr>
        <w:pStyle w:val="Normal"/>
        <w:rPr/>
      </w:pPr>
      <w:r>
        <w:rPr/>
        <w:tab/>
        <w:t>3239</w:t>
        <w:tab/>
        <w:t>Schluga Astrid</w:t>
        <w:tab/>
        <w:tab/>
        <w:t>02./03.10.1999</w:t>
        <w:tab/>
        <w:t>Feldkirchen</w:t>
        <w:tab/>
        <w:tab/>
        <w:t>U16</w:t>
        <w:tab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3095</w:t>
        <w:tab/>
        <w:t xml:space="preserve">Vrtatic Melitta </w:t>
        <w:tab/>
        <w:tab/>
        <w:t xml:space="preserve">12./13.05.2006 </w:t>
        <w:tab/>
        <w:t>Villach</w:t>
        <w:tab/>
        <w:tab/>
        <w:tab/>
        <w:t>U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7-Kampf</w:t>
      </w:r>
    </w:p>
    <w:p>
      <w:pPr>
        <w:pStyle w:val="Normal"/>
        <w:rPr/>
      </w:pPr>
      <w:r>
        <w:rPr/>
        <w:tab/>
        <w:t>5172</w:t>
        <w:tab/>
        <w:t>Waldkircher Stefanie</w:t>
        <w:tab/>
        <w:t>27./28.08.2011 Kapfenberg</w:t>
        <w:tab/>
        <w:tab/>
        <w:t>Allg</w:t>
      </w:r>
    </w:p>
    <w:p>
      <w:pPr>
        <w:pStyle w:val="Normal"/>
        <w:shd w:fill="FFFFFF" w:val="clear"/>
        <w:rPr/>
      </w:pPr>
      <w:r>
        <w:rPr>
          <w:color w:val="333333"/>
        </w:rPr>
        <w:tab/>
        <w:t>4453</w:t>
        <w:tab/>
        <w:t>Salzer Katja</w:t>
        <w:tab/>
        <w:tab/>
        <w:t>25./26.08.2012 Wels</w:t>
        <w:tab/>
        <w:tab/>
        <w:tab/>
        <w:t>U20/All.</w:t>
      </w:r>
    </w:p>
    <w:p>
      <w:pPr>
        <w:pStyle w:val="Normal"/>
        <w:rPr/>
      </w:pPr>
      <w:r>
        <w:rPr/>
        <w:tab/>
        <w:t>4203</w:t>
        <w:tab/>
        <w:t>Adlassnig Martina</w:t>
        <w:tab/>
        <w:t>24./25.08.2002 Amstetten</w:t>
        <w:tab/>
        <w:tab/>
        <w:tab/>
        <w:t>U18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ab/>
        <w:t>4199</w:t>
        <w:tab/>
        <w:t>Jellen Christina</w:t>
        <w:tab/>
        <w:tab/>
        <w:t>25./26.08.2012 Wels</w:t>
        <w:tab/>
        <w:tab/>
        <w:tab/>
        <w:t>U18/All.</w:t>
      </w:r>
    </w:p>
    <w:p>
      <w:pPr>
        <w:pStyle w:val="Normal"/>
        <w:rPr>
          <w:color w:val="FF0000"/>
        </w:rPr>
      </w:pPr>
      <w:r>
        <w:rPr/>
        <w:tab/>
        <w:t>3986</w:t>
        <w:tab/>
        <w:t>Goldberger Lea</w:t>
        <w:tab/>
        <w:tab/>
        <w:t>22./23.06.2013 Wolfsberg</w:t>
        <w:tab/>
        <w:tab/>
        <w:tab/>
        <w:t>U16</w:t>
        <w:br/>
      </w:r>
      <w:r>
        <w:rPr>
          <w:color w:val="FF0000"/>
        </w:rPr>
        <w:tab/>
        <w:t>3892</w:t>
        <w:tab/>
        <w:t>Golger Elisabeth</w:t>
        <w:tab/>
        <w:tab/>
        <w:t>25.07.2020       Leibnitz</w:t>
        <w:tab/>
        <w:tab/>
        <w:tab/>
        <w:t>U16</w:t>
      </w:r>
    </w:p>
    <w:p>
      <w:pPr>
        <w:pStyle w:val="Normal"/>
        <w:rPr/>
      </w:pPr>
      <w:r>
        <w:rPr/>
        <w:tab/>
        <w:t>3540</w:t>
        <w:tab/>
        <w:t>Lesitschnig Tamara</w:t>
        <w:tab/>
        <w:t>28./29.08.2010 Amstetten</w:t>
        <w:tab/>
        <w:tab/>
        <w:tab/>
        <w:t>U18</w:t>
      </w:r>
    </w:p>
    <w:p>
      <w:pPr>
        <w:pStyle w:val="Normal"/>
        <w:ind w:firstLine="708"/>
        <w:rPr/>
      </w:pPr>
      <w:r>
        <w:rPr/>
        <w:t>3476</w:t>
        <w:tab/>
        <w:t>Dorfer Maribell</w:t>
        <w:tab/>
        <w:tab/>
        <w:t xml:space="preserve">26./27.08.2006 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3116</w:t>
        <w:tab/>
        <w:t>Schedifka Patricia</w:t>
        <w:tab/>
        <w:t>24./25.08.2013 Amstetten</w:t>
        <w:tab/>
        <w:tab/>
        <w:tab/>
        <w:t>U18 (U20)</w:t>
      </w:r>
    </w:p>
    <w:p>
      <w:pPr>
        <w:pStyle w:val="Normal"/>
        <w:ind w:firstLine="708"/>
        <w:rPr/>
      </w:pPr>
      <w:r>
        <w:rPr/>
        <w:t>3018</w:t>
        <w:tab/>
        <w:t>Sturm Sarah</w:t>
        <w:tab/>
        <w:tab/>
        <w:t>25./26.09.2010 Villach</w:t>
        <w:tab/>
        <w:tab/>
        <w:tab/>
        <w:t>U16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Siebenkampf-Mannschaft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13816 </w:t>
        <w:tab/>
        <w:tab/>
        <w:t xml:space="preserve">Waldkircher, Salzer, Jellen </w:t>
        <w:tab/>
        <w:t>25./26.08.2012 Wels</w:t>
        <w:tab/>
        <w:tab/>
        <w:t>Al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12281</w:t>
        <w:tab/>
        <w:tab/>
        <w:t>Waldkircher, Jellen, Schedifka</w:t>
        <w:tab/>
        <w:t>24./25.08.2013 Amstetten</w:t>
        <w:tab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d: 31.12.2020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rFonts w:eastAsia="Calibri"/>
      <w:sz w:val="24"/>
      <w:szCs w:val="24"/>
      <w:lang w:val="de-A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asper@gmx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1:14:00Z</dcterms:created>
  <dc:creator>ggasper</dc:creator>
  <dc:description/>
  <cp:keywords/>
  <dc:language>en-US</dc:language>
  <cp:lastModifiedBy>GASPER Günter</cp:lastModifiedBy>
  <cp:lastPrinted>2011-01-21T12:13:00Z</cp:lastPrinted>
  <dcterms:modified xsi:type="dcterms:W3CDTF">2021-03-11T14:29:00Z</dcterms:modified>
  <cp:revision>43</cp:revision>
  <dc:subject/>
  <dc:title>Bestenliste</dc:title>
</cp:coreProperties>
</file>