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lang w:val="de-AT"/>
        </w:rPr>
        <w:t xml:space="preserve">ÖSTA – Bestenliste 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de-AT"/>
        </w:rPr>
        <w:t xml:space="preserve"> </w:t>
      </w:r>
      <w:r>
        <w:rPr>
          <w:b/>
          <w:sz w:val="72"/>
          <w:szCs w:val="72"/>
          <w:lang w:val="de-AT"/>
        </w:rPr>
        <w:t xml:space="preserve">2009 – 2021              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(Es werden nur Ergebnisse in diese Liste aufgenommen, die im Rahmen der ÖSTA-Abnahme erbracht wurden)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Korrekturen an g.gasper@gmx.at</w:t>
      </w:r>
    </w:p>
    <w:p>
      <w:pPr>
        <w:pStyle w:val="Normal"/>
        <w:jc w:val="center"/>
        <w:rPr>
          <w:b/>
          <w:b/>
          <w:sz w:val="52"/>
          <w:szCs w:val="52"/>
          <w:lang w:val="de-AT"/>
        </w:rPr>
      </w:pPr>
      <w:r>
        <w:rPr>
          <w:b/>
          <w:sz w:val="52"/>
          <w:szCs w:val="52"/>
          <w:lang w:val="de-AT"/>
        </w:rPr>
        <w:t>M Ä N N E R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Radfahren auch 2013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20 Kilo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8 – 2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41:45</w:t>
        <w:tab/>
        <w:tab/>
        <w:t>Mag. Auer Philip</w:t>
        <w:tab/>
        <w:tab/>
        <w:tab/>
        <w:t>2012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0 – 3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4:48</w:t>
        <w:tab/>
        <w:tab/>
        <w:t>Theuermann Jürgen</w:t>
        <w:tab/>
        <w:tab/>
        <w:t>2009</w:t>
      </w:r>
    </w:p>
    <w:p>
      <w:pPr>
        <w:pStyle w:val="Normal"/>
        <w:rPr/>
      </w:pPr>
      <w:r>
        <w:rPr>
          <w:sz w:val="28"/>
          <w:szCs w:val="28"/>
          <w:lang w:val="de-AT"/>
        </w:rPr>
        <w:t>34:48</w:t>
        <w:tab/>
        <w:tab/>
        <w:t>Huber Gerhard</w:t>
        <w:tab/>
        <w:tab/>
        <w:tab/>
        <w:t xml:space="preserve">2009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2:48</w:t>
        <w:tab/>
        <w:tab/>
        <w:t>Golger Michael</w:t>
        <w:tab/>
        <w:tab/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6:47</w:t>
        <w:tab/>
        <w:tab/>
        <w:t>Grimschitz Johannes</w:t>
        <w:tab/>
        <w:tab/>
        <w:t xml:space="preserve">2012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8:10</w:t>
        <w:tab/>
        <w:tab/>
        <w:t>Ladstätter Arno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0 Kilo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13:20</w:t>
        <w:tab/>
        <w:tab/>
        <w:t>Grimschitz Johannes</w:t>
        <w:tab/>
        <w:tab/>
        <w:t>201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6:08</w:t>
        <w:tab/>
        <w:tab/>
        <w:t>Golger Michael</w:t>
        <w:tab/>
        <w:tab/>
        <w:tab/>
        <w:t>2015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– 5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7:40</w:t>
        <w:tab/>
        <w:tab/>
        <w:t>Brandner Peter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8:20</w:t>
        <w:tab/>
        <w:tab/>
        <w:t xml:space="preserve">Fabel Karl-Heinz </w:t>
        <w:tab/>
        <w:tab/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9:09</w:t>
        <w:tab/>
        <w:tab/>
        <w:t>Grimschitz Johannes</w:t>
        <w:tab/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0:42</w:t>
        <w:tab/>
        <w:tab/>
        <w:t>Widmer Manfred</w:t>
        <w:tab/>
        <w:tab/>
        <w:tab/>
        <w:t>2015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6:30</w:t>
        <w:tab/>
        <w:tab/>
        <w:t>Dr. Ladstätter Arno</w:t>
        <w:tab/>
        <w:tab/>
        <w:t>2012</w:t>
        <w:br/>
        <w:t>22:19</w:t>
        <w:tab/>
        <w:tab/>
        <w:t>Widmer Manfred</w:t>
        <w:tab/>
        <w:tab/>
        <w:tab/>
        <w:t>2018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0:05</w:t>
        <w:tab/>
        <w:tab/>
        <w:t xml:space="preserve">Dr. Arno Ladstätter </w:t>
        <w:tab/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3:19</w:t>
        <w:tab/>
        <w:tab/>
        <w:t>Gurmann Wolfgang</w:t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7:50</w:t>
        <w:tab/>
        <w:tab/>
        <w:t>Lautenschläger Klaus</w:t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9:02</w:t>
        <w:tab/>
        <w:tab/>
        <w:t>Grote Harald</w:t>
        <w:tab/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0:30</w:t>
        <w:tab/>
        <w:tab/>
        <w:t>Knauder Karl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0:56</w:t>
        <w:tab/>
        <w:tab/>
        <w:t>Nekam Robert</w:t>
        <w:tab/>
        <w:tab/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2:42</w:t>
        <w:tab/>
        <w:tab/>
        <w:t>Dr. Okorn Günther</w:t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4:04</w:t>
        <w:tab/>
        <w:tab/>
        <w:t>Spitaler Alfred</w:t>
        <w:tab/>
        <w:tab/>
        <w:tab/>
        <w:t>2009</w:t>
        <w:br/>
        <w:t>27:19</w:t>
        <w:tab/>
        <w:tab/>
        <w:t>Reuther Tillmann</w:t>
        <w:tab/>
        <w:tab/>
        <w:tab/>
        <w:t>2019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9:00</w:t>
        <w:tab/>
        <w:tab/>
        <w:t>Hermann Leo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1:40</w:t>
        <w:tab/>
        <w:tab/>
        <w:t>Okorn Günther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2:20</w:t>
        <w:tab/>
        <w:tab/>
        <w:t>Spitaler Alfred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2:42</w:t>
        <w:tab/>
        <w:tab/>
        <w:t>Dr. Thalbauer Bernd</w:t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5 – 79 Jahre</w:t>
        <w:br/>
      </w:r>
      <w:r>
        <w:rPr>
          <w:sz w:val="28"/>
          <w:szCs w:val="28"/>
          <w:lang w:val="de-AT"/>
        </w:rPr>
        <w:t>25:03</w:t>
        <w:tab/>
        <w:tab/>
        <w:t>Newelowsky Gerhard</w:t>
        <w:tab/>
        <w:tab/>
        <w:t>2018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5:53</w:t>
        <w:tab/>
        <w:tab/>
        <w:t>Krobath Leopold</w:t>
        <w:tab/>
        <w:tab/>
        <w:tab/>
        <w:t>2009</w:t>
        <w:br/>
        <w:t>26:21</w:t>
        <w:tab/>
        <w:tab/>
        <w:t>Thalbauer Bernd</w:t>
        <w:tab/>
        <w:tab/>
        <w:tab/>
        <w:t>2018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>80  - 85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6:33</w:t>
        <w:tab/>
        <w:tab/>
        <w:t>Pischelsberger Erich</w:t>
        <w:tab/>
        <w:tab/>
        <w:t>2015</w:t>
        <w:br/>
        <w:t>26:53</w:t>
        <w:tab/>
        <w:tab/>
        <w:t>Dr. Thalbauer Bernd</w:t>
        <w:tab/>
        <w:tab/>
        <w:t>20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2:21</w:t>
        <w:tab/>
        <w:tab/>
        <w:t>Neweklowsky Gerhard</w:t>
        <w:tab/>
        <w:tab/>
        <w:t>2021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85 – 8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21:50 </w:t>
        <w:tab/>
        <w:tab/>
        <w:t>Plajer Hans</w:t>
        <w:tab/>
        <w:tab/>
        <w:tab/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Schwimmen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000 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1:07</w:t>
        <w:tab/>
        <w:tab/>
        <w:t xml:space="preserve">Grimschitz Johannes </w:t>
        <w:tab/>
        <w:tab/>
        <w:t>2009</w:t>
      </w:r>
    </w:p>
    <w:p>
      <w:pPr>
        <w:pStyle w:val="Normal"/>
        <w:rPr/>
      </w:pPr>
      <w:r>
        <w:rPr>
          <w:sz w:val="28"/>
          <w:szCs w:val="28"/>
          <w:lang w:val="de-AT"/>
        </w:rPr>
        <w:t>22:27</w:t>
        <w:tab/>
        <w:tab/>
        <w:t>Weißmann Robert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9:14</w:t>
        <w:tab/>
        <w:tab/>
        <w:t>Sporis Friedrich</w:t>
        <w:tab/>
        <w:tab/>
        <w:tab/>
        <w:t>201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0 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– 5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09:43</w:t>
        <w:tab/>
        <w:tab/>
        <w:t>Grimschitz Johannes</w:t>
        <w:tab/>
        <w:tab/>
        <w:t>2018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5:03</w:t>
        <w:tab/>
        <w:tab/>
        <w:t>Sporis Friedrich</w:t>
        <w:tab/>
        <w:tab/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</w:t>
        <w:br/>
      </w:r>
      <w:r>
        <w:rPr>
          <w:sz w:val="28"/>
          <w:szCs w:val="28"/>
          <w:lang w:val="de-AT"/>
        </w:rPr>
        <w:t>10:02</w:t>
        <w:tab/>
        <w:tab/>
        <w:t>Grimschitz Johannes</w:t>
        <w:tab/>
        <w:tab/>
        <w:t>2019</w:t>
      </w:r>
    </w:p>
    <w:p>
      <w:pPr>
        <w:pStyle w:val="Normal"/>
        <w:rPr/>
      </w:pPr>
      <w:r>
        <w:rPr>
          <w:sz w:val="28"/>
          <w:szCs w:val="28"/>
          <w:lang w:val="de-AT"/>
        </w:rPr>
        <w:t>15:59</w:t>
        <w:tab/>
        <w:tab/>
        <w:t>Sporis Friedrich</w:t>
        <w:tab/>
        <w:tab/>
        <w:tab/>
        <w:t>2018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10:58</w:t>
        <w:tab/>
        <w:tab/>
        <w:t>Schmidt Friedrich</w:t>
        <w:tab/>
        <w:tab/>
        <w:tab/>
        <w:t>201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5 – 7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1:58</w:t>
        <w:tab/>
        <w:tab/>
        <w:t>Thalbauer Bernd</w:t>
        <w:tab/>
        <w:tab/>
        <w:tab/>
        <w:t>2018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4:09</w:t>
        <w:tab/>
        <w:tab/>
        <w:t>Reuther Tillmann</w:t>
        <w:tab/>
        <w:tab/>
        <w:tab/>
        <w:t>2019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>80 – 84 Jahre</w:t>
        <w:br/>
      </w:r>
      <w:r>
        <w:rPr>
          <w:sz w:val="28"/>
          <w:szCs w:val="28"/>
          <w:lang w:val="de-AT"/>
        </w:rPr>
        <w:t>21:13</w:t>
        <w:tab/>
        <w:tab/>
        <w:t>Thalbauer Bernd</w:t>
        <w:tab/>
        <w:tab/>
        <w:tab/>
        <w:t>2020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00 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8 – 2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8:17</w:t>
        <w:tab/>
        <w:tab/>
        <w:t>Philip Auer</w:t>
        <w:tab/>
        <w:tab/>
        <w:tab/>
        <w:t>2011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0 – 3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02</w:t>
        <w:tab/>
        <w:tab/>
        <w:t>Theuermann Jürgen</w:t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21</w:t>
        <w:tab/>
        <w:tab/>
        <w:t>Vanicek Christoph</w:t>
        <w:tab/>
        <w:tab/>
        <w:tab/>
        <w:t>2011</w:t>
      </w:r>
    </w:p>
    <w:p>
      <w:pPr>
        <w:pStyle w:val="Normal"/>
        <w:rPr/>
      </w:pPr>
      <w:r>
        <w:rPr>
          <w:sz w:val="28"/>
          <w:szCs w:val="28"/>
          <w:lang w:val="de-AT"/>
        </w:rPr>
        <w:t>6:28</w:t>
        <w:tab/>
        <w:tab/>
        <w:t>Huber Gerhard</w:t>
        <w:tab/>
        <w:tab/>
        <w:tab/>
        <w:t>2009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:48</w:t>
        <w:tab/>
        <w:tab/>
        <w:t>Grimschitz Johannes</w:t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:54</w:t>
        <w:tab/>
        <w:tab/>
        <w:t>Ehrlich Klaus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:57</w:t>
        <w:tab/>
        <w:tab/>
        <w:t>Weißmann Robert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10</w:t>
        <w:tab/>
        <w:tab/>
        <w:t>Golger Michael</w:t>
        <w:tab/>
        <w:tab/>
        <w:tab/>
        <w:t>2017</w:t>
      </w:r>
    </w:p>
    <w:p>
      <w:pPr>
        <w:pStyle w:val="Normal"/>
        <w:rPr/>
      </w:pPr>
      <w:r>
        <w:rPr>
          <w:sz w:val="28"/>
          <w:szCs w:val="28"/>
          <w:lang w:val="en-US"/>
        </w:rPr>
        <w:t>6:48</w:t>
        <w:tab/>
        <w:tab/>
        <w:t>Vanicek Christoph</w:t>
        <w:tab/>
        <w:tab/>
        <w:tab/>
        <w:t>20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20</w:t>
        <w:tab/>
        <w:tab/>
        <w:t>Sporis Friedrich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1:24</w:t>
        <w:tab/>
        <w:tab/>
        <w:t>Widmer Manfred</w:t>
        <w:tab/>
        <w:tab/>
        <w:tab/>
        <w:t xml:space="preserve">2011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– 5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:33</w:t>
        <w:tab/>
        <w:tab/>
        <w:t>Grimschitz Johannes</w:t>
        <w:tab/>
        <w:tab/>
        <w:t>2018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07:11</w:t>
        <w:tab/>
        <w:tab/>
        <w:t>Golger Michael</w:t>
        <w:tab/>
        <w:tab/>
        <w:tab/>
        <w:t>2021</w:t>
      </w:r>
    </w:p>
    <w:p>
      <w:pPr>
        <w:pStyle w:val="Normal"/>
        <w:rPr/>
      </w:pPr>
      <w:r>
        <w:rPr>
          <w:sz w:val="28"/>
          <w:szCs w:val="28"/>
          <w:lang w:val="de-AT"/>
        </w:rPr>
        <w:t>7:17</w:t>
        <w:tab/>
        <w:tab/>
        <w:t>Brandner Peter</w:t>
        <w:tab/>
        <w:tab/>
        <w:tab/>
        <w:t>2013</w:t>
      </w:r>
    </w:p>
    <w:p>
      <w:pPr>
        <w:pStyle w:val="Normal"/>
        <w:rPr/>
      </w:pPr>
      <w:r>
        <w:rPr>
          <w:sz w:val="28"/>
          <w:szCs w:val="28"/>
          <w:lang w:val="de-AT"/>
        </w:rPr>
        <w:t>8:01</w:t>
        <w:tab/>
        <w:tab/>
        <w:t>Fabel Karl-Heinz</w:t>
        <w:tab/>
        <w:tab/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8:44</w:t>
        <w:tab/>
        <w:tab/>
        <w:t>Sporis Friedrich</w:t>
        <w:tab/>
        <w:tab/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  <w:br/>
      </w:r>
      <w:r>
        <w:rPr>
          <w:sz w:val="28"/>
          <w:szCs w:val="28"/>
          <w:lang w:val="de-AT"/>
        </w:rPr>
        <w:t>05:38</w:t>
        <w:tab/>
        <w:tab/>
        <w:t>Grimschitz Johannes</w:t>
        <w:tab/>
        <w:tab/>
        <w:t>201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09:10</w:t>
        <w:tab/>
        <w:tab/>
        <w:t>Sporis Friedrich</w:t>
        <w:tab/>
        <w:tab/>
        <w:tab/>
        <w:t>201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09:10</w:t>
        <w:tab/>
        <w:tab/>
        <w:t>Rainer Christian</w:t>
        <w:tab/>
        <w:tab/>
        <w:tab/>
        <w:t>2021</w:t>
      </w:r>
    </w:p>
    <w:p>
      <w:pPr>
        <w:pStyle w:val="Normal"/>
        <w:rPr/>
      </w:pPr>
      <w:r>
        <w:rPr>
          <w:sz w:val="28"/>
          <w:szCs w:val="28"/>
          <w:lang w:val="de-AT"/>
        </w:rPr>
        <w:t>11:28</w:t>
        <w:tab/>
        <w:tab/>
        <w:t>Ladstätter Arno</w:t>
        <w:tab/>
        <w:tab/>
        <w:tab/>
        <w:t>2009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23</w:t>
        <w:tab/>
        <w:tab/>
        <w:t>Schmidt Friedrich</w:t>
        <w:tab/>
        <w:tab/>
        <w:tab/>
        <w:t>201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:15</w:t>
        <w:tab/>
        <w:tab/>
        <w:t>Gurmann Wolfgang</w:t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:32</w:t>
        <w:tab/>
        <w:tab/>
        <w:t>Reuther Tilmann</w:t>
        <w:tab/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:13</w:t>
        <w:tab/>
        <w:tab/>
        <w:t>Steinbrugger Walter</w:t>
        <w:tab/>
        <w:tab/>
        <w:t>2010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04</w:t>
        <w:tab/>
        <w:tab/>
        <w:t>Grote Harald</w:t>
        <w:tab/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200 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4:42</w:t>
        <w:tab/>
        <w:tab/>
        <w:t>Gurmann Wolfgang</w:t>
        <w:tab/>
        <w:tab/>
        <w:t>2011</w:t>
        <w:br/>
        <w:t>5:22</w:t>
        <w:tab/>
        <w:tab/>
        <w:t>Reuther Tillmann</w:t>
        <w:tab/>
        <w:tab/>
        <w:tab/>
        <w:t xml:space="preserve">2019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:47</w:t>
        <w:tab/>
        <w:tab/>
        <w:t>Okorn Günther</w:t>
        <w:tab/>
        <w:tab/>
        <w:tab/>
        <w:t>2011</w:t>
      </w:r>
    </w:p>
    <w:p>
      <w:pPr>
        <w:pStyle w:val="Normal"/>
        <w:rPr/>
      </w:pPr>
      <w:r>
        <w:rPr>
          <w:sz w:val="28"/>
          <w:szCs w:val="28"/>
          <w:lang w:val="de-AT"/>
        </w:rPr>
        <w:t>5:54</w:t>
        <w:tab/>
        <w:tab/>
        <w:t>Spitaler Alfred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:59</w:t>
        <w:tab/>
        <w:tab/>
        <w:t>Steinbrugger Walter</w:t>
        <w:tab/>
        <w:tab/>
        <w:t>201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09</w:t>
        <w:tab/>
        <w:tab/>
        <w:t>Knauder Karl</w:t>
        <w:tab/>
        <w:tab/>
        <w:tab/>
        <w:t>2013</w:t>
      </w:r>
    </w:p>
    <w:p>
      <w:pPr>
        <w:pStyle w:val="Normal"/>
        <w:rPr/>
      </w:pPr>
      <w:r>
        <w:rPr>
          <w:sz w:val="28"/>
          <w:szCs w:val="28"/>
          <w:lang w:val="de-AT"/>
        </w:rPr>
        <w:t>6:17</w:t>
        <w:tab/>
        <w:tab/>
        <w:t>Bernd Thalbauer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:15</w:t>
        <w:tab/>
        <w:tab/>
        <w:t>Nekam Robert</w:t>
        <w:tab/>
        <w:tab/>
        <w:tab/>
        <w:t>2015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70 – 74 Jahre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:40</w:t>
        <w:tab/>
        <w:tab/>
        <w:t>Hermann Leo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26</w:t>
        <w:tab/>
        <w:tab/>
        <w:t>Krassnik Richard</w:t>
        <w:tab/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26</w:t>
        <w:tab/>
        <w:tab/>
        <w:t>Schullnig Günter</w:t>
        <w:tab/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20</w:t>
        <w:tab/>
        <w:tab/>
        <w:t>Okorn Günther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:33</w:t>
        <w:tab/>
        <w:tab/>
        <w:t>Steinbrugger Walter</w:t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44</w:t>
        <w:tab/>
        <w:tab/>
        <w:t>Spitaler Alfred</w:t>
        <w:tab/>
        <w:tab/>
        <w:tab/>
        <w:t>2013</w:t>
      </w:r>
    </w:p>
    <w:p>
      <w:pPr>
        <w:pStyle w:val="Normal"/>
        <w:rPr/>
      </w:pPr>
      <w:r>
        <w:rPr>
          <w:sz w:val="28"/>
          <w:szCs w:val="28"/>
          <w:lang w:val="de-AT"/>
        </w:rPr>
        <w:t>7:07</w:t>
        <w:tab/>
        <w:tab/>
        <w:t>Thalbauer Bernd</w:t>
        <w:tab/>
        <w:tab/>
        <w:tab/>
        <w:t>2010</w:t>
      </w:r>
    </w:p>
    <w:p>
      <w:pPr>
        <w:pStyle w:val="Normal"/>
        <w:rPr/>
      </w:pPr>
      <w:r>
        <w:rPr>
          <w:sz w:val="28"/>
          <w:szCs w:val="28"/>
          <w:lang w:val="de-AT"/>
        </w:rPr>
        <w:t>7:09</w:t>
        <w:tab/>
        <w:tab/>
        <w:t>Stark Max</w:t>
        <w:tab/>
        <w:tab/>
        <w:tab/>
        <w:tab/>
        <w:t xml:space="preserve">2011 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5 – 7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5:48</w:t>
        <w:tab/>
        <w:tab/>
        <w:t>Plajer Hans</w:t>
        <w:tab/>
        <w:tab/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14</w:t>
        <w:tab/>
        <w:tab/>
        <w:t>Krobath Leopold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48</w:t>
        <w:tab/>
        <w:tab/>
        <w:t>Neweklowsky Gerhard</w:t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:09</w:t>
        <w:tab/>
        <w:tab/>
        <w:t>Pischelsberger Erich</w:t>
        <w:tab/>
        <w:tab/>
        <w:t xml:space="preserve">2011 </w:t>
      </w:r>
    </w:p>
    <w:p>
      <w:pPr>
        <w:pStyle w:val="Normal"/>
        <w:rPr/>
      </w:pPr>
      <w:r>
        <w:rPr>
          <w:sz w:val="28"/>
          <w:szCs w:val="28"/>
          <w:lang w:val="de-AT"/>
        </w:rPr>
        <w:t>7:21</w:t>
        <w:tab/>
        <w:tab/>
        <w:t>Ing. Stark Max</w:t>
        <w:tab/>
        <w:tab/>
        <w:tab/>
        <w:t>2012</w:t>
      </w:r>
    </w:p>
    <w:p>
      <w:pPr>
        <w:pStyle w:val="Normal"/>
        <w:rPr/>
      </w:pPr>
      <w:r>
        <w:rPr>
          <w:sz w:val="28"/>
          <w:szCs w:val="28"/>
          <w:lang w:val="de-AT"/>
        </w:rPr>
        <w:t>7:51</w:t>
        <w:tab/>
        <w:tab/>
        <w:t>Thalbauer Bernd</w:t>
        <w:tab/>
        <w:tab/>
        <w:tab/>
        <w:t>2016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>80 – 84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6:25</w:t>
        <w:tab/>
        <w:tab/>
        <w:t>Plajer Hans</w:t>
        <w:tab/>
        <w:tab/>
        <w:tab/>
        <w:tab/>
        <w:t>201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26</w:t>
        <w:tab/>
        <w:tab/>
        <w:t>Krobath Leopold</w:t>
        <w:tab/>
        <w:tab/>
        <w:tab/>
        <w:t>2012</w:t>
        <w:br/>
        <w:t>7:50</w:t>
        <w:tab/>
        <w:tab/>
        <w:t>Thalbauer Bernd</w:t>
        <w:tab/>
        <w:tab/>
        <w:tab/>
        <w:t>20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8:49</w:t>
        <w:tab/>
        <w:tab/>
        <w:t>Pischelsberger Erich</w:t>
        <w:tab/>
        <w:tab/>
        <w:t>2015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85 – 8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53</w:t>
        <w:tab/>
        <w:tab/>
        <w:t>Plajer Hans</w:t>
        <w:tab/>
        <w:tab/>
        <w:tab/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Laufen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00 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0 – 3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1:03</w:t>
        <w:tab/>
        <w:tab/>
        <w:t>Spath Gregor</w:t>
        <w:tab/>
        <w:tab/>
        <w:tab/>
        <w:t>2009</w:t>
      </w:r>
    </w:p>
    <w:p>
      <w:pPr>
        <w:pStyle w:val="Normal"/>
        <w:rPr/>
      </w:pPr>
      <w:r>
        <w:rPr>
          <w:sz w:val="28"/>
          <w:szCs w:val="28"/>
          <w:lang w:val="de-AT"/>
        </w:rPr>
        <w:t>27:23</w:t>
        <w:tab/>
        <w:tab/>
        <w:t>Christoph Vanicek</w:t>
        <w:tab/>
        <w:tab/>
        <w:tab/>
        <w:t xml:space="preserve">2011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0:36</w:t>
        <w:tab/>
        <w:tab/>
        <w:t>Golger Michael</w:t>
        <w:tab/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1:33</w:t>
        <w:tab/>
        <w:tab/>
        <w:t>Ehrlich Klaus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5:36</w:t>
        <w:tab/>
        <w:tab/>
        <w:t>Widmer Manfred</w:t>
        <w:tab/>
        <w:tab/>
        <w:tab/>
        <w:t xml:space="preserve">2011 </w:t>
      </w:r>
    </w:p>
    <w:p>
      <w:pPr>
        <w:pStyle w:val="Normal"/>
        <w:rPr/>
      </w:pPr>
      <w:r>
        <w:rPr>
          <w:sz w:val="28"/>
          <w:szCs w:val="28"/>
          <w:lang w:val="de-AT"/>
        </w:rPr>
        <w:t>25,52</w:t>
        <w:tab/>
        <w:tab/>
        <w:t>Vanicek Christoph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1:14</w:t>
        <w:tab/>
        <w:tab/>
        <w:t>Sporis Friedrich</w:t>
        <w:tab/>
        <w:tab/>
        <w:tab/>
        <w:t>2012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2000 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– 54 Jahre</w:t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8:35</w:t>
        <w:tab/>
        <w:tab/>
        <w:t>Brandner Peter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9:34</w:t>
        <w:tab/>
        <w:tab/>
        <w:t>Widmer Manfred</w:t>
        <w:tab/>
        <w:tab/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:02</w:t>
        <w:tab/>
        <w:tab/>
        <w:t>Grimschitz Johannes</w:t>
        <w:tab/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1:45</w:t>
        <w:tab/>
        <w:tab/>
        <w:t>Sporis Friedrich</w:t>
        <w:tab/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  <w:br/>
      </w:r>
      <w:r>
        <w:rPr>
          <w:color w:val="FF0000"/>
          <w:sz w:val="28"/>
          <w:szCs w:val="28"/>
          <w:lang w:val="de-AT"/>
        </w:rPr>
        <w:t>08:21</w:t>
        <w:tab/>
        <w:tab/>
        <w:t>Rainer Christian</w:t>
        <w:tab/>
        <w:tab/>
        <w:tab/>
        <w:t>2021</w:t>
      </w:r>
      <w:r>
        <w:rPr>
          <w:b/>
          <w:color w:val="FF0000"/>
          <w:sz w:val="28"/>
          <w:szCs w:val="28"/>
          <w:lang w:val="de-AT"/>
        </w:rPr>
        <w:br/>
      </w:r>
      <w:r>
        <w:rPr>
          <w:sz w:val="28"/>
          <w:szCs w:val="28"/>
          <w:lang w:val="de-AT"/>
        </w:rPr>
        <w:t>08:33</w:t>
        <w:tab/>
        <w:tab/>
        <w:t>Golger Michael</w:t>
        <w:tab/>
        <w:tab/>
        <w:tab/>
        <w:t>201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:45</w:t>
        <w:tab/>
        <w:tab/>
        <w:t>Sporis Friedrich</w:t>
        <w:tab/>
        <w:tab/>
        <w:tab/>
        <w:t>2019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9:56</w:t>
        <w:tab/>
        <w:tab/>
        <w:t>Ing. Steinbrugger Walter</w:t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1:59</w:t>
        <w:tab/>
        <w:tab/>
        <w:t>Reuther Tilman</w:t>
        <w:tab/>
        <w:tab/>
        <w:tab/>
        <w:t>2017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8:58</w:t>
        <w:tab/>
        <w:tab/>
        <w:t>Grote Harald</w:t>
        <w:tab/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9:58</w:t>
        <w:tab/>
        <w:tab/>
        <w:t>Steinbrugger Walter</w:t>
        <w:tab/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:25</w:t>
        <w:tab/>
        <w:tab/>
        <w:t>Spitaler Alfred</w:t>
        <w:tab/>
        <w:tab/>
        <w:tab/>
        <w:t xml:space="preserve">2010 </w:t>
        <w:br/>
        <w:t>12:51</w:t>
        <w:tab/>
        <w:tab/>
        <w:t>Reuter Tilman</w:t>
        <w:tab/>
        <w:tab/>
        <w:tab/>
        <w:t>2020</w:t>
      </w:r>
    </w:p>
    <w:p>
      <w:pPr>
        <w:pStyle w:val="Normal"/>
        <w:rPr/>
      </w:pPr>
      <w:r>
        <w:rPr>
          <w:sz w:val="28"/>
          <w:szCs w:val="28"/>
          <w:lang w:val="de-AT"/>
        </w:rPr>
        <w:t>13:07</w:t>
        <w:tab/>
        <w:tab/>
        <w:t>Bernd Thalbauer</w:t>
        <w:tab/>
        <w:tab/>
        <w:tab/>
        <w:t>2009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1:52</w:t>
        <w:tab/>
        <w:tab/>
        <w:t>Steinbrugger Walter</w:t>
        <w:tab/>
        <w:tab/>
        <w:t>2017</w:t>
      </w:r>
    </w:p>
    <w:p>
      <w:pPr>
        <w:pStyle w:val="Normal"/>
        <w:rPr/>
      </w:pPr>
      <w:r>
        <w:rPr>
          <w:sz w:val="28"/>
          <w:szCs w:val="28"/>
          <w:lang w:val="de-AT"/>
        </w:rPr>
        <w:t>11:44</w:t>
        <w:tab/>
        <w:tab/>
        <w:t>Thalbauer Bernd</w:t>
        <w:tab/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:42</w:t>
        <w:tab/>
        <w:tab/>
        <w:t>Stark Georg Max</w:t>
        <w:tab/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3:17</w:t>
        <w:tab/>
        <w:tab/>
        <w:t>Schullnig Günter</w:t>
        <w:tab/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3:21</w:t>
        <w:tab/>
        <w:tab/>
        <w:t>Mag. Krassnik Richard</w:t>
        <w:tab/>
        <w:tab/>
        <w:t>2010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5  – 7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11:48</w:t>
        <w:tab/>
        <w:tab/>
        <w:t>Plajer Hans</w:t>
        <w:tab/>
        <w:tab/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3:35</w:t>
        <w:tab/>
        <w:tab/>
        <w:t>Pischelsberger Erich</w:t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56</w:t>
        <w:tab/>
        <w:tab/>
        <w:t>Krobath Leopold</w:t>
        <w:tab/>
        <w:tab/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36</w:t>
        <w:tab/>
        <w:tab/>
        <w:t>Thalbauer Bernd</w:t>
        <w:tab/>
        <w:tab/>
        <w:tab/>
        <w:t xml:space="preserve">2017 </w:t>
        <w:br/>
        <w:t>19:09</w:t>
        <w:tab/>
        <w:tab/>
        <w:t>Neweklowsky Gerhard</w:t>
        <w:tab/>
        <w:tab/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 – 84 Jahre</w:t>
      </w:r>
    </w:p>
    <w:p>
      <w:pPr>
        <w:pStyle w:val="Normal"/>
        <w:rPr/>
      </w:pPr>
      <w:r>
        <w:rPr>
          <w:sz w:val="28"/>
          <w:szCs w:val="28"/>
        </w:rPr>
        <w:t>12:34</w:t>
        <w:tab/>
        <w:tab/>
        <w:t>Plajer Hans</w:t>
        <w:tab/>
        <w:tab/>
        <w:tab/>
        <w:tab/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24</w:t>
        <w:tab/>
        <w:tab/>
        <w:t>Krobath Leopold</w:t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58</w:t>
        <w:tab/>
        <w:tab/>
        <w:t>Pischelsberger Erich</w:t>
        <w:tab/>
        <w:tab/>
        <w:t>2015</w:t>
        <w:br/>
        <w:t>15:26</w:t>
        <w:tab/>
        <w:tab/>
        <w:t>Thalbauer Bernd</w:t>
        <w:tab/>
        <w:tab/>
        <w:tab/>
        <w:t>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 – 8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22</w:t>
        <w:tab/>
        <w:tab/>
        <w:t>Plajer Hans</w:t>
        <w:tab/>
        <w:tab/>
        <w:tab/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de-AT"/>
        </w:rPr>
      </w:pPr>
      <w:r>
        <w:rPr>
          <w:b/>
          <w:color w:val="FF0000"/>
          <w:sz w:val="40"/>
          <w:szCs w:val="40"/>
          <w:lang w:val="de-AT"/>
        </w:rPr>
        <w:t>LEICHTATHLETIK</w:t>
      </w:r>
    </w:p>
    <w:p>
      <w:pPr>
        <w:pStyle w:val="Normal"/>
        <w:rPr>
          <w:b/>
          <w:b/>
          <w:color w:val="FF0000"/>
          <w:sz w:val="28"/>
          <w:szCs w:val="28"/>
          <w:lang w:val="de-AT"/>
        </w:rPr>
      </w:pPr>
      <w:r>
        <w:rPr>
          <w:b/>
          <w:color w:val="FF0000"/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0 Me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– 29 Jahre</w:t>
      </w:r>
    </w:p>
    <w:p>
      <w:pPr>
        <w:pStyle w:val="Normal"/>
        <w:rPr/>
      </w:pPr>
      <w:r>
        <w:rPr>
          <w:sz w:val="28"/>
          <w:szCs w:val="28"/>
        </w:rPr>
        <w:t>8,5</w:t>
        <w:tab/>
        <w:tab/>
        <w:t>Auer Philip</w:t>
        <w:tab/>
        <w:tab/>
        <w:tab/>
        <w:tab/>
        <w:t xml:space="preserve">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– 3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,9</w:t>
        <w:tab/>
        <w:tab/>
        <w:t>Spath Gregor</w:t>
        <w:tab/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2</w:t>
        <w:tab/>
        <w:tab/>
        <w:t>Theuermann Jürgen</w:t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2</w:t>
        <w:tab/>
        <w:tab/>
        <w:t>Mag. Huber Gerhard</w:t>
        <w:tab/>
        <w:tab/>
        <w:t>200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,9</w:t>
        <w:tab/>
        <w:tab/>
        <w:t>Christoph Vanicek</w:t>
        <w:tab/>
        <w:tab/>
        <w:tab/>
        <w:t xml:space="preserve">201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0 – 49 Jah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,4</w:t>
        <w:tab/>
        <w:tab/>
        <w:t>Grimschitz Johannes</w:t>
        <w:tab/>
        <w:tab/>
        <w:t>2011</w:t>
      </w:r>
    </w:p>
    <w:p>
      <w:pPr>
        <w:pStyle w:val="Normal"/>
        <w:rPr/>
      </w:pPr>
      <w:r>
        <w:rPr>
          <w:sz w:val="28"/>
          <w:szCs w:val="28"/>
        </w:rPr>
        <w:t>8,5</w:t>
        <w:tab/>
        <w:tab/>
        <w:t>Ehrlich Klaus</w:t>
        <w:tab/>
        <w:tab/>
        <w:tab/>
        <w:t xml:space="preserve">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5</w:t>
        <w:tab/>
        <w:tab/>
        <w:t>Bitzan Gernot</w:t>
        <w:tab/>
        <w:tab/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7</w:t>
        <w:tab/>
        <w:tab/>
        <w:t>Weißmann Robert</w:t>
        <w:tab/>
        <w:tab/>
        <w:tab/>
        <w:t>2009</w:t>
      </w:r>
    </w:p>
    <w:p>
      <w:pPr>
        <w:pStyle w:val="Normal"/>
        <w:rPr/>
      </w:pPr>
      <w:r>
        <w:rPr>
          <w:sz w:val="28"/>
          <w:szCs w:val="28"/>
        </w:rPr>
        <w:t>8,7</w:t>
        <w:tab/>
        <w:tab/>
        <w:t>Vanicek Christoph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8</w:t>
        <w:tab/>
        <w:tab/>
        <w:t>Widmer Manfred</w:t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4</w:t>
        <w:tab/>
        <w:tab/>
        <w:t>Sporis Friedrich</w:t>
        <w:tab/>
        <w:tab/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1</w:t>
        <w:tab/>
        <w:tab/>
        <w:t>Golger Michael</w:t>
        <w:tab/>
        <w:tab/>
        <w:tab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7</w:t>
        <w:tab/>
        <w:tab/>
        <w:t>Bluch Manfred</w:t>
        <w:tab/>
        <w:tab/>
        <w:tab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7</w:t>
        <w:tab/>
        <w:tab/>
        <w:t>Perkonigg Marcus</w:t>
        <w:tab/>
        <w:tab/>
        <w:tab/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– 5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5</w:t>
        <w:tab/>
        <w:tab/>
        <w:t>Grimschitz Johannes</w:t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8</w:t>
        <w:tab/>
        <w:tab/>
        <w:t>Widmer Manfred</w:t>
        <w:tab/>
        <w:tab/>
        <w:tab/>
        <w:t>2015</w:t>
      </w:r>
    </w:p>
    <w:p>
      <w:pPr>
        <w:pStyle w:val="Normal"/>
        <w:rPr/>
      </w:pPr>
      <w:r>
        <w:rPr>
          <w:sz w:val="28"/>
          <w:szCs w:val="28"/>
        </w:rPr>
        <w:t>9,0</w:t>
        <w:tab/>
        <w:tab/>
        <w:t>Fabel Karl-Heinz</w:t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4</w:t>
        <w:tab/>
        <w:tab/>
        <w:t>Brandner Peter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4</w:t>
        <w:tab/>
        <w:tab/>
        <w:t>Sporis Friedrich</w:t>
        <w:tab/>
        <w:tab/>
        <w:tab/>
        <w:t>2014</w:t>
        <w:br/>
        <w:t>9,5</w:t>
        <w:tab/>
        <w:tab/>
        <w:t>Golger Michael</w:t>
        <w:tab/>
        <w:tab/>
        <w:tab/>
        <w:t>201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5 – 59 Jahre</w:t>
        <w:br/>
      </w:r>
      <w:r>
        <w:rPr>
          <w:sz w:val="28"/>
          <w:szCs w:val="28"/>
        </w:rPr>
        <w:t>8,7</w:t>
        <w:tab/>
        <w:tab/>
        <w:t>Grimschitz Johannes</w:t>
        <w:tab/>
        <w:tab/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2</w:t>
        <w:tab/>
        <w:tab/>
        <w:t>Ladstätter Arno</w:t>
        <w:tab/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4</w:t>
        <w:tab/>
        <w:tab/>
        <w:t>Rainer Christian</w:t>
        <w:tab/>
        <w:tab/>
        <w:tab/>
        <w:t>2020</w:t>
        <w:br/>
        <w:t>9,6</w:t>
        <w:tab/>
        <w:tab/>
        <w:t>Sporis Friedrich</w:t>
        <w:tab/>
        <w:tab/>
        <w:tab/>
        <w:t>2019</w:t>
        <w:br/>
        <w:t>9,7</w:t>
        <w:tab/>
        <w:tab/>
        <w:t>Widmer Manfred</w:t>
        <w:tab/>
        <w:tab/>
        <w:tab/>
        <w:t>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– 64 Jahr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,6</w:t>
        <w:tab/>
        <w:tab/>
        <w:t>Arno Ladstätter</w:t>
        <w:tab/>
        <w:tab/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,9</w:t>
        <w:tab/>
        <w:tab/>
        <w:t>Schmidt Friedrich</w:t>
        <w:tab/>
        <w:tab/>
        <w:tab/>
        <w:t xml:space="preserve">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1</w:t>
        <w:tab/>
        <w:tab/>
        <w:t>Steinbrugger Walter</w:t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2</w:t>
        <w:tab/>
        <w:tab/>
        <w:t>Reuther Tilmann</w:t>
        <w:tab/>
        <w:tab/>
        <w:tab/>
        <w:t>2017</w:t>
      </w:r>
    </w:p>
    <w:p>
      <w:pPr>
        <w:pStyle w:val="Normal"/>
        <w:rPr/>
      </w:pPr>
      <w:r>
        <w:rPr>
          <w:sz w:val="28"/>
          <w:szCs w:val="28"/>
        </w:rPr>
        <w:t>10,3</w:t>
        <w:tab/>
        <w:tab/>
        <w:t>Gurmann Wolfgang</w:t>
        <w:tab/>
        <w:tab/>
        <w:t xml:space="preserve">2009 </w:t>
        <w:tab/>
      </w:r>
    </w:p>
    <w:p>
      <w:pPr>
        <w:pStyle w:val="Normal"/>
        <w:rPr/>
      </w:pPr>
      <w:r>
        <w:rPr>
          <w:sz w:val="28"/>
          <w:szCs w:val="28"/>
        </w:rPr>
        <w:t>11,2</w:t>
        <w:tab/>
        <w:tab/>
        <w:t>Lautenschläger Klaus</w:t>
        <w:tab/>
        <w:tab/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– 6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,8</w:t>
        <w:tab/>
        <w:tab/>
        <w:t>Gurmann Wolfgang</w:t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0</w:t>
        <w:tab/>
        <w:tab/>
        <w:t>Steinbrugger Walter</w:t>
        <w:tab/>
        <w:tab/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0</w:t>
        <w:tab/>
        <w:tab/>
        <w:t>Nekam Robert</w:t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1</w:t>
        <w:tab/>
        <w:tab/>
        <w:t>Grote Harald</w:t>
        <w:tab/>
        <w:tab/>
        <w:tab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7</w:t>
        <w:tab/>
        <w:tab/>
        <w:t>Spitaler Alfred</w:t>
        <w:tab/>
        <w:tab/>
        <w:tab/>
        <w:t>2010</w:t>
        <w:br/>
        <w:t>10,8</w:t>
        <w:tab/>
        <w:tab/>
        <w:t>Reuther Tillmann</w:t>
        <w:tab/>
        <w:tab/>
        <w:tab/>
        <w:t>2020</w:t>
      </w:r>
    </w:p>
    <w:p>
      <w:pPr>
        <w:pStyle w:val="Normal"/>
        <w:rPr/>
      </w:pPr>
      <w:r>
        <w:rPr>
          <w:sz w:val="28"/>
          <w:szCs w:val="28"/>
        </w:rPr>
        <w:t>11,0</w:t>
        <w:tab/>
        <w:tab/>
        <w:t>Okorn Günther</w:t>
        <w:tab/>
        <w:tab/>
        <w:tab/>
        <w:t>2010</w:t>
      </w:r>
    </w:p>
    <w:p>
      <w:pPr>
        <w:pStyle w:val="Normal"/>
        <w:rPr/>
      </w:pPr>
      <w:r>
        <w:rPr>
          <w:sz w:val="28"/>
          <w:szCs w:val="28"/>
        </w:rPr>
        <w:t>11,2</w:t>
        <w:tab/>
        <w:tab/>
        <w:t>Thalbauer Bernd</w:t>
        <w:tab/>
        <w:tab/>
        <w:tab/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– 74 Jahre</w:t>
      </w:r>
    </w:p>
    <w:p>
      <w:pPr>
        <w:pStyle w:val="Normal"/>
        <w:rPr/>
      </w:pPr>
      <w:r>
        <w:rPr>
          <w:sz w:val="28"/>
          <w:szCs w:val="28"/>
        </w:rPr>
        <w:t>10,2</w:t>
        <w:tab/>
        <w:tab/>
        <w:t>Stark Max</w:t>
        <w:tab/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5</w:t>
        <w:tab/>
        <w:tab/>
        <w:t>Spitaler Alfred</w:t>
        <w:tab/>
        <w:tab/>
        <w:tab/>
        <w:t>2014</w:t>
      </w:r>
    </w:p>
    <w:p>
      <w:pPr>
        <w:pStyle w:val="Normal"/>
        <w:rPr/>
      </w:pPr>
      <w:r>
        <w:rPr>
          <w:sz w:val="28"/>
          <w:szCs w:val="28"/>
        </w:rPr>
        <w:t>10,6</w:t>
        <w:tab/>
        <w:tab/>
        <w:t>Krassnik Richard</w:t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6</w:t>
        <w:tab/>
        <w:tab/>
        <w:t>Hermann Leo</w:t>
        <w:tab/>
        <w:tab/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7</w:t>
        <w:tab/>
        <w:tab/>
        <w:t>Steinbrugger Walter</w:t>
        <w:tab/>
        <w:tab/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1</w:t>
        <w:tab/>
        <w:tab/>
        <w:t>Thalbauer Bernd</w:t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1</w:t>
        <w:tab/>
        <w:tab/>
        <w:t>Okorn Günther</w:t>
        <w:tab/>
        <w:tab/>
        <w:tab/>
        <w:t>2012</w:t>
      </w:r>
    </w:p>
    <w:p>
      <w:pPr>
        <w:pStyle w:val="Normal"/>
        <w:rPr/>
      </w:pPr>
      <w:r>
        <w:rPr>
          <w:sz w:val="28"/>
          <w:szCs w:val="28"/>
        </w:rPr>
        <w:t>12,3</w:t>
        <w:tab/>
        <w:tab/>
        <w:t>Schullnig Günter</w:t>
        <w:tab/>
        <w:tab/>
        <w:tab/>
        <w:t xml:space="preserve">2016 </w:t>
      </w:r>
    </w:p>
    <w:p>
      <w:pPr>
        <w:pStyle w:val="Normal"/>
        <w:rPr/>
      </w:pPr>
      <w:r>
        <w:rPr>
          <w:b/>
          <w:sz w:val="28"/>
          <w:szCs w:val="28"/>
        </w:rPr>
        <w:t>75 – 7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2</w:t>
        <w:tab/>
        <w:tab/>
        <w:t>Pischelsberger Erich</w:t>
        <w:tab/>
        <w:tab/>
        <w:t>2012</w:t>
      </w:r>
    </w:p>
    <w:p>
      <w:pPr>
        <w:pStyle w:val="Normal"/>
        <w:rPr/>
      </w:pPr>
      <w:r>
        <w:rPr>
          <w:sz w:val="28"/>
          <w:szCs w:val="28"/>
        </w:rPr>
        <w:t>10,6</w:t>
        <w:tab/>
        <w:tab/>
        <w:t>Stark Max</w:t>
        <w:tab/>
        <w:tab/>
        <w:tab/>
        <w:tab/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8</w:t>
        <w:tab/>
        <w:tab/>
        <w:t>Plajer Hans</w:t>
        <w:tab/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0</w:t>
        <w:tab/>
        <w:tab/>
        <w:t>Thalbauer Bernd</w:t>
        <w:tab/>
        <w:tab/>
        <w:tab/>
        <w:t>2016</w:t>
      </w:r>
    </w:p>
    <w:p>
      <w:pPr>
        <w:pStyle w:val="Normal"/>
        <w:rPr/>
      </w:pPr>
      <w:r>
        <w:rPr>
          <w:sz w:val="28"/>
          <w:szCs w:val="28"/>
        </w:rPr>
        <w:t>11,1</w:t>
        <w:tab/>
        <w:tab/>
        <w:t>Neweklowsky Gerhard</w:t>
        <w:tab/>
        <w:tab/>
        <w:t xml:space="preserve">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,4 </w:t>
        <w:tab/>
        <w:tab/>
        <w:t xml:space="preserve">Krobath Leopold </w:t>
        <w:tab/>
        <w:tab/>
        <w:tab/>
        <w:t xml:space="preserve">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- 8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5</w:t>
        <w:tab/>
        <w:tab/>
        <w:t>Pischelsberger Erich</w:t>
        <w:tab/>
        <w:tab/>
        <w:t>2015</w:t>
      </w:r>
    </w:p>
    <w:p>
      <w:pPr>
        <w:pStyle w:val="Normal"/>
        <w:rPr/>
      </w:pPr>
      <w:r>
        <w:rPr>
          <w:sz w:val="28"/>
          <w:szCs w:val="28"/>
        </w:rPr>
        <w:t>10,7</w:t>
        <w:tab/>
        <w:tab/>
        <w:t>Plajer Hans</w:t>
        <w:tab/>
        <w:tab/>
        <w:tab/>
        <w:tab/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1</w:t>
        <w:tab/>
        <w:tab/>
        <w:t>Krobath Leopold</w:t>
        <w:tab/>
        <w:tab/>
        <w:tab/>
        <w:t>2012</w:t>
        <w:br/>
        <w:t>12,6</w:t>
        <w:tab/>
        <w:tab/>
        <w:t>Thalbauer Bernd</w:t>
        <w:tab/>
        <w:tab/>
        <w:tab/>
        <w:t>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 – 8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3</w:t>
        <w:tab/>
        <w:tab/>
        <w:t>Plajer Hans</w:t>
        <w:tab/>
        <w:tab/>
        <w:tab/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0 Met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5 – 59 Jahre</w:t>
        <w:br/>
      </w:r>
      <w:r>
        <w:rPr>
          <w:sz w:val="28"/>
          <w:szCs w:val="28"/>
        </w:rPr>
        <w:t>17,8</w:t>
        <w:tab/>
        <w:tab/>
        <w:t>Sporis Friedrich</w:t>
        <w:tab/>
        <w:tab/>
        <w:tab/>
        <w:t>2021</w:t>
        <w:b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chsp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– 29 Jahre</w:t>
      </w:r>
    </w:p>
    <w:p>
      <w:pPr>
        <w:pStyle w:val="Normal"/>
        <w:rPr/>
      </w:pPr>
      <w:r>
        <w:rPr>
          <w:sz w:val="28"/>
          <w:szCs w:val="28"/>
        </w:rPr>
        <w:t>1,15</w:t>
        <w:tab/>
        <w:tab/>
        <w:t>Auer Philip</w:t>
        <w:tab/>
        <w:tab/>
        <w:tab/>
        <w:tab/>
        <w:t xml:space="preserve">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– 3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0</w:t>
        <w:tab/>
        <w:tab/>
        <w:t>Mag. Huber Gerhard</w:t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45</w:t>
        <w:tab/>
        <w:tab/>
        <w:t>Theuermann Jürgen</w:t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45</w:t>
        <w:tab/>
        <w:tab/>
        <w:t>Spath Gregor</w:t>
        <w:tab/>
        <w:tab/>
        <w:tab/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– 4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60</w:t>
        <w:tab/>
        <w:tab/>
        <w:t>Bitzan Gernot</w:t>
        <w:tab/>
        <w:tab/>
        <w:tab/>
        <w:t>2011</w:t>
      </w:r>
    </w:p>
    <w:p>
      <w:pPr>
        <w:pStyle w:val="Normal"/>
        <w:rPr/>
      </w:pPr>
      <w:r>
        <w:rPr>
          <w:sz w:val="28"/>
          <w:szCs w:val="28"/>
        </w:rPr>
        <w:t>1,40</w:t>
        <w:tab/>
        <w:tab/>
        <w:t>Grimschitz Johannes</w:t>
        <w:tab/>
        <w:tab/>
        <w:t xml:space="preserve">2013 </w:t>
      </w:r>
    </w:p>
    <w:p>
      <w:pPr>
        <w:pStyle w:val="Normal"/>
        <w:rPr/>
      </w:pPr>
      <w:r>
        <w:rPr>
          <w:sz w:val="28"/>
          <w:szCs w:val="28"/>
        </w:rPr>
        <w:t>1,40</w:t>
        <w:tab/>
        <w:tab/>
        <w:t>Sporis Friedrich</w:t>
        <w:tab/>
        <w:tab/>
        <w:tab/>
        <w:t xml:space="preserve">2011 </w:t>
      </w:r>
    </w:p>
    <w:p>
      <w:pPr>
        <w:pStyle w:val="Normal"/>
        <w:rPr/>
      </w:pPr>
      <w:r>
        <w:rPr>
          <w:sz w:val="28"/>
          <w:szCs w:val="28"/>
        </w:rPr>
        <w:t>1,35</w:t>
        <w:tab/>
        <w:tab/>
        <w:t>Vanicek Christoph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3</w:t>
        <w:tab/>
        <w:tab/>
        <w:t>Golger Michael</w:t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</w:t>
        <w:tab/>
        <w:tab/>
        <w:t>Weißmann Robert</w:t>
        <w:tab/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</w:t>
        <w:tab/>
        <w:tab/>
        <w:t>Bluch Manfred</w:t>
        <w:tab/>
        <w:tab/>
        <w:tab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5</w:t>
        <w:tab/>
        <w:tab/>
        <w:t>Widmer Manfred</w:t>
        <w:tab/>
        <w:tab/>
        <w:tab/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0</w:t>
        <w:tab/>
        <w:tab/>
        <w:t>Perkonigg Marcus</w:t>
        <w:tab/>
        <w:tab/>
        <w:tab/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– 54 Jahre</w:t>
      </w:r>
    </w:p>
    <w:p>
      <w:pPr>
        <w:pStyle w:val="Normal"/>
        <w:rPr/>
      </w:pPr>
      <w:r>
        <w:rPr>
          <w:sz w:val="28"/>
          <w:szCs w:val="28"/>
        </w:rPr>
        <w:t>1,32</w:t>
        <w:tab/>
        <w:tab/>
        <w:t>Sporis Friedrich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</w:t>
        <w:tab/>
        <w:tab/>
        <w:t>Grimschitz Johannes</w:t>
        <w:tab/>
        <w:tab/>
        <w:t>2015</w:t>
        <w:br/>
        <w:t>1,25</w:t>
        <w:tab/>
        <w:tab/>
        <w:t>Golger Michael</w:t>
        <w:tab/>
        <w:tab/>
        <w:tab/>
        <w:t>2019</w:t>
      </w:r>
    </w:p>
    <w:p>
      <w:pPr>
        <w:pStyle w:val="Normal"/>
        <w:rPr/>
      </w:pPr>
      <w:r>
        <w:rPr>
          <w:sz w:val="28"/>
          <w:szCs w:val="28"/>
        </w:rPr>
        <w:t>1,15</w:t>
        <w:tab/>
        <w:tab/>
        <w:t>Brandner Peter</w:t>
        <w:tab/>
        <w:tab/>
        <w:tab/>
        <w:t>2013</w:t>
      </w:r>
    </w:p>
    <w:p>
      <w:pPr>
        <w:pStyle w:val="Normal"/>
        <w:rPr/>
      </w:pPr>
      <w:r>
        <w:rPr>
          <w:sz w:val="28"/>
          <w:szCs w:val="28"/>
        </w:rPr>
        <w:t>1,15</w:t>
        <w:tab/>
        <w:tab/>
        <w:t>Fabel Karl-Heinz</w:t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0</w:t>
        <w:tab/>
        <w:tab/>
        <w:t>Widmer Manfred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– 59 Jahre</w:t>
        <w:br/>
      </w:r>
      <w:r>
        <w:rPr>
          <w:sz w:val="28"/>
          <w:szCs w:val="28"/>
        </w:rPr>
        <w:t>1,30</w:t>
        <w:tab/>
        <w:tab/>
        <w:t>Grimschitz Johannes</w:t>
        <w:tab/>
        <w:tab/>
        <w:t>2019</w:t>
        <w:br/>
        <w:t>1,25</w:t>
        <w:tab/>
        <w:tab/>
        <w:t>Rainer Christian</w:t>
        <w:tab/>
        <w:tab/>
        <w:tab/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0</w:t>
        <w:tab/>
        <w:tab/>
        <w:t>Sporis Friedrich</w:t>
        <w:tab/>
        <w:tab/>
        <w:tab/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0</w:t>
        <w:tab/>
        <w:tab/>
        <w:t>Ladstätter Arno</w:t>
        <w:tab/>
        <w:tab/>
        <w:tab/>
        <w:t>2010</w:t>
        <w:br/>
        <w:t>1,05</w:t>
        <w:tab/>
        <w:tab/>
        <w:t>Widmer Manfred</w:t>
        <w:tab/>
        <w:tab/>
        <w:tab/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– 6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20 </w:t>
        <w:tab/>
        <w:tab/>
        <w:t>Schmidt Friedrich</w:t>
        <w:tab/>
        <w:tab/>
        <w:tab/>
        <w:t xml:space="preserve">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0</w:t>
        <w:tab/>
        <w:tab/>
        <w:t>Gurmann Wolfgang</w:t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0</w:t>
        <w:tab/>
        <w:tab/>
        <w:t>Steinbrugger Walter</w:t>
        <w:tab/>
        <w:tab/>
        <w:t xml:space="preserve">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0</w:t>
        <w:tab/>
        <w:tab/>
        <w:t>Lautenschläger Klaus</w:t>
        <w:tab/>
        <w:tab/>
        <w:t>2013</w:t>
      </w:r>
    </w:p>
    <w:p>
      <w:pPr>
        <w:pStyle w:val="Normal"/>
        <w:rPr/>
      </w:pPr>
      <w:r>
        <w:rPr>
          <w:sz w:val="28"/>
          <w:szCs w:val="28"/>
        </w:rPr>
        <w:t>1,00</w:t>
        <w:tab/>
        <w:tab/>
        <w:t xml:space="preserve">Arno Ladstätter </w:t>
        <w:tab/>
        <w:tab/>
        <w:tab/>
        <w:t>2013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– 69 Jahre</w:t>
        <w:tab/>
      </w:r>
    </w:p>
    <w:p>
      <w:pPr>
        <w:pStyle w:val="Normal"/>
        <w:tabs>
          <w:tab w:val="clear" w:pos="708"/>
          <w:tab w:val="left" w:pos="6173" w:leader="none"/>
        </w:tabs>
        <w:rPr>
          <w:sz w:val="28"/>
          <w:szCs w:val="28"/>
        </w:rPr>
      </w:pPr>
      <w:r>
        <w:rPr>
          <w:sz w:val="28"/>
          <w:szCs w:val="28"/>
        </w:rPr>
        <w:t>1,20             Grote Harald                           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5</w:t>
        <w:tab/>
        <w:tab/>
        <w:t>Gurmann Wolfgang</w:t>
        <w:tab/>
        <w:tab/>
        <w:t>2013</w:t>
      </w:r>
    </w:p>
    <w:p>
      <w:pPr>
        <w:pStyle w:val="Normal"/>
        <w:rPr/>
      </w:pPr>
      <w:r>
        <w:rPr>
          <w:sz w:val="28"/>
          <w:szCs w:val="28"/>
        </w:rPr>
        <w:t>1,15</w:t>
        <w:tab/>
        <w:tab/>
        <w:t>Okorn Günther</w:t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5</w:t>
        <w:tab/>
        <w:tab/>
        <w:t>Knauder Karl</w:t>
        <w:tab/>
        <w:tab/>
        <w:tab/>
        <w:t>2013</w:t>
      </w:r>
    </w:p>
    <w:p>
      <w:pPr>
        <w:pStyle w:val="Normal"/>
        <w:rPr/>
      </w:pPr>
      <w:r>
        <w:rPr>
          <w:sz w:val="28"/>
          <w:szCs w:val="28"/>
        </w:rPr>
        <w:t>1,10</w:t>
        <w:tab/>
        <w:tab/>
        <w:t>Thalbauer Bernd</w:t>
        <w:tab/>
        <w:tab/>
        <w:tab/>
        <w:t>2009</w:t>
      </w:r>
    </w:p>
    <w:p>
      <w:pPr>
        <w:pStyle w:val="Normal"/>
        <w:rPr/>
      </w:pPr>
      <w:r>
        <w:rPr>
          <w:sz w:val="28"/>
          <w:szCs w:val="28"/>
        </w:rPr>
        <w:t>1,10</w:t>
        <w:tab/>
        <w:tab/>
        <w:t>Spitaler Alfred</w:t>
        <w:tab/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0</w:t>
        <w:tab/>
        <w:tab/>
        <w:t>Steinbrugger Walter</w:t>
        <w:tab/>
        <w:tab/>
        <w:t>2012</w:t>
        <w:br/>
        <w:t>1,05</w:t>
        <w:tab/>
        <w:tab/>
        <w:t>Reither Tillmann</w:t>
        <w:tab/>
        <w:tab/>
        <w:tab/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95</w:t>
        <w:tab/>
        <w:tab/>
        <w:t>Nekam Robert</w:t>
        <w:tab/>
        <w:tab/>
        <w:tab/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– 74 Jahre</w:t>
      </w:r>
    </w:p>
    <w:p>
      <w:pPr>
        <w:pStyle w:val="Normal"/>
        <w:rPr/>
      </w:pPr>
      <w:r>
        <w:rPr>
          <w:sz w:val="28"/>
          <w:szCs w:val="28"/>
        </w:rPr>
        <w:t>1,20</w:t>
        <w:tab/>
        <w:tab/>
        <w:t>Thalbauer Bernd</w:t>
        <w:tab/>
        <w:tab/>
        <w:tab/>
        <w:t>2010</w:t>
      </w:r>
    </w:p>
    <w:p>
      <w:pPr>
        <w:pStyle w:val="Normal"/>
        <w:rPr/>
      </w:pPr>
      <w:r>
        <w:rPr>
          <w:sz w:val="28"/>
          <w:szCs w:val="28"/>
        </w:rPr>
        <w:t>1,10</w:t>
        <w:tab/>
        <w:tab/>
        <w:t>Stark Max</w:t>
        <w:tab/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0</w:t>
        <w:tab/>
        <w:tab/>
        <w:t>Okorn Günther</w:t>
        <w:tab/>
        <w:tab/>
        <w:tab/>
        <w:t>2013</w:t>
        <w:br/>
        <w:t>1,10</w:t>
        <w:tab/>
        <w:tab/>
        <w:t>Steinbrugger Walter</w:t>
        <w:tab/>
        <w:tab/>
        <w:t>2018</w:t>
      </w:r>
    </w:p>
    <w:p>
      <w:pPr>
        <w:pStyle w:val="Normal"/>
        <w:rPr/>
      </w:pPr>
      <w:r>
        <w:rPr>
          <w:sz w:val="28"/>
          <w:szCs w:val="28"/>
        </w:rPr>
        <w:t>1,05</w:t>
        <w:tab/>
        <w:tab/>
        <w:t>Spitaler Alfred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5</w:t>
        <w:tab/>
        <w:tab/>
        <w:t>Hermann Leo</w:t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90</w:t>
        <w:tab/>
        <w:tab/>
        <w:t>Krassnik Richard</w:t>
        <w:tab/>
        <w:tab/>
        <w:tab/>
        <w:t>2010</w:t>
      </w:r>
    </w:p>
    <w:p>
      <w:pPr>
        <w:pStyle w:val="Normal"/>
        <w:rPr/>
      </w:pPr>
      <w:r>
        <w:rPr>
          <w:sz w:val="28"/>
          <w:szCs w:val="28"/>
        </w:rPr>
        <w:t>0,90</w:t>
        <w:tab/>
        <w:tab/>
        <w:t>Schullnig Günter</w:t>
        <w:tab/>
        <w:tab/>
        <w:tab/>
        <w:t xml:space="preserve">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– 79 Jahr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,25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Neweklowsky Gerhard</w:t>
        <w:tab/>
        <w:tab/>
        <w:t>2019</w:t>
      </w:r>
    </w:p>
    <w:p>
      <w:pPr>
        <w:pStyle w:val="Normal"/>
        <w:rPr/>
      </w:pPr>
      <w:r>
        <w:rPr>
          <w:sz w:val="28"/>
          <w:szCs w:val="28"/>
        </w:rPr>
        <w:t>1,10</w:t>
        <w:tab/>
        <w:tab/>
        <w:t>Plajer Hans</w:t>
        <w:tab/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0</w:t>
        <w:tab/>
        <w:tab/>
        <w:t>Pischelsberger Erich</w:t>
        <w:tab/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0</w:t>
        <w:tab/>
        <w:tab/>
        <w:t>Dr. Thalbauer Bernd</w:t>
        <w:tab/>
        <w:tab/>
        <w:t xml:space="preserve">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5</w:t>
        <w:tab/>
        <w:tab/>
        <w:t>Ing. Stark Max</w:t>
        <w:tab/>
        <w:tab/>
        <w:tab/>
        <w:t>2012</w:t>
      </w:r>
    </w:p>
    <w:p>
      <w:pPr>
        <w:pStyle w:val="Normal"/>
        <w:rPr/>
      </w:pPr>
      <w:r>
        <w:rPr>
          <w:sz w:val="28"/>
          <w:szCs w:val="28"/>
        </w:rPr>
        <w:t xml:space="preserve">0,90 </w:t>
        <w:tab/>
        <w:tab/>
        <w:t xml:space="preserve">Krobath Leopold </w:t>
        <w:tab/>
        <w:tab/>
        <w:tab/>
        <w:t xml:space="preserve">2009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0 - 84 Jahre</w:t>
        <w:br/>
      </w:r>
      <w:r>
        <w:rPr>
          <w:sz w:val="28"/>
          <w:szCs w:val="28"/>
        </w:rPr>
        <w:t>1,10</w:t>
        <w:tab/>
        <w:tab/>
        <w:t>Thalbauer Bernd</w:t>
        <w:tab/>
        <w:tab/>
        <w:tab/>
        <w:t>2020</w:t>
      </w:r>
    </w:p>
    <w:p>
      <w:pPr>
        <w:pStyle w:val="Normal"/>
        <w:rPr/>
      </w:pPr>
      <w:r>
        <w:rPr>
          <w:sz w:val="28"/>
          <w:szCs w:val="28"/>
        </w:rPr>
        <w:t>1,05</w:t>
        <w:tab/>
        <w:tab/>
        <w:t>Plajer Hans</w:t>
        <w:tab/>
        <w:tab/>
        <w:tab/>
        <w:tab/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0</w:t>
        <w:tab/>
        <w:tab/>
        <w:t>Pischelsberger Erich</w:t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0</w:t>
        <w:tab/>
        <w:tab/>
        <w:t>Neweklowksy Gerhard</w:t>
        <w:tab/>
        <w:tab/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90</w:t>
        <w:tab/>
        <w:tab/>
        <w:t>Krobath Leopold</w:t>
        <w:tab/>
        <w:tab/>
        <w:tab/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 – 89 Jahre</w:t>
      </w:r>
    </w:p>
    <w:p>
      <w:pPr>
        <w:pStyle w:val="Normal"/>
        <w:rPr/>
      </w:pPr>
      <w:r>
        <w:rPr>
          <w:sz w:val="28"/>
          <w:szCs w:val="28"/>
        </w:rPr>
        <w:t>1,00</w:t>
        <w:tab/>
        <w:tab/>
        <w:t>Plajer Hans</w:t>
        <w:tab/>
        <w:tab/>
        <w:tab/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eitsp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– 2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71</w:t>
        <w:tab/>
        <w:tab/>
        <w:t>Auer Philip</w:t>
        <w:tab/>
        <w:tab/>
        <w:tab/>
        <w:tab/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– 39 Jahre</w:t>
      </w:r>
    </w:p>
    <w:p>
      <w:pPr>
        <w:pStyle w:val="Normal"/>
        <w:rPr/>
      </w:pPr>
      <w:r>
        <w:rPr>
          <w:sz w:val="28"/>
          <w:szCs w:val="28"/>
        </w:rPr>
        <w:t>4,35</w:t>
        <w:tab/>
        <w:tab/>
        <w:t>Christoph Vanicek</w:t>
        <w:tab/>
        <w:tab/>
        <w:tab/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– 4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75</w:t>
        <w:tab/>
        <w:tab/>
        <w:t>Bitzan Gernot</w:t>
        <w:tab/>
        <w:tab/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60</w:t>
        <w:tab/>
        <w:tab/>
        <w:t>Grimschitz Johannes</w:t>
        <w:tab/>
        <w:tab/>
        <w:t>2012</w:t>
      </w:r>
    </w:p>
    <w:p>
      <w:pPr>
        <w:pStyle w:val="Normal"/>
        <w:rPr/>
      </w:pPr>
      <w:r>
        <w:rPr>
          <w:sz w:val="28"/>
          <w:szCs w:val="28"/>
        </w:rPr>
        <w:t>4,22</w:t>
        <w:tab/>
        <w:tab/>
        <w:t>Vanicek Christoph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20</w:t>
        <w:tab/>
        <w:tab/>
        <w:t>Ehrlich Klaus</w:t>
        <w:tab/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20</w:t>
        <w:tab/>
        <w:tab/>
        <w:t>Weißmann Robert</w:t>
        <w:tab/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04</w:t>
        <w:tab/>
        <w:tab/>
        <w:t>Golger Michael</w:t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00</w:t>
        <w:tab/>
        <w:tab/>
        <w:t>Widmer Manfred</w:t>
        <w:tab/>
        <w:tab/>
        <w:tab/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– 5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16</w:t>
        <w:tab/>
        <w:tab/>
        <w:t>Grimschitz Johannes</w:t>
        <w:tab/>
        <w:tab/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– 6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58</w:t>
        <w:tab/>
        <w:tab/>
        <w:t>Reuther Tilmann</w:t>
        <w:tab/>
        <w:tab/>
        <w:tab/>
        <w:t>2017</w:t>
      </w:r>
    </w:p>
    <w:p>
      <w:pPr>
        <w:pStyle w:val="Normal"/>
        <w:rPr/>
      </w:pPr>
      <w:r>
        <w:rPr>
          <w:sz w:val="28"/>
          <w:szCs w:val="28"/>
        </w:rPr>
        <w:t>3,56</w:t>
        <w:tab/>
        <w:tab/>
        <w:t>Schmidt Friedrich</w:t>
        <w:tab/>
        <w:tab/>
        <w:tab/>
        <w:t xml:space="preserve">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– 6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80</w:t>
        <w:tab/>
        <w:tab/>
        <w:t>Gurmann Wolfgang</w:t>
        <w:tab/>
        <w:tab/>
        <w:t>2010</w:t>
        <w:br/>
        <w:t>3,45</w:t>
        <w:tab/>
        <w:tab/>
        <w:t>Thalbauer Bernd</w:t>
        <w:tab/>
        <w:tab/>
        <w:tab/>
        <w:t>2020</w:t>
      </w:r>
    </w:p>
    <w:p>
      <w:pPr>
        <w:pStyle w:val="Normal"/>
        <w:rPr/>
      </w:pPr>
      <w:r>
        <w:rPr>
          <w:sz w:val="28"/>
          <w:szCs w:val="28"/>
        </w:rPr>
        <w:t>3,20</w:t>
        <w:tab/>
        <w:tab/>
        <w:t>Spitaler Alfred</w:t>
        <w:tab/>
        <w:tab/>
        <w:tab/>
        <w:t>2009</w:t>
      </w:r>
    </w:p>
    <w:p>
      <w:pPr>
        <w:pStyle w:val="Normal"/>
        <w:rPr/>
      </w:pPr>
      <w:r>
        <w:rPr>
          <w:sz w:val="28"/>
          <w:szCs w:val="28"/>
        </w:rPr>
        <w:t>2,85</w:t>
        <w:tab/>
        <w:tab/>
        <w:t>Bernd Thalmann</w:t>
        <w:tab/>
        <w:tab/>
        <w:tab/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– 7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68</w:t>
        <w:tab/>
        <w:tab/>
        <w:t>Hermann Leo</w:t>
        <w:tab/>
        <w:tab/>
        <w:tab/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– 7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38</w:t>
        <w:tab/>
        <w:tab/>
        <w:t>Pischelsberger Erich</w:t>
        <w:tab/>
        <w:tab/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– 8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77</w:t>
        <w:tab/>
        <w:tab/>
        <w:t>Pischelsberger Erich</w:t>
        <w:tab/>
        <w:tab/>
        <w:t>2015</w:t>
        <w:br/>
        <w:t>2,70</w:t>
        <w:tab/>
        <w:tab/>
        <w:t>Thalbauer Bernd</w:t>
        <w:tab/>
        <w:tab/>
        <w:tab/>
        <w:t>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 – 8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84</w:t>
        <w:tab/>
        <w:tab/>
        <w:t>Plajer Hans</w:t>
        <w:tab/>
        <w:tab/>
        <w:tab/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ugel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25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– 29 Jahre</w:t>
      </w:r>
    </w:p>
    <w:p>
      <w:pPr>
        <w:pStyle w:val="Normal"/>
        <w:rPr/>
      </w:pPr>
      <w:r>
        <w:rPr>
          <w:sz w:val="28"/>
          <w:szCs w:val="28"/>
        </w:rPr>
        <w:t>7,56</w:t>
        <w:tab/>
        <w:tab/>
        <w:t>Auer Philip</w:t>
        <w:tab/>
        <w:tab/>
        <w:tab/>
        <w:tab/>
        <w:t xml:space="preserve">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– 3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83</w:t>
        <w:tab/>
        <w:tab/>
        <w:t>Theuermann Jürgen</w:t>
        <w:tab/>
        <w:tab/>
        <w:t>2009</w:t>
      </w:r>
    </w:p>
    <w:p>
      <w:pPr>
        <w:pStyle w:val="Normal"/>
        <w:rPr/>
      </w:pPr>
      <w:r>
        <w:rPr>
          <w:sz w:val="28"/>
          <w:szCs w:val="28"/>
          <w:lang w:val="de-AT"/>
        </w:rPr>
        <w:t>7,50</w:t>
        <w:tab/>
        <w:tab/>
        <w:t>Huber G</w:t>
      </w:r>
      <w:r>
        <w:rPr>
          <w:sz w:val="28"/>
          <w:szCs w:val="28"/>
          <w:lang w:val="en-GB"/>
        </w:rPr>
        <w:t>erhard</w:t>
        <w:tab/>
        <w:tab/>
        <w:tab/>
        <w:t>2009</w:t>
      </w:r>
    </w:p>
    <w:p>
      <w:pPr>
        <w:pStyle w:val="Normal"/>
        <w:rPr/>
      </w:pPr>
      <w:r>
        <w:rPr>
          <w:sz w:val="28"/>
          <w:szCs w:val="28"/>
          <w:lang w:val="en-GB"/>
        </w:rPr>
        <w:t>6,92</w:t>
        <w:tab/>
        <w:tab/>
        <w:t>Christoph Vanicek</w:t>
        <w:tab/>
        <w:tab/>
        <w:tab/>
        <w:t>201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,88</w:t>
        <w:tab/>
        <w:tab/>
        <w:t>Spath Gregor</w:t>
        <w:tab/>
        <w:tab/>
        <w:tab/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– 4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69</w:t>
        <w:tab/>
        <w:tab/>
        <w:t>Bitzan Gernot</w:t>
        <w:tab/>
        <w:tab/>
        <w:tab/>
        <w:t xml:space="preserve">2011 </w:t>
      </w:r>
    </w:p>
    <w:p>
      <w:pPr>
        <w:pStyle w:val="Normal"/>
        <w:rPr/>
      </w:pPr>
      <w:r>
        <w:rPr>
          <w:sz w:val="28"/>
          <w:szCs w:val="28"/>
          <w:lang w:val="en-US"/>
        </w:rPr>
        <w:t>8,48</w:t>
        <w:tab/>
        <w:tab/>
        <w:t>Grimschitz Johannes</w:t>
        <w:tab/>
        <w:tab/>
        <w:t xml:space="preserve">2013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,44</w:t>
        <w:tab/>
        <w:tab/>
        <w:t>Dr. Vanicek Christoph</w:t>
        <w:tab/>
        <w:tab/>
        <w:t>20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,21</w:t>
        <w:tab/>
        <w:tab/>
        <w:t>Golger Michael</w:t>
        <w:tab/>
        <w:tab/>
        <w:tab/>
        <w:t>2015</w:t>
      </w:r>
    </w:p>
    <w:p>
      <w:pPr>
        <w:pStyle w:val="Normal"/>
        <w:rPr/>
      </w:pPr>
      <w:r>
        <w:rPr>
          <w:sz w:val="28"/>
          <w:szCs w:val="28"/>
        </w:rPr>
        <w:t>7,10</w:t>
        <w:tab/>
        <w:tab/>
        <w:t>Widmer Manfred</w:t>
        <w:tab/>
        <w:tab/>
        <w:tab/>
        <w:t xml:space="preserve">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03</w:t>
        <w:tab/>
        <w:tab/>
        <w:t>Ehrlich Klaus</w:t>
        <w:tab/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00</w:t>
        <w:tab/>
        <w:tab/>
        <w:t>Weißmann Robert</w:t>
        <w:tab/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85</w:t>
        <w:tab/>
        <w:tab/>
        <w:t>Bluch Manfred</w:t>
        <w:tab/>
        <w:tab/>
        <w:tab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36</w:t>
        <w:tab/>
        <w:tab/>
        <w:t>Sporis Friedrich</w:t>
        <w:tab/>
        <w:tab/>
        <w:tab/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– 5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40</w:t>
        <w:tab/>
        <w:tab/>
        <w:t>Grimschitz Johannes</w:t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81</w:t>
        <w:tab/>
        <w:tab/>
        <w:t>Widmer Manfred</w:t>
        <w:tab/>
        <w:tab/>
        <w:tab/>
        <w:t>2014</w:t>
        <w:br/>
        <w:t>6,43</w:t>
        <w:tab/>
        <w:tab/>
        <w:t>Golger Michael</w:t>
        <w:tab/>
        <w:tab/>
        <w:tab/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12</w:t>
        <w:tab/>
        <w:tab/>
        <w:t>Sporis Friedrich</w:t>
        <w:tab/>
        <w:tab/>
        <w:tab/>
        <w:t>2017</w:t>
      </w:r>
    </w:p>
    <w:p>
      <w:pPr>
        <w:pStyle w:val="Normal"/>
        <w:rPr/>
      </w:pPr>
      <w:r>
        <w:rPr>
          <w:sz w:val="28"/>
          <w:szCs w:val="28"/>
        </w:rPr>
        <w:t>6,18</w:t>
        <w:tab/>
        <w:tab/>
        <w:t>Brandner Peter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5 – 59 Jahre</w:t>
        <w:br/>
      </w:r>
      <w:r>
        <w:rPr>
          <w:sz w:val="28"/>
          <w:szCs w:val="28"/>
        </w:rPr>
        <w:t>6,87</w:t>
        <w:tab/>
        <w:tab/>
        <w:t>Grimschitz Johannes</w:t>
        <w:tab/>
        <w:tab/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28</w:t>
        <w:tab/>
        <w:tab/>
        <w:t>Widmer Manfred</w:t>
        <w:tab/>
        <w:tab/>
        <w:tab/>
        <w:t>2020</w:t>
        <w:br/>
        <w:t>5,80</w:t>
        <w:tab/>
        <w:tab/>
        <w:t>Sporis Friedrich</w:t>
        <w:tab/>
        <w:tab/>
        <w:tab/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– 4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39</w:t>
        <w:tab/>
        <w:tab/>
        <w:t>Perkonigg Marcus</w:t>
        <w:tab/>
        <w:tab/>
        <w:tab/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– 5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59</w:t>
        <w:tab/>
        <w:tab/>
        <w:t>Grimschitz Johannes</w:t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73</w:t>
        <w:tab/>
        <w:tab/>
        <w:t>Fabel Karl-Heinz</w:t>
        <w:tab/>
        <w:tab/>
        <w:tab/>
        <w:t>2015</w:t>
        <w:br/>
        <w:t>8,40</w:t>
        <w:tab/>
        <w:tab/>
        <w:t>Golger Michael</w:t>
        <w:tab/>
        <w:tab/>
        <w:tab/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05</w:t>
        <w:tab/>
        <w:tab/>
        <w:t>Widmer Manfred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74</w:t>
        <w:tab/>
        <w:tab/>
        <w:t>Sporis Friedrich</w:t>
        <w:tab/>
        <w:tab/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20</w:t>
        <w:tab/>
        <w:tab/>
        <w:t>Brandner Peter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– 5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50</w:t>
        <w:tab/>
        <w:tab/>
        <w:t>Ladstätter Arno</w:t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58</w:t>
        <w:tab/>
        <w:tab/>
        <w:t>Rainer Christian</w:t>
        <w:tab/>
        <w:tab/>
        <w:tab/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42</w:t>
        <w:tab/>
        <w:tab/>
        <w:t>Grimschitz Johannes</w:t>
        <w:tab/>
        <w:tab/>
        <w:t>2019</w:t>
        <w:br/>
        <w:t>7,56</w:t>
        <w:tab/>
        <w:tab/>
        <w:t>Sporis Friedrich</w:t>
        <w:tab/>
        <w:tab/>
        <w:tab/>
        <w:t xml:space="preserve">2018 </w:t>
        <w:br/>
        <w:t>7,44</w:t>
        <w:tab/>
        <w:tab/>
        <w:t>Widmer Manfred</w:t>
        <w:tab/>
        <w:tab/>
        <w:tab/>
        <w:t>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– 64 Jahre</w:t>
      </w:r>
    </w:p>
    <w:p>
      <w:pPr>
        <w:pStyle w:val="Normal"/>
        <w:rPr/>
      </w:pPr>
      <w:r>
        <w:rPr>
          <w:sz w:val="28"/>
          <w:szCs w:val="28"/>
        </w:rPr>
        <w:t>8,82</w:t>
        <w:tab/>
        <w:tab/>
        <w:t>Arno Ladstätter</w:t>
        <w:tab/>
        <w:tab/>
        <w:tab/>
        <w:t>2014</w:t>
      </w:r>
    </w:p>
    <w:p>
      <w:pPr>
        <w:pStyle w:val="Normal"/>
        <w:rPr/>
      </w:pPr>
      <w:r>
        <w:rPr>
          <w:sz w:val="28"/>
          <w:szCs w:val="28"/>
        </w:rPr>
        <w:t>8,13</w:t>
        <w:tab/>
        <w:tab/>
        <w:t>Schmidt Friedrich</w:t>
        <w:tab/>
        <w:tab/>
        <w:tab/>
        <w:t xml:space="preserve">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83</w:t>
        <w:tab/>
        <w:tab/>
        <w:t>Lautenschläger Klaus</w:t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40</w:t>
        <w:tab/>
        <w:tab/>
        <w:t>Gurmann Wolfgang</w:t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30</w:t>
        <w:tab/>
        <w:tab/>
        <w:t>Reuther Tilmann</w:t>
        <w:tab/>
        <w:tab/>
        <w:tab/>
        <w:t>2017</w:t>
      </w:r>
    </w:p>
    <w:p>
      <w:pPr>
        <w:pStyle w:val="Normal"/>
        <w:rPr/>
      </w:pPr>
      <w:r>
        <w:rPr>
          <w:sz w:val="28"/>
          <w:szCs w:val="28"/>
        </w:rPr>
        <w:t>7,25</w:t>
        <w:tab/>
        <w:tab/>
        <w:t>Steinbrugger Walter</w:t>
        <w:tab/>
        <w:tab/>
        <w:t xml:space="preserve">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– 6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52</w:t>
        <w:tab/>
        <w:tab/>
        <w:t>Gurmann Wolfgang</w:t>
        <w:tab/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43</w:t>
        <w:tab/>
        <w:tab/>
        <w:t>Grote Harald</w:t>
        <w:tab/>
        <w:tab/>
        <w:tab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41</w:t>
        <w:tab/>
        <w:tab/>
        <w:t>Knauder Karl</w:t>
        <w:tab/>
        <w:tab/>
        <w:tab/>
        <w:t>2013</w:t>
      </w:r>
    </w:p>
    <w:p>
      <w:pPr>
        <w:pStyle w:val="Normal"/>
        <w:rPr/>
      </w:pPr>
      <w:r>
        <w:rPr>
          <w:sz w:val="28"/>
          <w:szCs w:val="28"/>
        </w:rPr>
        <w:t>7,20</w:t>
        <w:tab/>
        <w:tab/>
        <w:t>Thalbauer Bernd</w:t>
        <w:tab/>
        <w:tab/>
        <w:tab/>
        <w:t>2009</w:t>
      </w:r>
    </w:p>
    <w:p>
      <w:pPr>
        <w:pStyle w:val="Normal"/>
        <w:rPr/>
      </w:pPr>
      <w:r>
        <w:rPr>
          <w:sz w:val="28"/>
          <w:szCs w:val="28"/>
        </w:rPr>
        <w:t>7,10</w:t>
        <w:tab/>
        <w:tab/>
        <w:t>Spitaler Alfred</w:t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12</w:t>
        <w:tab/>
        <w:tab/>
        <w:t>Steinbrugger Walter</w:t>
        <w:tab/>
        <w:tab/>
        <w:t>2016</w:t>
        <w:br/>
        <w:t>7,06</w:t>
        <w:tab/>
        <w:tab/>
        <w:t>Reuther Tillmann</w:t>
        <w:tab/>
        <w:tab/>
        <w:tab/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91</w:t>
        <w:tab/>
        <w:tab/>
        <w:t>Nekam Robert</w:t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,55 </w:t>
        <w:tab/>
        <w:tab/>
        <w:t>Okorn Günther</w:t>
        <w:tab/>
        <w:tab/>
        <w:tab/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– 74 Jahre</w:t>
      </w:r>
    </w:p>
    <w:p>
      <w:pPr>
        <w:pStyle w:val="Normal"/>
        <w:rPr/>
      </w:pPr>
      <w:r>
        <w:rPr>
          <w:sz w:val="28"/>
          <w:szCs w:val="28"/>
        </w:rPr>
        <w:t>7,20</w:t>
        <w:tab/>
        <w:tab/>
        <w:t>Krassnik Richard</w:t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85</w:t>
        <w:tab/>
        <w:tab/>
        <w:t>Thalbauer Bernd</w:t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60</w:t>
        <w:tab/>
        <w:tab/>
        <w:t>Okorn Günther</w:t>
        <w:tab/>
        <w:tab/>
        <w:tab/>
        <w:t>2012</w:t>
        <w:br/>
        <w:t>6,52</w:t>
        <w:tab/>
        <w:tab/>
        <w:t>Steinbrugger Walter</w:t>
        <w:tab/>
        <w:tab/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20</w:t>
        <w:tab/>
        <w:tab/>
        <w:t>Stark Max</w:t>
        <w:tab/>
        <w:tab/>
        <w:tab/>
        <w:tab/>
        <w:t xml:space="preserve">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16</w:t>
        <w:tab/>
        <w:tab/>
        <w:t>Hermann Leo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91</w:t>
        <w:tab/>
        <w:tab/>
        <w:t>Schullnig Günter</w:t>
        <w:tab/>
        <w:tab/>
        <w:tab/>
        <w:t>20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,40</w:t>
        <w:tab/>
        <w:tab/>
        <w:t>Spitaler Alfred</w:t>
        <w:tab/>
        <w:tab/>
        <w:tab/>
        <w:t>201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5 – 7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31</w:t>
        <w:tab/>
        <w:tab/>
        <w:t>Pischelsberger Erich</w:t>
        <w:tab/>
        <w:tab/>
        <w:t xml:space="preserve">2011 </w:t>
      </w:r>
    </w:p>
    <w:p>
      <w:pPr>
        <w:pStyle w:val="Normal"/>
        <w:rPr/>
      </w:pPr>
      <w:r>
        <w:rPr>
          <w:sz w:val="28"/>
          <w:szCs w:val="28"/>
        </w:rPr>
        <w:t>6,90</w:t>
        <w:tab/>
        <w:tab/>
        <w:t>Plajer Hans</w:t>
        <w:tab/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76</w:t>
        <w:tab/>
        <w:tab/>
        <w:t>Neweklowsky Gerhard</w:t>
        <w:tab/>
        <w:tab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91</w:t>
        <w:tab/>
        <w:tab/>
        <w:t>Thalbauer Bernd</w:t>
        <w:tab/>
        <w:tab/>
        <w:tab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,75 </w:t>
        <w:tab/>
        <w:tab/>
        <w:t xml:space="preserve">Krobath Leopold </w:t>
        <w:tab/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34</w:t>
        <w:tab/>
        <w:tab/>
        <w:t>Stark Max</w:t>
        <w:tab/>
        <w:tab/>
        <w:tab/>
        <w:tab/>
        <w:t xml:space="preserve">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– 8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79</w:t>
        <w:tab/>
        <w:tab/>
        <w:t>Pischelsberger Erich</w:t>
        <w:tab/>
        <w:tab/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09</w:t>
        <w:tab/>
        <w:tab/>
        <w:t>Plajer Hans</w:t>
        <w:tab/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74</w:t>
        <w:tab/>
        <w:tab/>
        <w:t>Krobath Leopold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20</w:t>
        <w:tab/>
        <w:tab/>
        <w:t>Neweklowsky Gerhard</w:t>
        <w:tab/>
        <w:tab/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 – 8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96</w:t>
        <w:tab/>
        <w:tab/>
        <w:t>Plajer Hans</w:t>
        <w:tab/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ewichtswurf   15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– 4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46</w:t>
        <w:tab/>
        <w:t>r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60</w:t>
        <w:tab/>
        <w:t>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06</w:t>
        <w:tab/>
        <w:tab/>
        <w:t>Widmer Manfred</w:t>
        <w:tab/>
        <w:tab/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62</w:t>
        <w:tab/>
        <w:t>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72</w:t>
        <w:tab/>
        <w:t>li</w:t>
      </w:r>
    </w:p>
    <w:p>
      <w:pPr>
        <w:pStyle w:val="Normal"/>
        <w:rPr/>
      </w:pPr>
      <w:r>
        <w:rPr>
          <w:sz w:val="28"/>
          <w:szCs w:val="28"/>
        </w:rPr>
        <w:t>8,34</w:t>
        <w:tab/>
        <w:tab/>
        <w:t>Sporis Friedrich</w:t>
        <w:tab/>
        <w:tab/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62</w:t>
        <w:tab/>
        <w:t>re</w:t>
        <w:tab/>
        <w:t>Bitzan Gernot</w:t>
        <w:tab/>
        <w:tab/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hlagb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– 54 Jahr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,18</w:t>
        <w:tab/>
        <w:tab/>
        <w:t>Golger Michael</w:t>
        <w:tab/>
        <w:tab/>
        <w:tab/>
        <w:t>202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– 59 Jahre</w:t>
      </w:r>
    </w:p>
    <w:p>
      <w:pPr>
        <w:pStyle w:val="Normal"/>
        <w:rPr/>
      </w:pPr>
      <w:r>
        <w:rPr>
          <w:sz w:val="28"/>
          <w:szCs w:val="28"/>
        </w:rPr>
        <w:t>37,64</w:t>
        <w:tab/>
        <w:tab/>
        <w:t>Ladstätter Arno</w:t>
        <w:tab/>
        <w:tab/>
        <w:tab/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– 6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,11</w:t>
        <w:tab/>
        <w:tab/>
        <w:t>Nekam Robert</w:t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,10</w:t>
        <w:tab/>
        <w:tab/>
        <w:t>Gurmann Wolfgang</w:t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,20</w:t>
        <w:tab/>
        <w:tab/>
        <w:t>Steinbrugger Walter</w:t>
        <w:tab/>
        <w:tab/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,30</w:t>
        <w:tab/>
        <w:tab/>
        <w:t>Spitaler Alfred</w:t>
        <w:tab/>
        <w:tab/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,25</w:t>
        <w:tab/>
        <w:tab/>
        <w:t>Okorn Günther</w:t>
        <w:tab/>
        <w:tab/>
        <w:tab/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,69</w:t>
        <w:tab/>
        <w:tab/>
        <w:t>Nekam Robert</w:t>
        <w:tab/>
        <w:tab/>
        <w:tab/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– 7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,70</w:t>
        <w:tab/>
        <w:tab/>
        <w:t>Hermann Leo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,50</w:t>
        <w:tab/>
        <w:tab/>
        <w:t>Schullnig Günter</w:t>
        <w:tab/>
        <w:tab/>
        <w:tab/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,33</w:t>
        <w:tab/>
        <w:tab/>
        <w:t>Spitaler Alfred</w:t>
        <w:tab/>
        <w:tab/>
        <w:tab/>
        <w:t>2014</w:t>
      </w:r>
    </w:p>
    <w:p>
      <w:pPr>
        <w:pStyle w:val="Normal"/>
        <w:rPr/>
      </w:pPr>
      <w:r>
        <w:rPr>
          <w:sz w:val="28"/>
          <w:szCs w:val="28"/>
        </w:rPr>
        <w:t>26,05</w:t>
        <w:tab/>
        <w:tab/>
        <w:t>Okorn Günther</w:t>
        <w:tab/>
        <w:tab/>
        <w:tab/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,00</w:t>
        <w:tab/>
        <w:tab/>
        <w:t>Stark Max</w:t>
        <w:tab/>
        <w:tab/>
        <w:tab/>
        <w:tab/>
        <w:t xml:space="preserve">2010 </w:t>
        <w:br/>
        <w:t>24,20</w:t>
        <w:tab/>
        <w:tab/>
        <w:t>Steinbrugger Walter</w:t>
        <w:tab/>
        <w:tab/>
        <w:t>2020</w:t>
      </w:r>
    </w:p>
    <w:p>
      <w:pPr>
        <w:pStyle w:val="Normal"/>
        <w:rPr/>
      </w:pPr>
      <w:r>
        <w:rPr>
          <w:sz w:val="28"/>
          <w:szCs w:val="28"/>
        </w:rPr>
        <w:t>23,40</w:t>
        <w:tab/>
        <w:tab/>
        <w:t>Thalbauer Bernd</w:t>
        <w:tab/>
        <w:tab/>
        <w:tab/>
        <w:t>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5 – 7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,50</w:t>
        <w:tab/>
        <w:tab/>
        <w:t>Krobath Leopold</w:t>
        <w:tab/>
        <w:tab/>
        <w:tab/>
        <w:t>2010</w:t>
        <w:br/>
        <w:t>26,36</w:t>
        <w:tab/>
        <w:tab/>
        <w:t>Neweklowsky Gerhard</w:t>
        <w:tab/>
        <w:tab/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,90</w:t>
        <w:tab/>
        <w:tab/>
        <w:t>Pischelsberger Erich</w:t>
        <w:tab/>
        <w:tab/>
        <w:t>2013</w:t>
      </w:r>
    </w:p>
    <w:p>
      <w:pPr>
        <w:pStyle w:val="Normal"/>
        <w:rPr/>
      </w:pPr>
      <w:r>
        <w:rPr>
          <w:sz w:val="28"/>
          <w:szCs w:val="28"/>
        </w:rPr>
        <w:t>24,10</w:t>
        <w:tab/>
        <w:tab/>
        <w:t>Plajer Hans</w:t>
        <w:tab/>
        <w:tab/>
        <w:tab/>
        <w:tab/>
        <w:t xml:space="preserve">2010 </w:t>
      </w:r>
    </w:p>
    <w:p>
      <w:pPr>
        <w:pStyle w:val="Normal"/>
        <w:rPr/>
      </w:pPr>
      <w:r>
        <w:rPr>
          <w:sz w:val="28"/>
          <w:szCs w:val="28"/>
        </w:rPr>
        <w:t>23,20</w:t>
        <w:tab/>
        <w:tab/>
        <w:t>Stark Max</w:t>
        <w:tab/>
        <w:tab/>
        <w:tab/>
        <w:tab/>
        <w:t>2012</w:t>
      </w:r>
    </w:p>
    <w:p>
      <w:pPr>
        <w:pStyle w:val="Normal"/>
        <w:rPr/>
      </w:pPr>
      <w:r>
        <w:rPr>
          <w:sz w:val="28"/>
          <w:szCs w:val="28"/>
        </w:rPr>
        <w:t>22,20</w:t>
        <w:tab/>
        <w:tab/>
        <w:t>Thalbauer Bernd</w:t>
        <w:tab/>
        <w:tab/>
        <w:tab/>
        <w:t xml:space="preserve">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– 84 Jahre</w:t>
      </w:r>
    </w:p>
    <w:p>
      <w:pPr>
        <w:pStyle w:val="Normal"/>
        <w:rPr/>
      </w:pPr>
      <w:r>
        <w:rPr>
          <w:sz w:val="28"/>
          <w:szCs w:val="28"/>
        </w:rPr>
        <w:t>26,15</w:t>
        <w:tab/>
        <w:tab/>
        <w:t>Plajer Hans</w:t>
        <w:tab/>
        <w:tab/>
        <w:tab/>
        <w:tab/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,03</w:t>
        <w:tab/>
        <w:tab/>
        <w:t>Krobath Leopold</w:t>
        <w:tab/>
        <w:tab/>
        <w:tab/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,70</w:t>
        <w:tab/>
        <w:tab/>
        <w:t>Pischelsberger Erich</w:t>
        <w:tab/>
        <w:tab/>
        <w:t>2016</w:t>
        <w:br/>
        <w:t>23,00</w:t>
        <w:tab/>
        <w:tab/>
        <w:t>Thalbauer Bernd</w:t>
        <w:tab/>
        <w:tab/>
        <w:tab/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,55</w:t>
        <w:tab/>
        <w:tab/>
        <w:t>Neweklowky Gerhard</w:t>
        <w:tab/>
        <w:tab/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 – 89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,67</w:t>
        <w:tab/>
        <w:tab/>
        <w:t>Plajer Hans</w:t>
        <w:tab/>
        <w:tab/>
        <w:tab/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ander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Kilome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– 84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08</w:t>
        <w:tab/>
        <w:tab/>
        <w:t>Dr. Thalbauer Bernd</w:t>
        <w:tab/>
        <w:tab/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 R A U E 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Radfahren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 Kilo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10:34</w:t>
        <w:tab/>
        <w:tab/>
        <w:t>Frank Marianne</w:t>
        <w:tab/>
        <w:tab/>
        <w:tab/>
        <w:t>2013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0 Kilo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16:05</w:t>
        <w:tab/>
        <w:tab/>
        <w:t>Grimschitz Martha</w:t>
        <w:tab/>
        <w:tab/>
        <w:tab/>
        <w:t>201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1:04</w:t>
        <w:tab/>
        <w:tab/>
        <w:t>Golger Doris</w:t>
        <w:tab/>
        <w:tab/>
        <w:tab/>
        <w:t>2015</w:t>
        <w:br/>
        <w:t>23:57</w:t>
        <w:tab/>
        <w:tab/>
        <w:t>Bluch Ingrid</w:t>
        <w:tab/>
        <w:tab/>
        <w:tab/>
        <w:t>2018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6:02</w:t>
        <w:tab/>
        <w:tab/>
        <w:t>Zwattendorfer Silvia</w:t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9:27</w:t>
        <w:tab/>
        <w:tab/>
        <w:t>Gesierich Margit</w:t>
        <w:tab/>
        <w:tab/>
        <w:tab/>
        <w:t>2011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– 54 Jahre</w:t>
      </w:r>
    </w:p>
    <w:p>
      <w:pPr>
        <w:pStyle w:val="Normal"/>
        <w:rPr>
          <w:color w:val="FF0000"/>
          <w:sz w:val="28"/>
          <w:szCs w:val="28"/>
          <w:lang w:val="de-AT"/>
        </w:rPr>
      </w:pPr>
      <w:r>
        <w:rPr>
          <w:color w:val="FF0000"/>
          <w:sz w:val="28"/>
          <w:szCs w:val="28"/>
          <w:lang w:val="de-AT"/>
        </w:rPr>
        <w:t>24:27</w:t>
        <w:tab/>
        <w:tab/>
        <w:t>Prenner Karin</w:t>
        <w:tab/>
        <w:tab/>
        <w:tab/>
        <w:t>202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5:16</w:t>
        <w:tab/>
        <w:tab/>
        <w:t>Bluch Ingrid</w:t>
        <w:tab/>
        <w:tab/>
        <w:tab/>
        <w:t>2020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22:10</w:t>
        <w:tab/>
        <w:tab/>
        <w:t>Knauder Gertraud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6:31</w:t>
        <w:tab/>
        <w:tab/>
        <w:t>Kusterle Evelyne</w:t>
        <w:tab/>
        <w:tab/>
        <w:tab/>
        <w:t>2010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0:40</w:t>
        <w:tab/>
        <w:tab/>
        <w:t>Kusterle Evelyne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2:12</w:t>
        <w:tab/>
        <w:tab/>
        <w:t>Mero Heidi</w:t>
        <w:tab/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8:00</w:t>
        <w:tab/>
        <w:tab/>
        <w:t>Frank Marianne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Schwimmen</w:t>
      </w:r>
    </w:p>
    <w:p>
      <w:pPr>
        <w:pStyle w:val="Normal"/>
        <w:rPr>
          <w:b/>
          <w:b/>
          <w:color w:val="FF0000"/>
          <w:sz w:val="28"/>
          <w:szCs w:val="28"/>
          <w:lang w:val="de-AT"/>
        </w:rPr>
      </w:pPr>
      <w:r>
        <w:rPr>
          <w:b/>
          <w:color w:val="FF0000"/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0 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8 – 2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3:18</w:t>
        <w:tab/>
        <w:tab/>
        <w:t>Gasper Katharina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6:40</w:t>
        <w:tab/>
        <w:tab/>
        <w:t>Kusterle Evelyn</w:t>
        <w:tab/>
        <w:tab/>
        <w:tab/>
        <w:t xml:space="preserve">2011 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6:23</w:t>
        <w:tab/>
        <w:tab/>
        <w:t>Kusterle Evelyne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:00</w:t>
        <w:tab/>
        <w:tab/>
        <w:t>Preiss Sigrid</w:t>
        <w:tab/>
        <w:tab/>
        <w:tab/>
        <w:t xml:space="preserve">2010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5:38</w:t>
        <w:tab/>
        <w:tab/>
        <w:t>Schindler Brigitte</w:t>
        <w:tab/>
        <w:tab/>
        <w:tab/>
        <w:t>2011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7:31</w:t>
        <w:tab/>
        <w:tab/>
        <w:t>Schindler Brigitte</w:t>
        <w:tab/>
        <w:tab/>
        <w:tab/>
        <w:t xml:space="preserve">2016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0 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3:47</w:t>
        <w:tab/>
        <w:tab/>
        <w:t>Schindler Brigitte</w:t>
        <w:tab/>
        <w:tab/>
        <w:tab/>
        <w:t>2015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13:13</w:t>
        <w:tab/>
        <w:tab/>
        <w:t>Preiss Sigrid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4:04</w:t>
        <w:tab/>
        <w:tab/>
        <w:t>Schindler Brigitte</w:t>
        <w:tab/>
        <w:tab/>
        <w:tab/>
        <w:t>2016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200 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8 – 2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5:00</w:t>
        <w:tab/>
        <w:tab/>
        <w:t>Gasper Katharina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0 – 3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5:27</w:t>
        <w:tab/>
        <w:tab/>
        <w:t>Dott. Cardinali-Vanicek</w:t>
        <w:tab/>
        <w:tab/>
        <w:t>2011</w:t>
        <w:br/>
        <w:t>5:32</w:t>
        <w:tab/>
        <w:tab/>
        <w:t>Mag. Schneider Kerstin</w:t>
        <w:tab/>
        <w:tab/>
        <w:t xml:space="preserve">2021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>
          <w:color w:val="FF0000"/>
          <w:sz w:val="28"/>
          <w:szCs w:val="28"/>
          <w:lang w:val="de-AT"/>
        </w:rPr>
      </w:pPr>
      <w:r>
        <w:rPr>
          <w:color w:val="FF0000"/>
          <w:sz w:val="28"/>
          <w:szCs w:val="28"/>
          <w:lang w:val="de-AT"/>
        </w:rPr>
        <w:t>3:27</w:t>
        <w:tab/>
        <w:tab/>
        <w:t>Pontasch Tatjana</w:t>
        <w:tab/>
        <w:tab/>
        <w:tab/>
        <w:t>202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:54</w:t>
        <w:tab/>
        <w:tab/>
        <w:t>Ehrlich Heidi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4:22</w:t>
        <w:tab/>
        <w:tab/>
        <w:t>Elbischger Alexandra</w:t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4:43</w:t>
        <w:tab/>
        <w:tab/>
        <w:t>Gesierich Margit</w:t>
        <w:tab/>
        <w:tab/>
        <w:tab/>
        <w:t>201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4:55</w:t>
        <w:tab/>
        <w:tab/>
        <w:t>Bluch Ingrid</w:t>
        <w:tab/>
        <w:tab/>
        <w:tab/>
        <w:t>2017</w:t>
      </w:r>
    </w:p>
    <w:p>
      <w:pPr>
        <w:pStyle w:val="Normal"/>
        <w:rPr/>
      </w:pPr>
      <w:r>
        <w:rPr>
          <w:sz w:val="28"/>
          <w:szCs w:val="28"/>
          <w:lang w:val="de-AT"/>
        </w:rPr>
        <w:t>5:04</w:t>
        <w:tab/>
        <w:tab/>
        <w:t>Zwattendorfer Silvia</w:t>
        <w:tab/>
        <w:tab/>
        <w:t>2016</w:t>
      </w:r>
    </w:p>
    <w:p>
      <w:pPr>
        <w:pStyle w:val="Normal"/>
        <w:rPr/>
      </w:pPr>
      <w:r>
        <w:rPr>
          <w:sz w:val="28"/>
          <w:szCs w:val="28"/>
          <w:lang w:val="de-AT"/>
        </w:rPr>
        <w:t>5:22</w:t>
        <w:tab/>
        <w:tab/>
        <w:t>Ragossnig Andrea</w:t>
        <w:tab/>
        <w:tab/>
        <w:tab/>
        <w:t>2009</w:t>
        <w:br/>
        <w:t>5:24</w:t>
        <w:tab/>
        <w:tab/>
        <w:t>Mag. Cidej Barbara</w:t>
        <w:tab/>
        <w:tab/>
        <w:t xml:space="preserve">2019 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>50 – 54 Jahre</w:t>
        <w:br/>
      </w:r>
      <w:r>
        <w:rPr>
          <w:sz w:val="28"/>
          <w:szCs w:val="28"/>
          <w:lang w:val="de-AT"/>
        </w:rPr>
        <w:t>5:02</w:t>
        <w:tab/>
        <w:tab/>
        <w:t>Golger Doris</w:t>
        <w:tab/>
        <w:tab/>
        <w:tab/>
        <w:t>20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:17</w:t>
        <w:tab/>
        <w:tab/>
        <w:t>Bluch Ingrid</w:t>
        <w:tab/>
        <w:tab/>
        <w:tab/>
        <w:t>20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:35</w:t>
        <w:tab/>
        <w:tab/>
        <w:t>Prenner Karin</w:t>
        <w:tab/>
        <w:tab/>
        <w:tab/>
        <w:t>2021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6:05 </w:t>
        <w:tab/>
        <w:tab/>
        <w:t>Kusterle Evelyn</w:t>
        <w:tab/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12</w:t>
        <w:tab/>
        <w:tab/>
        <w:t>Knauder Gertraud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06</w:t>
        <w:tab/>
        <w:tab/>
        <w:t>Schindler Brigitte</w:t>
        <w:tab/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16</w:t>
        <w:tab/>
        <w:tab/>
        <w:t>Kusterle Evelyne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:23</w:t>
        <w:tab/>
        <w:tab/>
        <w:t>Mero Heidi</w:t>
        <w:tab/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5:34</w:t>
        <w:tab/>
        <w:tab/>
        <w:t>Preiss Sigrid</w:t>
        <w:tab/>
        <w:tab/>
        <w:tab/>
        <w:t xml:space="preserve">2011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:58</w:t>
        <w:tab/>
        <w:tab/>
        <w:t>Schindler Brigitte</w:t>
        <w:tab/>
        <w:tab/>
        <w:tab/>
        <w:t xml:space="preserve">2011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5:45</w:t>
        <w:tab/>
        <w:tab/>
        <w:t>Preiss Sigrid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29</w:t>
        <w:tab/>
        <w:tab/>
        <w:t>Schindler Brigitte</w:t>
        <w:tab/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:15</w:t>
        <w:tab/>
        <w:tab/>
        <w:t>Frank Marianne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5 – 7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:37</w:t>
        <w:tab/>
        <w:tab/>
        <w:t>Preiss Sigrid</w:t>
        <w:tab/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Laufen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2000 Meter</w:t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0 – 39 Jahre</w:t>
        <w:br/>
      </w:r>
      <w:r>
        <w:rPr>
          <w:sz w:val="28"/>
          <w:szCs w:val="28"/>
          <w:lang w:val="de-AT"/>
        </w:rPr>
        <w:t xml:space="preserve">  9:23</w:t>
        <w:tab/>
        <w:tab/>
        <w:t>Schneider Kerstin</w:t>
        <w:tab/>
        <w:tab/>
        <w:tab/>
        <w:t>2020</w:t>
      </w:r>
    </w:p>
    <w:p>
      <w:pPr>
        <w:pStyle w:val="Normal"/>
        <w:rPr/>
      </w:pPr>
      <w:r>
        <w:rPr>
          <w:sz w:val="28"/>
          <w:szCs w:val="28"/>
          <w:lang w:val="de-AT"/>
        </w:rPr>
        <w:t>11:29</w:t>
        <w:tab/>
        <w:t xml:space="preserve"> </w:t>
        <w:tab/>
        <w:t xml:space="preserve"> Cardinali-Vanicek Monica</w:t>
        <w:tab/>
        <w:t>2011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8:19</w:t>
        <w:tab/>
        <w:tab/>
        <w:t>Elbischger Alexandra</w:t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9:07</w:t>
        <w:tab/>
        <w:tab/>
        <w:t>Fresner-Schwarz Elisabeth</w:t>
        <w:tab/>
        <w:t>2019</w:t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9:15</w:t>
        <w:tab/>
        <w:tab/>
        <w:t>Ehrlich Heidi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9:44</w:t>
        <w:tab/>
        <w:tab/>
        <w:t>Bluch Ingrid</w:t>
        <w:tab/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:15</w:t>
        <w:tab/>
        <w:tab/>
        <w:t>Pontasch Tatjana</w:t>
        <w:tab/>
        <w:tab/>
        <w:tab/>
        <w:t>202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:51</w:t>
        <w:tab/>
        <w:tab/>
        <w:t>Golger Doris</w:t>
        <w:tab/>
        <w:tab/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1:04</w:t>
        <w:tab/>
        <w:tab/>
        <w:t>Scheibert Elisabeth</w:t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:33</w:t>
        <w:tab/>
        <w:tab/>
        <w:t>Zwattendorfer Silvia</w:t>
        <w:tab/>
        <w:tab/>
        <w:t>2017</w:t>
        <w:br/>
        <w:t>12:15</w:t>
        <w:tab/>
        <w:tab/>
        <w:t>Cidej Barbara</w:t>
        <w:tab/>
        <w:tab/>
        <w:tab/>
        <w:t>2019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– 54 Jahre</w:t>
      </w:r>
    </w:p>
    <w:p>
      <w:pPr>
        <w:pStyle w:val="Normal"/>
        <w:rPr>
          <w:color w:val="FF0000"/>
          <w:sz w:val="28"/>
          <w:szCs w:val="28"/>
          <w:lang w:val="de-AT"/>
        </w:rPr>
      </w:pPr>
      <w:r>
        <w:rPr>
          <w:color w:val="FF0000"/>
          <w:sz w:val="28"/>
          <w:szCs w:val="28"/>
          <w:lang w:val="de-AT"/>
        </w:rPr>
        <w:t>10:29</w:t>
        <w:tab/>
        <w:tab/>
        <w:t>Golger Doris</w:t>
        <w:tab/>
        <w:tab/>
        <w:tab/>
        <w:t>202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:32</w:t>
        <w:tab/>
        <w:tab/>
        <w:t>Scheibert Elisabeth</w:t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:16</w:t>
        <w:tab/>
        <w:tab/>
        <w:t>Stukel-Novak Maria</w:t>
        <w:tab/>
        <w:tab/>
        <w:t>2010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:19</w:t>
        <w:tab/>
        <w:tab/>
        <w:t>Knauder Gertraud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3:56</w:t>
        <w:tab/>
        <w:tab/>
        <w:t>Mero Heidi</w:t>
        <w:tab/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de-AT"/>
        </w:rPr>
      </w:pPr>
      <w:r>
        <w:rPr>
          <w:b/>
          <w:color w:val="FF0000"/>
          <w:sz w:val="40"/>
          <w:szCs w:val="40"/>
          <w:lang w:val="de-AT"/>
        </w:rPr>
        <w:t>LEICHTATHLETIK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de-AT"/>
        </w:rPr>
      </w:pPr>
      <w:r>
        <w:rPr>
          <w:b/>
          <w:color w:val="FF0000"/>
          <w:sz w:val="40"/>
          <w:szCs w:val="40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60 Meter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8 – 2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,5</w:t>
        <w:tab/>
        <w:tab/>
        <w:t>Gasper Katharina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0 – 39 Jahre</w:t>
        <w:br/>
      </w:r>
      <w:r>
        <w:rPr>
          <w:sz w:val="28"/>
          <w:szCs w:val="28"/>
          <w:lang w:val="de-AT"/>
        </w:rPr>
        <w:t xml:space="preserve">  9,4</w:t>
        <w:tab/>
        <w:tab/>
        <w:t>Schneider Kerstin</w:t>
        <w:tab/>
        <w:tab/>
        <w:tab/>
        <w:t>20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1,5</w:t>
        <w:tab/>
        <w:tab/>
        <w:t>Cardinalli-Vanicek Monica</w:t>
        <w:tab/>
        <w:t>2011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9,3</w:t>
        <w:tab/>
        <w:tab/>
        <w:t>Bluch Ingrid</w:t>
        <w:tab/>
        <w:tab/>
        <w:tab/>
        <w:t>2016</w:t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9,7</w:t>
        <w:tab/>
        <w:tab/>
        <w:t>Ehrlich Heidi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</w:t>
      </w:r>
      <w:r>
        <w:rPr>
          <w:sz w:val="28"/>
          <w:szCs w:val="28"/>
          <w:lang w:val="de-AT"/>
        </w:rPr>
        <w:t>9,8</w:t>
        <w:tab/>
        <w:tab/>
        <w:t>Fresner-Schwarz Elisabeth</w:t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,0</w:t>
        <w:tab/>
        <w:tab/>
        <w:t>Ragossnig Andrea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,3</w:t>
        <w:tab/>
        <w:tab/>
        <w:t>Elbischger Alexandra</w:t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,5</w:t>
        <w:tab/>
        <w:tab/>
        <w:t>Golger Doris</w:t>
        <w:tab/>
        <w:tab/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,5</w:t>
        <w:tab/>
        <w:tab/>
        <w:t>Zwattendorfer Silvia</w:t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,8</w:t>
        <w:tab/>
        <w:tab/>
        <w:t>Scheibert Elisabeth</w:t>
        <w:tab/>
        <w:tab/>
        <w:t>2013</w:t>
        <w:br/>
        <w:t>10,8</w:t>
        <w:tab/>
        <w:tab/>
        <w:t>Cidej Barbara</w:t>
        <w:tab/>
        <w:tab/>
        <w:tab/>
        <w:t>201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1,4</w:t>
        <w:tab/>
        <w:tab/>
        <w:t>Pontasch Tatjana</w:t>
        <w:tab/>
        <w:tab/>
        <w:tab/>
        <w:t>2021</w:t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-54 Jahre</w:t>
        <w:br/>
      </w:r>
      <w:r>
        <w:rPr>
          <w:sz w:val="28"/>
          <w:szCs w:val="28"/>
          <w:lang w:val="de-AT"/>
        </w:rPr>
        <w:t xml:space="preserve">  9,6</w:t>
        <w:tab/>
        <w:tab/>
        <w:t>Bluch Ingrid</w:t>
        <w:tab/>
        <w:tab/>
        <w:tab/>
        <w:t>20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,5</w:t>
        <w:tab/>
        <w:tab/>
        <w:t>Scheibert Elisabeth</w:t>
        <w:tab/>
        <w:tab/>
        <w:t>2014</w:t>
        <w:br/>
        <w:t>10,9</w:t>
        <w:tab/>
        <w:tab/>
        <w:t>Golger Doris</w:t>
        <w:tab/>
        <w:tab/>
        <w:tab/>
        <w:t>20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1,9</w:t>
        <w:tab/>
        <w:tab/>
        <w:t>Struckl-Novak Maria</w:t>
        <w:tab/>
        <w:tab/>
        <w:t>2009</w:t>
      </w:r>
    </w:p>
    <w:p>
      <w:pPr>
        <w:pStyle w:val="Normal"/>
        <w:rPr/>
      </w:pPr>
      <w:r>
        <w:rPr>
          <w:sz w:val="28"/>
          <w:szCs w:val="28"/>
          <w:lang w:val="de-AT"/>
        </w:rPr>
        <w:t>12,5</w:t>
        <w:tab/>
        <w:tab/>
        <w:t>Prenner Karin</w:t>
        <w:tab/>
        <w:tab/>
        <w:tab/>
        <w:t xml:space="preserve">2021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12,0</w:t>
        <w:tab/>
        <w:t xml:space="preserve">   </w:t>
        <w:tab/>
        <w:t>Kusterle Evelyne</w:t>
        <w:tab/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,2</w:t>
        <w:tab/>
        <w:tab/>
        <w:t>Knauder Gertraud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,3</w:t>
        <w:tab/>
        <w:tab/>
        <w:t>Schindler Brigitte</w:t>
        <w:tab/>
        <w:tab/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,5</w:t>
        <w:tab/>
        <w:tab/>
        <w:t>Kusterle Evelyne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3,1</w:t>
        <w:tab/>
        <w:tab/>
        <w:t>Mero Heidi</w:t>
        <w:tab/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65 – 69 Jahre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1,4</w:t>
        <w:tab/>
        <w:t xml:space="preserve">   </w:t>
        <w:tab/>
        <w:t xml:space="preserve"> Preiss Sigrid</w:t>
        <w:tab/>
        <w:tab/>
        <w:tab/>
        <w:t>2010</w:t>
        <w:tab/>
      </w:r>
    </w:p>
    <w:p>
      <w:pPr>
        <w:pStyle w:val="Normal"/>
        <w:rPr/>
      </w:pPr>
      <w:r>
        <w:rPr>
          <w:sz w:val="28"/>
          <w:szCs w:val="28"/>
          <w:lang w:val="de-AT"/>
        </w:rPr>
        <w:t>11,5</w:t>
        <w:tab/>
        <w:t xml:space="preserve">   </w:t>
        <w:tab/>
        <w:t xml:space="preserve"> Schindler Brigitte</w:t>
        <w:tab/>
        <w:tab/>
        <w:tab/>
        <w:t>2011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11,2</w:t>
        <w:tab/>
        <w:tab/>
        <w:t>Preiss Sigrid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,8</w:t>
        <w:tab/>
        <w:tab/>
        <w:t>Schindler Brigitte</w:t>
        <w:tab/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4,1</w:t>
        <w:tab/>
        <w:tab/>
        <w:t>Frank Marianne</w:t>
        <w:tab/>
        <w:tab/>
        <w:tab/>
        <w:t>2012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5 – 7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,8</w:t>
        <w:tab/>
        <w:tab/>
        <w:t>Preiss Sigrid</w:t>
        <w:tab/>
        <w:tab/>
        <w:tab/>
        <w:t>2018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Hochsprung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8 – 2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,10</w:t>
        <w:tab/>
        <w:tab/>
        <w:t>Gasper Katharina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0 – 39 Jahre</w:t>
        <w:br/>
      </w:r>
      <w:r>
        <w:rPr>
          <w:sz w:val="28"/>
          <w:szCs w:val="28"/>
          <w:lang w:val="de-AT"/>
        </w:rPr>
        <w:t>1,20</w:t>
        <w:tab/>
        <w:tab/>
        <w:t>Schneider Kerstin</w:t>
        <w:tab/>
        <w:tab/>
        <w:tab/>
        <w:t>2019</w:t>
      </w:r>
    </w:p>
    <w:p>
      <w:pPr>
        <w:pStyle w:val="Normal"/>
        <w:rPr/>
      </w:pPr>
      <w:r>
        <w:rPr>
          <w:sz w:val="28"/>
          <w:szCs w:val="28"/>
          <w:lang w:val="de-AT"/>
        </w:rPr>
        <w:t>1,10</w:t>
        <w:tab/>
        <w:t xml:space="preserve">   </w:t>
        <w:tab/>
        <w:t>Cardinalli-Vanicek Monica</w:t>
        <w:tab/>
        <w:t xml:space="preserve">2011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40 – 49 Jahre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,40</w:t>
        <w:tab/>
        <w:tab/>
        <w:t>Bluch Ingrid</w:t>
        <w:tab/>
        <w:tab/>
        <w:tab/>
        <w:t>201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,15</w:t>
        <w:tab/>
        <w:tab/>
        <w:t>Scheibert Elisabeth</w:t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,15</w:t>
        <w:tab/>
        <w:tab/>
        <w:t>Fresner-Schwarz Elisabeth</w:t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,15</w:t>
        <w:tab/>
        <w:tab/>
        <w:t>Elbischger Alexandra</w:t>
        <w:tab/>
        <w:tab/>
        <w:t>2016</w:t>
      </w:r>
    </w:p>
    <w:p>
      <w:pPr>
        <w:pStyle w:val="Normal"/>
        <w:rPr/>
      </w:pPr>
      <w:r>
        <w:rPr>
          <w:sz w:val="28"/>
          <w:szCs w:val="28"/>
          <w:lang w:val="de-AT"/>
        </w:rPr>
        <w:t>1,10</w:t>
        <w:tab/>
        <w:t xml:space="preserve">   </w:t>
        <w:tab/>
        <w:t>Gesierich Margit</w:t>
        <w:tab/>
        <w:tab/>
        <w:tab/>
        <w:t xml:space="preserve">2011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,05</w:t>
        <w:tab/>
        <w:tab/>
        <w:t>Golger Doris</w:t>
        <w:tab/>
        <w:tab/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,05</w:t>
        <w:tab/>
        <w:tab/>
        <w:t>Zwattendorfer Silvia</w:t>
        <w:tab/>
        <w:tab/>
        <w:t>2017</w:t>
        <w:br/>
        <w:t>1,05</w:t>
        <w:tab/>
        <w:tab/>
        <w:t>Cidej Barbara</w:t>
        <w:tab/>
        <w:tab/>
        <w:tab/>
        <w:t>201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,00</w:t>
        <w:tab/>
        <w:tab/>
        <w:t>Pontasch Tatjana</w:t>
        <w:tab/>
        <w:tab/>
        <w:tab/>
        <w:t>2021</w:t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– 54 Jahre</w:t>
        <w:tab/>
        <w:br/>
      </w:r>
      <w:r>
        <w:rPr>
          <w:sz w:val="28"/>
          <w:szCs w:val="28"/>
          <w:lang w:val="de-AT"/>
        </w:rPr>
        <w:t>1,30</w:t>
        <w:tab/>
        <w:tab/>
        <w:t>Bluch Ingrid</w:t>
        <w:tab/>
        <w:tab/>
        <w:tab/>
        <w:t>20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,15</w:t>
        <w:tab/>
        <w:tab/>
        <w:t>Scheibert Elisabeth</w:t>
        <w:tab/>
        <w:tab/>
        <w:t>2015</w:t>
        <w:br/>
        <w:t>1,00</w:t>
        <w:tab/>
        <w:tab/>
        <w:t>Golger Doris</w:t>
        <w:tab/>
        <w:tab/>
        <w:tab/>
        <w:t>202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0,90</w:t>
        <w:tab/>
        <w:tab/>
        <w:t>Strukel-Novak Maria</w:t>
        <w:tab/>
        <w:tab/>
        <w:t>2010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0,85</w:t>
        <w:tab/>
        <w:tab/>
        <w:t>Schindler Brigitte</w:t>
        <w:tab/>
        <w:tab/>
        <w:tab/>
        <w:t>2014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,00</w:t>
        <w:tab/>
        <w:tab/>
        <w:t>Preiss Sigrid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Weitsprung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0 – 3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,03</w:t>
        <w:tab/>
        <w:t>Dott. Cardinali-Vanicek Monica</w:t>
        <w:tab/>
        <w:t xml:space="preserve">2011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40 – 49 Jahre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,83</w:t>
        <w:tab/>
        <w:tab/>
        <w:t>Bluch Ingrid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,79</w:t>
        <w:tab/>
        <w:tab/>
        <w:t>Elbischger Alexandra</w:t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,48</w:t>
        <w:tab/>
        <w:tab/>
        <w:t>Fresner-Schwarz Elisabeth</w:t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,32</w:t>
        <w:tab/>
        <w:tab/>
        <w:t>Scheibert Elisabeth</w:t>
        <w:tab/>
        <w:tab/>
        <w:t>2013</w:t>
      </w:r>
    </w:p>
    <w:p>
      <w:pPr>
        <w:pStyle w:val="Normal"/>
        <w:rPr/>
      </w:pPr>
      <w:r>
        <w:rPr>
          <w:sz w:val="28"/>
          <w:szCs w:val="28"/>
          <w:lang w:val="de-AT"/>
        </w:rPr>
        <w:t>3,20</w:t>
        <w:tab/>
        <w:tab/>
        <w:t>Ehrlich Heidi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,20</w:t>
        <w:tab/>
        <w:tab/>
        <w:t>Ragossnig Andrea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,18</w:t>
        <w:tab/>
        <w:tab/>
        <w:t>Golger Doris</w:t>
        <w:tab/>
        <w:tab/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,15</w:t>
        <w:tab/>
        <w:tab/>
        <w:t>Gesierich Margit</w:t>
        <w:tab/>
        <w:tab/>
        <w:tab/>
        <w:t>201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60</w:t>
        <w:tab/>
        <w:tab/>
        <w:t>Zwattendorfer Silvia</w:t>
        <w:tab/>
        <w:tab/>
        <w:t>2016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– 5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89</w:t>
        <w:tab/>
        <w:tab/>
        <w:t>Scheibert Elisabeth</w:t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80</w:t>
        <w:tab/>
        <w:tab/>
        <w:t>Stukelj-Novak Maria</w:t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58</w:t>
        <w:tab/>
        <w:tab/>
        <w:t>Prenner Karin</w:t>
        <w:tab/>
        <w:tab/>
        <w:tab/>
        <w:t>202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30</w:t>
        <w:tab/>
        <w:tab/>
        <w:t>Knauder Gertraud</w:t>
        <w:tab/>
        <w:tab/>
        <w:tab/>
        <w:t xml:space="preserve">2013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2,75</w:t>
        <w:tab/>
        <w:tab/>
        <w:t>Kusterle Evelyn</w:t>
        <w:tab/>
        <w:tab/>
        <w:tab/>
        <w:t>2010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2,40</w:t>
        <w:tab/>
        <w:tab/>
        <w:t>Schindler Brigitte</w:t>
        <w:tab/>
        <w:tab/>
        <w:tab/>
        <w:t xml:space="preserve">2010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37</w:t>
        <w:tab/>
        <w:tab/>
        <w:t>Kusterle Evelyne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37</w:t>
        <w:tab/>
        <w:tab/>
        <w:t>Mero Heidi</w:t>
        <w:tab/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50</w:t>
        <w:tab/>
        <w:tab/>
        <w:t>Schindler Brigitte</w:t>
        <w:tab/>
        <w:tab/>
        <w:tab/>
        <w:t>2015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,03</w:t>
        <w:tab/>
        <w:tab/>
        <w:t>Preiss Sigrid</w:t>
        <w:tab/>
        <w:tab/>
        <w:tab/>
        <w:t>2010</w:t>
      </w:r>
    </w:p>
    <w:p>
      <w:pPr>
        <w:pStyle w:val="Normal"/>
        <w:rPr/>
      </w:pPr>
      <w:r>
        <w:rPr>
          <w:sz w:val="28"/>
          <w:szCs w:val="28"/>
          <w:lang w:val="de-AT"/>
        </w:rPr>
        <w:t>2,70</w:t>
        <w:tab/>
        <w:tab/>
        <w:t xml:space="preserve">Schindler Brigitte </w:t>
        <w:tab/>
        <w:tab/>
        <w:tab/>
        <w:t xml:space="preserve">2013 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,00</w:t>
        <w:tab/>
        <w:tab/>
        <w:t>Preiss Sigrid</w:t>
        <w:tab/>
        <w:tab/>
        <w:tab/>
        <w:t>201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48</w:t>
        <w:tab/>
        <w:tab/>
        <w:t>Schindler Brigitte</w:t>
        <w:tab/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02</w:t>
        <w:tab/>
        <w:tab/>
        <w:t>Frank Marianne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5 – 7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,52</w:t>
        <w:tab/>
        <w:tab/>
        <w:t>Preiss Sigrid</w:t>
        <w:tab/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Kugelstoßen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kg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8 – 2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,28</w:t>
        <w:tab/>
        <w:tab/>
        <w:t>Gasper Katharina</w:t>
        <w:tab/>
        <w:tab/>
        <w:tab/>
        <w:t>2013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de-AT"/>
        </w:rPr>
        <w:t>30 – 39 Jahre</w:t>
        <w:br/>
      </w:r>
      <w:r>
        <w:rPr>
          <w:sz w:val="28"/>
          <w:szCs w:val="28"/>
          <w:lang w:val="en-US"/>
        </w:rPr>
        <w:t>6,55</w:t>
        <w:tab/>
        <w:tab/>
        <w:t xml:space="preserve"> Schneider Kerstin</w:t>
        <w:tab/>
        <w:tab/>
        <w:tab/>
        <w:t>2020</w:t>
      </w:r>
    </w:p>
    <w:p>
      <w:pPr>
        <w:pStyle w:val="Normal"/>
        <w:rPr/>
      </w:pPr>
      <w:r>
        <w:rPr>
          <w:sz w:val="28"/>
          <w:szCs w:val="28"/>
          <w:lang w:val="en-US"/>
        </w:rPr>
        <w:t>5,55</w:t>
        <w:tab/>
        <w:t xml:space="preserve">   </w:t>
        <w:tab/>
        <w:t>Cardinalli-Vanicek Monica</w:t>
        <w:tab/>
        <w:t xml:space="preserve">2011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9,78</w:t>
        <w:tab/>
        <w:tab/>
        <w:t>Gesierich Margit</w:t>
        <w:tab/>
        <w:tab/>
        <w:tab/>
        <w:t xml:space="preserve">2011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,64</w:t>
        <w:tab/>
        <w:tab/>
        <w:t>Bluch Ingrid</w:t>
        <w:tab/>
        <w:tab/>
        <w:tab/>
        <w:t>2017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,00</w:t>
        <w:tab/>
        <w:tab/>
        <w:t>Ehrlich Heidi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,30</w:t>
        <w:tab/>
        <w:tab/>
        <w:t>Ragossnig Andrea</w:t>
        <w:tab/>
        <w:tab/>
        <w:tab/>
        <w:t>200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,25</w:t>
        <w:tab/>
        <w:tab/>
        <w:t>Fresner-Schwarz Elisabeth</w:t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,20</w:t>
        <w:tab/>
        <w:tab/>
        <w:t>Scheibert Elisabeth</w:t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,82</w:t>
        <w:tab/>
        <w:tab/>
        <w:t>Pontasch Tatjana</w:t>
        <w:tab/>
        <w:tab/>
        <w:tab/>
        <w:t>202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,73</w:t>
        <w:tab/>
        <w:tab/>
        <w:t>Zwattendorfer Silvia</w:t>
        <w:tab/>
        <w:tab/>
        <w:t>2017</w:t>
        <w:br/>
        <w:t>5,59</w:t>
        <w:tab/>
        <w:tab/>
        <w:t>Mag. Cidej Barbara</w:t>
        <w:tab/>
        <w:tab/>
        <w:t>201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,20</w:t>
        <w:tab/>
        <w:tab/>
        <w:t>Golger Doris</w:t>
        <w:tab/>
        <w:tab/>
        <w:tab/>
        <w:t>2018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kg</w:t>
      </w:r>
    </w:p>
    <w:p>
      <w:pPr>
        <w:pStyle w:val="Normal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– 54 Jahre</w:t>
        <w:br/>
      </w:r>
      <w:r>
        <w:rPr>
          <w:sz w:val="28"/>
          <w:szCs w:val="28"/>
          <w:lang w:val="de-AT"/>
        </w:rPr>
        <w:t>7,03</w:t>
        <w:tab/>
        <w:tab/>
        <w:t>Bluch Ingrid</w:t>
        <w:tab/>
        <w:tab/>
        <w:tab/>
        <w:t>20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,83</w:t>
        <w:tab/>
        <w:tab/>
        <w:t>Scheibert Elisabeth</w:t>
        <w:tab/>
        <w:tab/>
        <w:t>2015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,80</w:t>
        <w:tab/>
        <w:tab/>
        <w:t>Struckel-Novak Maria</w:t>
        <w:tab/>
        <w:tab/>
        <w:t>2010</w:t>
        <w:br/>
        <w:t>5,78</w:t>
        <w:tab/>
        <w:tab/>
        <w:t>Golger Doris</w:t>
        <w:tab/>
        <w:tab/>
        <w:tab/>
        <w:t>20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,94</w:t>
        <w:tab/>
        <w:tab/>
        <w:t>Prenner Karin</w:t>
        <w:tab/>
        <w:tab/>
        <w:tab/>
        <w:t>2021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,10</w:t>
        <w:tab/>
        <w:tab/>
        <w:t>Kusterle Evelyn</w:t>
        <w:tab/>
        <w:tab/>
        <w:tab/>
        <w:t>201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,18</w:t>
        <w:tab/>
        <w:tab/>
        <w:t>Knauder Gertraud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,80</w:t>
        <w:tab/>
        <w:tab/>
        <w:t>Schindler Brigitte</w:t>
        <w:tab/>
        <w:tab/>
        <w:tab/>
        <w:t xml:space="preserve">2011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4,40</w:t>
        <w:tab/>
        <w:tab/>
        <w:t>Kusterle Evelyne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4,10</w:t>
        <w:tab/>
        <w:tab/>
        <w:t>Mero Heidi</w:t>
        <w:tab/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5 – 6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,25</w:t>
        <w:tab/>
        <w:tab/>
        <w:t>Preiss Sigrid</w:t>
        <w:tab/>
        <w:tab/>
        <w:tab/>
        <w:t xml:space="preserve">2010 </w:t>
      </w:r>
    </w:p>
    <w:p>
      <w:pPr>
        <w:pStyle w:val="Normal"/>
        <w:rPr/>
      </w:pPr>
      <w:r>
        <w:rPr>
          <w:sz w:val="28"/>
          <w:szCs w:val="28"/>
          <w:lang w:val="de-AT"/>
        </w:rPr>
        <w:t>5,65</w:t>
        <w:tab/>
        <w:tab/>
        <w:t>Schindler Brigitte</w:t>
        <w:tab/>
        <w:tab/>
        <w:tab/>
        <w:t xml:space="preserve">2011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,18</w:t>
        <w:tab/>
        <w:tab/>
        <w:t>Preiss Sigrid</w:t>
        <w:tab/>
        <w:tab/>
        <w:tab/>
        <w:t>201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,06</w:t>
        <w:tab/>
        <w:tab/>
        <w:t>Frank Marianne</w:t>
        <w:tab/>
        <w:tab/>
        <w:tab/>
        <w:t>201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4,74</w:t>
        <w:tab/>
        <w:tab/>
        <w:t>Schindler Brigitte</w:t>
        <w:tab/>
        <w:tab/>
        <w:tab/>
        <w:t>2016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5 – 7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,56</w:t>
        <w:tab/>
        <w:tab/>
        <w:t>Preiss Sigrid</w:t>
        <w:tab/>
        <w:tab/>
        <w:tab/>
        <w:t>2018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>Schlagball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8 – 2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9,12</w:t>
        <w:tab/>
        <w:tab/>
        <w:t>Gasper Katharina</w:t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30 – 39 Jahre</w:t>
      </w:r>
    </w:p>
    <w:p>
      <w:pPr>
        <w:pStyle w:val="Normal"/>
        <w:rPr/>
      </w:pPr>
      <w:r>
        <w:rPr>
          <w:sz w:val="28"/>
          <w:szCs w:val="28"/>
          <w:lang w:val="de-AT"/>
        </w:rPr>
        <w:t>27,24</w:t>
        <w:tab/>
        <w:tab/>
        <w:t>Schneider Kerstin</w:t>
        <w:tab/>
        <w:tab/>
        <w:tab/>
        <w:t>2019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0 – 4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1,75</w:t>
        <w:tab/>
        <w:tab/>
        <w:t>Bluch Ingrid</w:t>
        <w:tab/>
        <w:tab/>
        <w:tab/>
        <w:t>2014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7,10</w:t>
        <w:tab/>
        <w:tab/>
        <w:t>Pontasch Tatjana</w:t>
        <w:tab/>
        <w:tab/>
        <w:tab/>
        <w:t>2021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3,03</w:t>
        <w:tab/>
        <w:tab/>
        <w:t>Elbischger Alexandra</w:t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2,70</w:t>
        <w:tab/>
        <w:tab/>
        <w:t>Zwattendorfer Silvia</w:t>
        <w:tab/>
        <w:tab/>
        <w:t>2016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2,13</w:t>
        <w:tab/>
        <w:tab/>
        <w:t>Fresner-Schwarz Elisabeth</w:t>
        <w:tab/>
        <w:t>2014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0 – 5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0,65</w:t>
        <w:tab/>
        <w:tab/>
        <w:t>Scheibert Elisabeth</w:t>
        <w:tab/>
        <w:tab/>
        <w:t>2017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55 – 5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1,42</w:t>
        <w:tab/>
        <w:tab/>
        <w:t>Knauder Gertraud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60 – 6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0,83</w:t>
        <w:tab/>
        <w:tab/>
        <w:t>Mero Heidi</w:t>
        <w:tab/>
        <w:tab/>
        <w:tab/>
        <w:tab/>
        <w:t>2013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9,10</w:t>
        <w:tab/>
        <w:tab/>
        <w:t>Kusterle Evelyne</w:t>
        <w:tab/>
        <w:tab/>
        <w:tab/>
        <w:t>2013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0 – 74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3,95</w:t>
        <w:tab/>
        <w:tab/>
        <w:t>Schindler Brigitte</w:t>
        <w:tab/>
        <w:tab/>
        <w:tab/>
        <w:t>2019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6,40</w:t>
        <w:tab/>
        <w:tab/>
        <w:t>Frank Marianne</w:t>
        <w:tab/>
        <w:tab/>
        <w:tab/>
        <w:t>2012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5 – 79 Jahre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9,82</w:t>
        <w:tab/>
        <w:tab/>
        <w:t>Preiss Sigrid</w:t>
        <w:tab/>
        <w:tab/>
        <w:tab/>
        <w:t>20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file-Light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WFHaupttextZchn">
    <w:name w:val="KWF_Haupttext Zchn"/>
    <w:qFormat/>
    <w:rPr>
      <w:rFonts w:ascii="Profile-Light;Franklin Gothic Medium Cond" w:hAnsi="Profile-Light;Franklin Gothic Medium Cond" w:eastAsia="Calibri" w:cs="Profile-Light;Franklin Gothic Medium Con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WFHaupttext">
    <w:name w:val="KWF_Haupttext"/>
    <w:basedOn w:val="Normal"/>
    <w:qFormat/>
    <w:pPr>
      <w:spacing w:lineRule="exact" w:line="255" w:before="0" w:after="200"/>
    </w:pPr>
    <w:rPr>
      <w:rFonts w:ascii="Profile-Light;Franklin Gothic Medium Cond" w:hAnsi="Profile-Light;Franklin Gothic Medium Cond" w:eastAsia="Calibri" w:cs="Profile-Light;Franklin Gothic Medium Cond"/>
      <w:sz w:val="21"/>
      <w:szCs w:val="2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6:00Z</dcterms:created>
  <dc:creator>GGASPER</dc:creator>
  <dc:description/>
  <cp:keywords/>
  <dc:language>en-US</dc:language>
  <cp:lastModifiedBy>GASPER Günter</cp:lastModifiedBy>
  <dcterms:modified xsi:type="dcterms:W3CDTF">2021-08-26T08:24:00Z</dcterms:modified>
  <cp:revision>140</cp:revision>
  <dc:subject/>
  <dc:title>ÖSTA – Bestenliste</dc:title>
</cp:coreProperties>
</file>